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با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م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باش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/11/2005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7/1/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نائ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ص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ية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ب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ب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لاغ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؛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</w:rPr>
        <w:t>تت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ابق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او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نح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طل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We take the sentence for one unit doubly structured, which result from the combination of tow structures, a syntactic structure made of related elements to give the final sentence form, and an informative structure which organize the information transmitting by the sentence; both structures are interfering without be identical; the sentence can not be understanding without those structures. We will try to identify each of the two structures from its proper terms and according to precise criterions</w:t>
      </w:r>
      <w:r>
        <w:rPr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31:00Z</dcterms:created>
  <dc:creator>HP</dc:creator>
  <dc:description/>
  <cp:keywords/>
  <dc:language>en-US</dc:language>
  <cp:lastModifiedBy>HP</cp:lastModifiedBy>
  <dcterms:modified xsi:type="dcterms:W3CDTF">2019-04-03T14:02:00Z</dcterms:modified>
  <cp:revision>3</cp:revision>
  <dc:subject/>
  <dc:title/>
</cp:coreProperties>
</file>