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دل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ق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د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ر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ر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موذجاً</w:t>
      </w:r>
      <w:r>
        <w:rPr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دن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ط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اطبه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/4/2008</w:t>
      </w:r>
      <w:r>
        <w:rPr>
          <w:b/>
          <w:bCs/>
          <w:sz w:val="32"/>
          <w:szCs w:val="32"/>
          <w:rtl w:val="true"/>
          <w:lang w:bidi="ar-JO"/>
        </w:rPr>
        <w:t xml:space="preserve"> 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ب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2/10/2009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ملخص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ص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ق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آل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ستغ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ا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يعة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ضب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صوصها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ينطو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في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هج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دلال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ك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بيعته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بني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رفية؛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إيماناً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ذلك؛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بحك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خصص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بو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عي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ق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وج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قديم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قراء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ب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سلا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بع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وان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محاو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تنو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را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بع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ص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الكش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ضامين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ب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حقيق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دور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ن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ك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نف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منهجي؛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ق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اء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حاور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قد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مه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مبحث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خاتمة؛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ضمن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قد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ريف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دراسة؛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ض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مهيد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تعريف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ع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ص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ق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فوائده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وتض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لال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ب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دلّ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ع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با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ص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قه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وتض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لال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ب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ك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ع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با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م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ص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قه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وتضمن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ات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توص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همها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ص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ق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مثل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بمجم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دد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ضب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لس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سلا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وج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فاعلاتها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تطبيقات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جتمع؛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سال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م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ص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بحث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د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ع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حكم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شرع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نطو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ط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هج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مك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خذ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ن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ر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دري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أسالي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حث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تربوي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وتع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د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ع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حك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ع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حق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مراع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بدأ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ر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ردية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التدر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قدو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تطب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م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م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بن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لمة؛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يق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وظي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ن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أد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ع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حك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ع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ت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سلا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ش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بو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وجيه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ح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عتد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سلامي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أوص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ز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حل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طبي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ص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ق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سلا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تربية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إسلا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س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طو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نظ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سلا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ق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ب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إنسانية</w:t>
      </w:r>
      <w:r>
        <w:rPr>
          <w:sz w:val="24"/>
          <w:szCs w:val="24"/>
          <w:rtl w:val="true"/>
          <w:lang w:bidi="ar-JO"/>
        </w:rPr>
        <w:t>.</w:t>
      </w:r>
      <w:r>
        <w:rPr>
          <w:sz w:val="24"/>
          <w:sz w:val="24"/>
          <w:szCs w:val="24"/>
          <w:rtl w:val="true"/>
          <w:lang w:bidi="ar-JO"/>
        </w:rPr>
        <w:t>وق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تحق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ذلك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بصو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فض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ص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ا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نس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احث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مختص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جال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 w:val="24"/>
          <w:szCs w:val="24"/>
          <w:rtl w:val="true"/>
          <w:lang w:bidi="ar-JO"/>
        </w:rPr>
        <w:t>الأصول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التربية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وبالتنس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سلا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تريوية</w:t>
      </w:r>
      <w:r>
        <w:rPr>
          <w:sz w:val="24"/>
          <w:szCs w:val="24"/>
          <w:rtl w:val="true"/>
          <w:lang w:bidi="ar-JO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6:00Z</dcterms:created>
  <dc:creator>HP</dc:creator>
  <dc:description/>
  <dc:language>en-US</dc:language>
  <cp:lastModifiedBy>HP</cp:lastModifiedBy>
  <dcterms:modified xsi:type="dcterms:W3CDTF">2019-04-05T10:22:00Z</dcterms:modified>
  <cp:revision>1</cp:revision>
  <dc:subject/>
  <dc:title/>
</cp:coreProperties>
</file>