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سطاك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ص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ي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ريخ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\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</w:rPr>
        <w:t xml:space="preserve"> </w:t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6/4/200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ملخص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ه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طا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</w:rPr>
        <w:t>5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ّ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؛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ري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؛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89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197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توظ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ه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ّ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ct</w:t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 xml:space="preserve">This study provides a clarification of the role of Kistaki AL - Hemsi. (1858-1941) ,in the process of the modern Arabic criticism discourse, in terms of the change in the nature of the discourse , to wards the European criticism discourse, on one side ,and the pioneer ship in the historical approach in the modern Arab criticism on the other side The researcher views that AL- Hemsi proceeded Ahmad Daif (1880 -1945), and Taha Hussein (1889 -1973), in exploiting this approach , in his critical stud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05:00Z</dcterms:created>
  <dc:creator>HP</dc:creator>
  <dc:description/>
  <cp:keywords/>
  <dc:language>en-US</dc:language>
  <cp:lastModifiedBy>HP</cp:lastModifiedBy>
  <dcterms:modified xsi:type="dcterms:W3CDTF">2019-04-03T11:49:00Z</dcterms:modified>
  <cp:revision>4</cp:revision>
  <dc:subject/>
  <dc:title/>
</cp:coreProperties>
</file>