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م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إيق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اخ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وسيق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ص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عب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ولنوار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قد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5/11/2007</w:t>
      </w:r>
      <w:r>
        <w:rPr>
          <w:b/>
          <w:bCs/>
          <w:sz w:val="32"/>
          <w:szCs w:val="32"/>
          <w:rtl w:val="true"/>
          <w:lang w:bidi="ar-JO"/>
        </w:rPr>
        <w:t xml:space="preserve"> </w:t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ب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ن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3/3/2009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ملخص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د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ش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وسيق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ع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قو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صورالت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عك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جمال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عروسحر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خاذ</w:t>
      </w:r>
      <w:r>
        <w:rPr>
          <w:sz w:val="24"/>
          <w:szCs w:val="24"/>
          <w:rtl w:val="true"/>
          <w:lang w:bidi="ar-JO"/>
        </w:rPr>
        <w:t xml:space="preserve">. </w:t>
      </w:r>
      <w:r>
        <w:rPr>
          <w:sz w:val="24"/>
          <w:sz w:val="24"/>
          <w:szCs w:val="24"/>
          <w:rtl w:val="true"/>
          <w:lang w:bidi="ar-JO"/>
        </w:rPr>
        <w:t>وك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ك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ما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نسمي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الموسيق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خارجية</w:t>
      </w:r>
      <w:r>
        <w:rPr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تمث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وز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قافية</w:t>
      </w:r>
      <w:r>
        <w:rPr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ك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يض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سمي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الموسيق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داخلية</w:t>
      </w:r>
      <w:r>
        <w:rPr>
          <w:sz w:val="24"/>
          <w:sz w:val="24"/>
          <w:szCs w:val="24"/>
          <w:rtl w:val="true"/>
          <w:lang w:bidi="ar-JO"/>
        </w:rPr>
        <w:t>،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تآل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اصر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ؤلف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يقاع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صوتي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خاص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حد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ن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جو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نفعال</w:t>
      </w:r>
      <w:r>
        <w:rPr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شحن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قو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دفعنا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عاي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صو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اع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كلماته</w:t>
      </w:r>
      <w:r>
        <w:rPr>
          <w:sz w:val="24"/>
          <w:szCs w:val="24"/>
          <w:rtl w:val="true"/>
          <w:lang w:bidi="ar-JO"/>
        </w:rPr>
        <w:t xml:space="preserve">.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هذ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قي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ولد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د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ك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نش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هذ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ق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إبراز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سر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ذا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سح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جمي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ذ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حدث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عر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Abstract</w:t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  <w:lang w:bidi="ar-JO"/>
        </w:rPr>
        <w:t>The popular poetry has already contained the essential musical quality which could be perceived. Through the internal rythm , the fact which reflects the reality of the psychological and aesth etic experience of the poet . Thus , we can say that music in general is no longer a mere acoustic effect that would temperarily appeal to the ear then fade away ; but it has be-come a kind of a psychological and aesthetic print that would penetrate deep in the heart of the receiver so as to move him gently and smoothly</w:t>
      </w:r>
      <w:r>
        <w:rPr>
          <w:sz w:val="24"/>
          <w:szCs w:val="24"/>
          <w:lang w:bidi="ar-JO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6:00Z</dcterms:created>
  <dc:creator>HP</dc:creator>
  <dc:description/>
  <dc:language>en-US</dc:language>
  <cp:lastModifiedBy>HP</cp:lastModifiedBy>
  <dcterms:modified xsi:type="dcterms:W3CDTF">2019-04-05T10:01:00Z</dcterms:modified>
  <cp:revision>1</cp:revision>
  <dc:subject/>
  <dc:title/>
</cp:coreProperties>
</file>