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46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9/20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--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ن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رب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غ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ي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يب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انو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ول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سلام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انو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ول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ر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ف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تل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صح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ذ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نوا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ر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سكر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اقتصا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آثا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هد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غنائ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حكامها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جر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ر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0-13T20:12:00Z</dcterms:modified>
  <cp:revision>3</cp:revision>
  <dc:subject/>
  <dc:title>ملف المادة : يجعل فن التدريس مرئيا</dc:title>
</cp:coreProperties>
</file>