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ollege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ab/>
            </w:r>
            <w:r>
              <w:rPr>
                <w:rFonts w:cs="Tahoma" w:ascii="Tahoma" w:hAnsi="Tahoma"/>
                <w:color w:val="222222"/>
                <w:shd w:fill="FFFFFF" w:val="clear"/>
              </w:rPr>
              <w:t>College of Nurs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Departmen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hd w:fill="FFFFFF" w:val="clear"/>
              </w:rPr>
              <w:t>Nurs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/>
          <w:b/>
          <w:bCs/>
          <w:color w:val="C00000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ourse Code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4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ourse Nam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ommunity Health Nursing (clinical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redit Hour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Instructor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Dr. Nisser Alhrou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2 hrs/wee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E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4"/>
                <w:szCs w:val="24"/>
              </w:rPr>
              <w:t>Nisserjo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/>
          <w:b/>
          <w:bCs/>
          <w:color w:val="C00000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3"/>
        <w:gridCol w:w="7154"/>
        <w:gridCol w:w="1952"/>
      </w:tblGrid>
      <w:tr>
        <w:trPr>
          <w:trHeight w:val="1525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Course Description</w:t>
            </w:r>
          </w:p>
        </w:tc>
        <w:tc>
          <w:tcPr>
            <w:tcW w:w="9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Th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inical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course provides practice essential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ote health and prevent illness of populations through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assessment, planning, implantation and evaluation of clients across the life span in the community (individuals, families, and groups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is course, students will have an opportunity to participate apply community health nurse roles  and 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imary health care setting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hools, primary health care centers, homes and elderly home). Through the course, students will be 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direc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pply knowledge and skills from nursing science and public health principles to extend their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arding caring for community.</w:t>
            </w:r>
          </w:p>
        </w:tc>
      </w:tr>
      <w:tr>
        <w:trPr>
          <w:trHeight w:val="34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Pre-co requisite(s)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464</w:t>
            </w:r>
          </w:p>
        </w:tc>
      </w:tr>
      <w:tr>
        <w:trPr>
          <w:trHeight w:val="34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Textbook(s) &amp; Supplementary Materials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s, M. A., &amp; McEwen, M. (201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munity/Public Health Nursing: Promoting the Health of Populatio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sevier Health Sci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hope, M., &amp; Lancaster, J. (2017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undations for Population Health in Community/Public Health Nursing-E-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lsevier Health Science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://www.who.int/en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cdc.gov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nursingcenter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casn.ca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nursingworld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profs quiz ma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Objective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present majors community health proble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oles of the community health nurse in promotion of health and prevention of illn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e the "community as client" approach to apply concepts of illness prevention, and  health promotion with nursing skills and techniques in providing care to the target popul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y the critical thinking and problem solving in planning and implementing nursing care of community-based client’s individuals, families, and groups.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epidemiological and evidenced base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sing research methods to enhance the delivery of community health nursing ca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a community health promotion programs proposed for addressing the health needs of a target populatio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imate the Jordanian beliefs, values and behaviors in the community that may influence of health outc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Student Outcomes (SO) Addressed by the Course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 should be able to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dentify health care needs of clients in different community settings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ognize the role of the community health nurse in different community settings                 (schools, health care centers, elderly homes, and home visits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Utilize evidenced based nursing care through the application of nursing principles in community health nursing practic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Apply the conceptual perspectives that underpin community nursing practice with individuals, groups and populations, including: a population perspective, the social determinants of health, primary health care, health promotion, comparative views of public health, and the healthy localities movemen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Apply collaborative approaches to community needs assessment that can be used to identify health needs, community resources, and vulnerable populations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Illustrate  the impact of culture and diversity on the nurse-client relationship, and approaches to guarantee cultural safet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y principles of effective communication with peers, individuals, families, groups, and health care team. 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nded Student Learning Outcomes(ISLOs) and Objective Matrix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Intended Student Learning Outcomes(ISLOs)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1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6,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2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3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4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5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6,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6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Os7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thods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 xml:space="preserve"> of Teaching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aboratory demonstration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vertAlign w:val="superscript"/>
              </w:rPr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Videos</w:t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le playing and simulation</w:t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se studies</w:t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udio-visual materials</w:t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Policies</w:t>
            </w: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PSMT;Arial" w:hAnsi="TimesNewRomanPSMT;Arial"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4"/>
                <w:szCs w:val="24"/>
              </w:rPr>
              <w:t>Type all homework, you may use some tools e.g., MS Office, Visio,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PSMT;Arial" w:hAnsi="TimesNewRomanPSMT;Arial"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4"/>
                <w:szCs w:val="24"/>
              </w:rPr>
              <w:t>Students can discuss homework, but no copying!, according to the college bylaws the minimum penalty of plagiarism is failing the cours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PSMT;Arial" w:hAnsi="TimesNewRomanPSMT;Arial" w:cs="TimesNewRomanPSMT;Arial"/>
                <w:color w:val="000000"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4"/>
                <w:szCs w:val="24"/>
              </w:rPr>
              <w:t>Late Submission Penalty 1 mark for each day ……. et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  <w:t>Assessment &amp; Evaluation Plan for the Course*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60"/>
        <w:gridCol w:w="5925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ssessm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ight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277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Health center repor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>
          <w:trHeight w:val="239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chool Assessm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alth education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>
          <w:trHeight w:val="172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ar-JO"/>
              </w:rPr>
            </w:pPr>
            <w:r>
              <w:rPr>
                <w:lang w:bidi="ar-JO"/>
              </w:rPr>
              <w:t>Home visit check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>
          <w:trHeight w:val="329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Family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>
          <w:trHeight w:val="277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Occupational assess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habilitation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ssigned throughout the cours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linical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t the end of the semest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Final written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0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  <w:t>Calendar &amp; Outline of Topics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color w:val="C00000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WEEK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TOPICS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ory l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Health center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Health center 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Health center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chool Assess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chool Assessment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education clas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Health care services in the home (home visi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Health care services in the home (home visi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cupational assessmen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cupational assessmen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habilitation center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habilitation center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Final written 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Style9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left"/>
      <w:tblInd w:w="-10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1079"/>
      <w:gridCol w:w="5144"/>
      <w:gridCol w:w="756"/>
    </w:tblGrid>
    <w:tr>
      <w:trPr>
        <w:trHeight w:val="530" w:hRule="atLeast"/>
      </w:trPr>
      <w:tc>
        <w:tcPr>
          <w:tcW w:w="4078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18540" cy="78041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6" r="-3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b/>
              <w:b/>
              <w:bCs/>
              <w:sz w:val="28"/>
              <w:szCs w:val="28"/>
            </w:rPr>
          </w:pPr>
          <w:r>
            <w:rPr>
              <w:rFonts w:cs="Mohammad Head;Times New Roman"/>
              <w:b/>
              <w:b/>
              <w:bCs/>
              <w:sz w:val="28"/>
              <w:sz w:val="28"/>
              <w:szCs w:val="28"/>
              <w:rtl w:val="true"/>
            </w:rPr>
            <w:t>الموضوع</w:t>
          </w:r>
        </w:p>
      </w:tc>
      <w:tc>
        <w:tcPr>
          <w:tcW w:w="514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sz w:val="28"/>
              <w:szCs w:val="28"/>
            </w:rPr>
          </w:pPr>
          <w:r>
            <w:rPr>
              <w:rFonts w:cs="Mohammad Head;Times New Roman"/>
              <w:sz w:val="28"/>
              <w:szCs w:val="28"/>
            </w:rPr>
            <w:t xml:space="preserve">Course Syllabus </w:t>
          </w:r>
          <w:r>
            <w:rPr>
              <w:rFonts w:cs="Mohammad Head;Times New Roman"/>
              <w:sz w:val="28"/>
              <w:sz w:val="28"/>
              <w:szCs w:val="28"/>
              <w:rtl w:val="true"/>
            </w:rPr>
            <w:t>توصيف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hammad Head;Times New Roman"/>
              <w:sz w:val="28"/>
              <w:sz w:val="28"/>
              <w:szCs w:val="28"/>
              <w:rtl w:val="true"/>
            </w:rPr>
            <w:t>مقرر</w:t>
          </w:r>
          <w:r>
            <w:rPr>
              <w:rFonts w:eastAsia="Calibri" w:cs="Calibri"/>
              <w:sz w:val="28"/>
              <w:sz w:val="28"/>
              <w:szCs w:val="28"/>
            </w:rPr>
            <w:t xml:space="preserve">                 </w:t>
          </w:r>
        </w:p>
      </w:tc>
      <w:tc>
        <w:tcPr>
          <w:tcW w:w="7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sz w:val="28"/>
              <w:szCs w:val="28"/>
            </w:rPr>
          </w:pPr>
          <w:r>
            <w:rPr>
              <w:rFonts w:cs="Mohammad Head;Times New Roman"/>
              <w:sz w:val="28"/>
              <w:szCs w:val="28"/>
            </w:rPr>
            <w:t>Sub.</w:t>
          </w:r>
        </w:p>
      </w:tc>
    </w:tr>
    <w:tr>
      <w:trPr>
        <w:trHeight w:val="420" w:hRule="atLeast"/>
      </w:trPr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Mohammad Head;Times New Roman"/>
              <w:sz w:val="28"/>
              <w:szCs w:val="28"/>
            </w:rPr>
          </w:pPr>
          <w:r>
            <w:rPr>
              <w:rFonts w:cs="Mohammad Head;Times New Roman"/>
              <w:sz w:val="28"/>
              <w:szCs w:val="28"/>
            </w:rPr>
          </w:r>
        </w:p>
      </w:tc>
      <w:tc>
        <w:tcPr>
          <w:tcW w:w="1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b/>
              <w:b/>
              <w:bCs/>
              <w:sz w:val="28"/>
              <w:szCs w:val="28"/>
            </w:rPr>
          </w:pPr>
          <w:r>
            <w:rPr>
              <w:rFonts w:cs="Mohammad Head;Times New Roman"/>
              <w:b/>
              <w:b/>
              <w:bCs/>
              <w:sz w:val="28"/>
              <w:sz w:val="28"/>
              <w:szCs w:val="28"/>
              <w:rtl w:val="true"/>
            </w:rPr>
            <w:t>العا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</w:rPr>
            <w:t xml:space="preserve"> </w:t>
          </w:r>
        </w:p>
      </w:tc>
      <w:tc>
        <w:tcPr>
          <w:tcW w:w="51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sz w:val="28"/>
              <w:szCs w:val="28"/>
            </w:rPr>
          </w:pPr>
          <w:r>
            <w:rPr>
              <w:rFonts w:cs="Mohammad Head;Times New Roman"/>
              <w:sz w:val="28"/>
              <w:szCs w:val="28"/>
            </w:rPr>
            <w:t>2020/2021</w:t>
          </w:r>
        </w:p>
      </w:tc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Mohammad Head;Times New Roman"/>
              <w:sz w:val="28"/>
              <w:szCs w:val="28"/>
            </w:rPr>
          </w:pPr>
          <w:r>
            <w:rPr>
              <w:rFonts w:cs="Mohammad Head;Times New Roman"/>
              <w:sz w:val="28"/>
              <w:szCs w:val="28"/>
            </w:rPr>
            <w:t>Year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NewRomanPS-BoldMT;Arial" w:hAnsi="TimesNewRomanPS-BoldMT;Arial" w:cs="TimesNewRomanPS-BoldMT;Arial"/>
        <w:b/>
        <w:b/>
        <w:bCs/>
        <w:color w:val="000000"/>
        <w:sz w:val="28"/>
        <w:szCs w:val="28"/>
      </w:rPr>
    </w:pPr>
    <w:r>
      <w:rPr>
        <w:rFonts w:cs="TimesNewRomanPS-BoldMT;Arial" w:ascii="TimesNewRomanPS-BoldMT;Arial" w:hAnsi="TimesNewRomanPS-BoldMT;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" w:hAnsi="TimesNewRomanPSMT;Arial" w:eastAsia="Calibri" w:cs="TimesNewRomanPSMT;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Arial" w:hAnsi="TimesNewRomanPSMT;Arial" w:eastAsia="Calibri" w:cs="TimesNewRomanPS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1">
    <w:name w:val="booktitle1"/>
    <w:qFormat/>
    <w:rPr>
      <w:rFonts w:ascii="Trebuchet MS" w:hAnsi="Trebuchet MS" w:cs="Trebuchet MS"/>
      <w:b/>
      <w:bCs/>
      <w:sz w:val="26"/>
      <w:szCs w:val="26"/>
    </w:rPr>
  </w:style>
  <w:style w:type="character" w:styleId="Bookauthor1">
    <w:name w:val="bookauthor1"/>
    <w:qFormat/>
    <w:rPr>
      <w:sz w:val="18"/>
      <w:szCs w:val="18"/>
    </w:rPr>
  </w:style>
  <w:style w:type="character" w:styleId="BodyTextIndent2Char">
    <w:name w:val="Body Text Indent 2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رأس الصفحة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تذييل الصفحة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00" w:hanging="1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/" TargetMode="External"/><Relationship Id="rId3" Type="http://schemas.openxmlformats.org/officeDocument/2006/relationships/hyperlink" Target="https://www.cdc.gov/" TargetMode="External"/><Relationship Id="rId4" Type="http://schemas.openxmlformats.org/officeDocument/2006/relationships/hyperlink" Target="https://www.nursingcenter.com/" TargetMode="External"/><Relationship Id="rId5" Type="http://schemas.openxmlformats.org/officeDocument/2006/relationships/hyperlink" Target="https://www.casn.ca/" TargetMode="External"/><Relationship Id="rId6" Type="http://schemas.openxmlformats.org/officeDocument/2006/relationships/hyperlink" Target="https://www.nursingworld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42:00Z</dcterms:created>
  <dc:creator>zakarya</dc:creator>
  <dc:description/>
  <dc:language>en-US</dc:language>
  <cp:lastModifiedBy>admin</cp:lastModifiedBy>
  <cp:lastPrinted>2017-07-11T11:08:00Z</cp:lastPrinted>
  <dcterms:modified xsi:type="dcterms:W3CDTF">2020-11-17T21:42:00Z</dcterms:modified>
  <cp:revision>2</cp:revision>
  <dc:subject/>
  <dc:title/>
</cp:coreProperties>
</file>