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5445</wp:posOffset>
            </wp:positionV>
            <wp:extent cx="638175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Jerash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University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ulty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Arts</w:t>
      </w:r>
    </w:p>
    <w:p>
      <w:pPr>
        <w:pStyle w:val="Heading1"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32"/>
          <w:szCs w:val="32"/>
        </w:rPr>
        <w:t>Department of English Language &amp; Translation</w:t>
      </w:r>
    </w:p>
    <w:p>
      <w:pPr>
        <w:pStyle w:val="Normal"/>
        <w:bidi w:val="1"/>
        <w:ind w:left="0" w:right="-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Blackadder ITC" w:hAnsi="Blackadder ITC" w:cs="Blackadder ITC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Module Syllabus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Module Nam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Grammar &amp; Usages (2)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ule Numb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102317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redit Hour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3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requisite/Co-Requisite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sz w:val="26"/>
          <w:szCs w:val="26"/>
        </w:rPr>
        <w:t>Grammar &amp; Usages (1)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cturer (Name, Rank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r. Mohammad Amin Hawamdeh (Assist. Prof.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E-mail</w:t>
      </w:r>
      <w:r>
        <w:rPr>
          <w:b/>
          <w:bCs/>
          <w:lang w:val="de-DE"/>
        </w:rPr>
        <w:t xml:space="preserve">: </w:t>
        <w:tab/>
        <w:tab/>
        <w:tab/>
      </w:r>
      <w:hyperlink r:id="rId3">
        <w:r>
          <w:rPr>
            <w:rStyle w:val="InternetLink"/>
            <w:b/>
            <w:bCs/>
            <w:lang w:val="de-DE"/>
          </w:rPr>
          <w:t>m.a.hawamdeh78@gmail.co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val="de-DE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197"/>
      </w:tblGrid>
      <w:tr>
        <w:trPr>
          <w:trHeight w:val="25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Week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Material Description</w:t>
            </w:r>
          </w:p>
        </w:tc>
      </w:tr>
      <w:tr>
        <w:trPr>
          <w:trHeight w:val="5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1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Addition/withdrawal</w:t>
            </w:r>
          </w:p>
        </w:tc>
      </w:tr>
      <w:tr>
        <w:trPr>
          <w:trHeight w:val="5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2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Introduction</w:t>
            </w:r>
          </w:p>
        </w:tc>
      </w:tr>
      <w:tr>
        <w:trPr>
          <w:trHeight w:val="10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3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69-76: Articles and Noun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countable and uncountable nouns, countable nouns with ‘a/an’ and ‘some’ plus the definite and indefinite articles in English (a/n and the).</w:t>
            </w:r>
          </w:p>
        </w:tc>
      </w:tr>
      <w:tr>
        <w:trPr>
          <w:trHeight w:val="41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4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77-81: Articles and Noun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Names with and without the definite article ‘the’ in two parts plus the issue of singular/plural nouns, nouns with nouns and possessive ‘s’.</w:t>
            </w:r>
          </w:p>
        </w:tc>
      </w:tr>
      <w:tr>
        <w:trPr>
          <w:trHeight w:val="573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bidi="ar-JO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(5)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82-86: Pronouns and Determiner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the English reflexive pronouns (e.g. myself, mine) plus the usage of ‘there, it, some, any, no/none and nothing/nobody’.</w:t>
            </w:r>
          </w:p>
        </w:tc>
      </w:tr>
      <w:tr>
        <w:trPr>
          <w:trHeight w:val="745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4300</wp:posOffset>
                      </wp:positionH>
                      <wp:positionV relativeFrom="paragraph">
                        <wp:posOffset>1384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9pt" to="-9pt,10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2063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25pt" to="0pt,1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6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87-91: Pronouns and Determiner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some other English determiners such ‘much, many, little, few, all/all of, both, neither/either, each and every’.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7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92-97: Relative Clause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the English relative clauses as associating with/without ‘who, that and which’ and with/without ‘whose, whom and where’.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8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Revision: This week shall include revising the material in form of potential questions and giving the students an exam’s model answers.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9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98-104: Adjectives and Adverb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such English adjectives being wither in past or present participle forms plus adverbs being either regular or irregular.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10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105-112: Adjectives and Adverb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both kinds of English comparative and superlative usages or expressions plus some other adverbs as ‘still, yet, already’.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11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113-120: Conjunctions and Preposition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the English conjunctions as to their various types (e.g. additive, adversative and temporal) plus prepositions.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12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Revision: This week shall include revising the material in form of potential questions and giving the students an exam’s model answers.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13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121-136: Preposition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the English prepositions such as ‘at/in/on and to/at/into’ plus how such prepositions associate with verbs to forms phrasal verbs.</w:t>
            </w:r>
          </w:p>
        </w:tc>
      </w:tr>
      <w:tr>
        <w:trPr>
          <w:trHeight w:val="802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14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lang w:bidi="ar-JO"/>
              </w:rPr>
              <w:t>Units 137-145: Phrasal Verbs</w:t>
            </w: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: To study the grammatical issue of phrasal verbs in English as to its general points plus the prepositions to add to verbs (e.g. in, out, off, up, away).</w:t>
            </w:r>
          </w:p>
        </w:tc>
      </w:tr>
      <w:tr>
        <w:trPr>
          <w:trHeight w:val="8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bookmarkStart w:id="0" w:name="_Hlk26496533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15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Conclusions</w:t>
            </w:r>
          </w:p>
        </w:tc>
      </w:tr>
      <w:tr>
        <w:trPr>
          <w:trHeight w:val="105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(16)</w:t>
            </w:r>
          </w:p>
        </w:tc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bidi="ar-JO"/>
              </w:rPr>
            </w:pPr>
            <w:r>
              <w:rPr>
                <w:rFonts w:cs="Garamond" w:ascii="Garamond" w:hAnsi="Garamond"/>
                <w:sz w:val="28"/>
                <w:szCs w:val="28"/>
                <w:lang w:bidi="ar-JO"/>
              </w:rPr>
              <w:t>Final Exams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890"/>
      </w:tblGrid>
      <w:tr>
        <w:trPr>
          <w:trHeight w:val="503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Modes of Assessment                                                           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Midterm Exam                                                        20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Assignment/Class activities/Quizzes… etc.          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Final Exam                                                               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xtbook(s)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bidi="ar-JO"/>
        </w:rPr>
        <w:t xml:space="preserve">Murphy, Raymond (2015). </w:t>
      </w:r>
      <w:r>
        <w:rPr>
          <w:rFonts w:cs="Garamond" w:ascii="Garamond" w:hAnsi="Garamond"/>
          <w:b/>
          <w:bCs/>
          <w:i/>
          <w:iCs/>
          <w:sz w:val="28"/>
          <w:szCs w:val="28"/>
          <w:lang w:bidi="ar-JO"/>
        </w:rPr>
        <w:t>English Grammar in Use: A Self-study Reference and Practice Book for Intermediate Students</w:t>
      </w:r>
      <w:r>
        <w:rPr>
          <w:rFonts w:cs="Garamond" w:ascii="Garamond" w:hAnsi="Garamond"/>
          <w:sz w:val="28"/>
          <w:szCs w:val="28"/>
          <w:lang w:bidi="ar-JO"/>
        </w:rPr>
        <w:t>. Cambridge, UK: Cambridge University Pres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bidi="ar-JO"/>
        </w:rPr>
        <w:t xml:space="preserve">Swan, Michael (2016). </w:t>
      </w:r>
      <w:r>
        <w:rPr>
          <w:rFonts w:cs="Garamond" w:ascii="Garamond" w:hAnsi="Garamond"/>
          <w:b/>
          <w:bCs/>
          <w:i/>
          <w:iCs/>
          <w:sz w:val="28"/>
          <w:szCs w:val="28"/>
          <w:lang w:bidi="ar-JO"/>
        </w:rPr>
        <w:t>Practical English Usage: A Fully Revised Reference Book</w:t>
      </w:r>
      <w:r>
        <w:rPr>
          <w:rFonts w:cs="Garamond" w:ascii="Garamond" w:hAnsi="Garamond"/>
          <w:sz w:val="28"/>
          <w:szCs w:val="28"/>
          <w:lang w:bidi="ar-JO"/>
        </w:rPr>
        <w:t>. 4th Ed. Oxford, UK: Oxford University Press.</w:t>
      </w:r>
    </w:p>
    <w:sectPr>
      <w:type w:val="nextPage"/>
      <w:pgSz w:w="11906" w:h="16838"/>
      <w:pgMar w:left="1800" w:right="128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Comic Sans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a.hawamdeh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09:00Z</dcterms:created>
  <dc:creator>User</dc:creator>
  <dc:description/>
  <cp:keywords/>
  <dc:language>en-US</dc:language>
  <cp:lastModifiedBy>Microsoft account</cp:lastModifiedBy>
  <cp:lastPrinted>2008-06-29T05:02:00Z</cp:lastPrinted>
  <dcterms:modified xsi:type="dcterms:W3CDTF">2020-11-25T13:47:00Z</dcterms:modified>
  <cp:revision>45</cp:revision>
  <dc:subject/>
  <dc:title>Philadelphia University</dc:title>
</cp:coreProperties>
</file>