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45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ص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madaqudah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ل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ج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ص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از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خ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نى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قوب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،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،التعاز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نوا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دو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ه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ب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وب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ذ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ه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قوب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ر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،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به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دارئ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للح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ب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ح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رد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اه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رد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ح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ح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ر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ذ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ب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ر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ا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ر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9T11:23:00Z</dcterms:modified>
  <cp:revision>67</cp:revision>
  <dc:subject/>
  <dc:title>ملف المادة : يجعل فن التدريس مرئيا</dc:title>
</cp:coreProperties>
</file>