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Jerash University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s</w:t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Department of </w:t>
        <w:tab/>
        <w:t>English Language &amp; Translation</w:t>
      </w:r>
    </w:p>
    <w:p>
      <w:pPr>
        <w:pStyle w:val="Normal"/>
        <w:bidi w:val="1"/>
        <w:ind w:left="0" w:right="-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rPr>
          <w:rFonts w:ascii="Blackadder ITC" w:hAnsi="Blackadder ITC" w:cs="Blackadder ITC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Module Syllabus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ule Name:</w:t>
      </w:r>
      <w:r>
        <w:rPr>
          <w:rFonts w:cs="Times New Roman" w:ascii="Times New Roman" w:hAnsi="Times New Roman"/>
          <w:sz w:val="24"/>
          <w:szCs w:val="24"/>
        </w:rPr>
        <w:t xml:space="preserve">  Translation (1)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dul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08103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edit Hours: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requisite / Co-Requisite</w:t>
      </w:r>
      <w:r>
        <w:rPr>
          <w:rFonts w:cs="Times New Roman" w:ascii="Times New Roman" w:hAnsi="Times New Roman"/>
          <w:sz w:val="22"/>
          <w:szCs w:val="22"/>
        </w:rPr>
        <w:t>: 102316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cturer (Name, Academic Rank):</w:t>
      </w:r>
      <w:r>
        <w:rPr>
          <w:rFonts w:cs="Times New Roman" w:ascii="Times New Roman" w:hAnsi="Times New Roman"/>
          <w:sz w:val="22"/>
          <w:szCs w:val="22"/>
        </w:rPr>
        <w:t xml:space="preserve"> Mrs. Fatima A.  Hawamdeh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</w:t>
      </w:r>
      <w:r>
        <w:rPr>
          <w:b/>
          <w:bCs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</w:rPr>
          <w:t>fatimahawamdeh72@g.mail</w:t>
        </w:r>
      </w:hyperlink>
      <w:r>
        <w:rPr/>
        <w:t>.com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749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673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Material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u w:val="single"/>
                                    </w:rPr>
                                    <w:t>*Overview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- Defini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- Equivalen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-Con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*Types of Transl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- Literal Transl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- Metaphorical Transl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 xml:space="preserve">- Precis Translatio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- Adaptation &amp; Free Transl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Translat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on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 xml:space="preserve">- Naturalization &amp; Arabicizatio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- Cultural Approxim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 xml:space="preserve">- Descriptive Translatio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- Lexical Cre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- Manag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- monitor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* Using the Dictionar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- Kinds of Dictionar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- Information in Monolingual Dictionar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- Problems with Bilingual Dictionari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- Use of Dictionaries Translation Purpos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  <w:bookmarkStart w:id="0" w:name="_Hlk264965333"/>
                                  <w:bookmarkStart w:id="1" w:name="OLE_LINK8"/>
                                  <w:bookmarkStart w:id="2" w:name="OLE_LINK7"/>
                                  <w:bookmarkStart w:id="3" w:name="_Hlk264965333"/>
                                  <w:bookmarkStart w:id="4" w:name="OLE_LINK8"/>
                                  <w:bookmarkStart w:id="5" w:name="OLE_LINK7"/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(5)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*The Relevance of Grammar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 Sentence Basic Division&amp; Sentence Typ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 Stative Sentenc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 Non-Stative Sentence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Sentence Types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 The Noun Phras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Definiteness in English &amp;Arabic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Singular, Dual, &amp;Plura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-Masculine &amp; Femin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*The Tenses in English &amp; Arab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- The  Simple present Ten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 xml:space="preserve">- The Simple Pas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- The Simple Fu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* The Progressive Tenses ( Imperfective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The Present Progressiv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The Past Progressiv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The Future Progressiv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 The Perfect Tens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The Present Perfect Progressiv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  The Past Perfect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The Past Perfect Progressiv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The Future  Perf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* Modality in English &amp;Arab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Modals in Polite Reques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-Expressing Necessity ,Lack of Necessity &amp; Prohibition By Modal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Expressing Advisability by Modal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Expressing Lost Opportunities &amp; Expec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Making Suggestion by Modal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 Present Tim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Past Tim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Future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Expressing Habitual Past by Modal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 Expressing Preference by Modal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  Expressing Ability by Mod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* passive&amp; Caus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vi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673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Material Description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u w:val="single"/>
                              </w:rPr>
                              <w:t>*Overvi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- Defini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- Equivale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-Context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2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*Types of Transl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- Literal Transl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- Metaphorical Transl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 xml:space="preserve">- Precis Translatio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- Adaptation &amp; Free Transl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Translat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on Strateg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- Naturalization &amp; Arabicizatio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- Cultural Approxim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 xml:space="preserve">- Descriptive Translatio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- Lexical Cre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- Manag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- monitor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* Using the Dictiona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- Kinds of Dictionar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- Information in Monolingual Dictionar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- Problems with Bilingual Dictionari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- Use of Dictionaries Translation Purpos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  <w:bookmarkStart w:id="6" w:name="_Hlk264965333"/>
                            <w:bookmarkStart w:id="7" w:name="OLE_LINK8"/>
                            <w:bookmarkStart w:id="8" w:name="OLE_LINK7"/>
                            <w:bookmarkStart w:id="9" w:name="_Hlk264965333"/>
                            <w:bookmarkStart w:id="10" w:name="OLE_LINK8"/>
                            <w:bookmarkStart w:id="11" w:name="OLE_LINK7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*The Relevance of Gramma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- Sentence Basic Division&amp; Sentence Typ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- Stative Sentenc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- Non-Stative Sentenc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- Sentence Type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- The Noun Phr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pict>
                                <v:line id="shape_0" from="-9pt,10.9pt" to="-9pt,10.9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16.25pt" to="0pt,16.2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6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  <w:bCs w:val="false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-Definiteness in English &amp;Arabic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-Singular, Dual, &amp;Plur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-Masculine &amp; Femin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*The Tenses in English &amp; Arab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- The  Simple present Ten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 xml:space="preserve">- The Simple Pas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- The Simple Future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* The Progressive Tenses ( Imperfective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The Present Progressiv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The Past Progressiv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 The Future Progressive  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 The Perfect Tens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- The Present Perfect Progress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  The Past Perfect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The Past Perfect Progress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The Future  Perfect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* Modality in English &amp;Arab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Modals in Polite Reques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-Expressing Necessity ,Lack of Necessity &amp; Prohibition By Moda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Expressing Advisability by Moda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Expressing Lost Opportunities &amp; Expectation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Making Suggestion by Moda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Present Tim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Past Ti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Future Time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Expressing Habitual Past by Moda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 Expressing Preference by Moda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 Expressing Ability by Modals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 passive&amp; Causative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i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-9pt,10.9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0pt,16.2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odes of Assessment                                                           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Midterm Exam                                                                        25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ssignment / Class activities / Quizzes / etc.                         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Final Exam                                                                                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 Book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Farghal, M.&amp; Shunnaq, (1998) </w:t>
      </w:r>
      <w:r>
        <w:rPr>
          <w:b/>
          <w:bCs/>
        </w:rPr>
        <w:t>Translation with Reference to English &amp;Arabic: A practical Guide</w:t>
      </w:r>
      <w:r>
        <w:rPr/>
        <w:t xml:space="preserve"> Irbid : Dar Al-Hilal for Translation.</w:t>
      </w:r>
    </w:p>
    <w:p>
      <w:pPr>
        <w:pStyle w:val="Normal"/>
        <w:rPr>
          <w:b/>
          <w:b/>
          <w:bCs/>
          <w:u w:val="single"/>
        </w:rPr>
      </w:pPr>
      <w:bookmarkStart w:id="12" w:name="OLE_LINK80"/>
      <w:bookmarkStart w:id="13" w:name="OLE_LINK10"/>
      <w:bookmarkStart w:id="14" w:name="OLE_LINK9"/>
      <w:bookmarkEnd w:id="12"/>
      <w:bookmarkEnd w:id="13"/>
      <w:bookmarkEnd w:id="14"/>
      <w:r>
        <w:rPr>
          <w:b/>
          <w:bCs/>
          <w:u w:val="single"/>
        </w:rPr>
        <w:t>References:</w:t>
      </w:r>
    </w:p>
    <w:p>
      <w:pPr>
        <w:pStyle w:val="Normal"/>
        <w:rPr>
          <w:b/>
          <w:b/>
          <w:bCs/>
        </w:rPr>
      </w:pPr>
      <w:r>
        <w:rPr/>
        <w:t xml:space="preserve">Al-khuli, Muhammad, (2006) </w:t>
      </w:r>
      <w:r>
        <w:rPr>
          <w:b/>
          <w:bCs/>
        </w:rPr>
        <w:t>General Translation: From English into Arabic</w:t>
      </w:r>
      <w:r>
        <w:rPr/>
        <w:t xml:space="preserve">.  Amman: Dar Al-Fala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5" w:name="OLE_LINK80"/>
      <w:bookmarkStart w:id="16" w:name="OLE_LINK10"/>
      <w:bookmarkStart w:id="17" w:name="OLE_LINK9"/>
      <w:bookmarkStart w:id="18" w:name="OLE_LINK80"/>
      <w:bookmarkStart w:id="19" w:name="OLE_LINK10"/>
      <w:bookmarkStart w:id="20" w:name="OLE_LINK9"/>
      <w:bookmarkEnd w:id="18"/>
      <w:bookmarkEnd w:id="19"/>
      <w:bookmarkEnd w:id="20"/>
    </w:p>
    <w:sectPr>
      <w:type w:val="nextPage"/>
      <w:pgSz w:w="11906" w:h="16838"/>
      <w:pgMar w:left="1800" w:right="128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mic Sans MS" w:hAnsi="Comic Sans MS" w:cs="Comic Sans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imahawamdeh72@g.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34:00Z</dcterms:created>
  <dc:creator>User</dc:creator>
  <dc:description/>
  <cp:keywords/>
  <dc:language>en-US</dc:language>
  <cp:lastModifiedBy>Windows User</cp:lastModifiedBy>
  <cp:lastPrinted>2008-06-29T05:02:00Z</cp:lastPrinted>
  <dcterms:modified xsi:type="dcterms:W3CDTF">2020-11-25T16:53:00Z</dcterms:modified>
  <cp:revision>10</cp:revision>
  <dc:subject/>
  <dc:title>Philadelphia University</dc:title>
</cp:coreProperties>
</file>