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ذ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ذب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359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qudah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ثن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ذ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كف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ذبائح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نذ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ؤلف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ر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ذبائ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ار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هج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صطف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آخر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ور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يم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،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قسي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يم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ختلف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ال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شروط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لو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نو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ي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ل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كف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يم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ختلف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اهي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يغ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ذ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ذ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ذ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ؤ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ي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ؤك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وط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ذكا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رع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لح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ستور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رو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ق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ب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فظ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19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9T11:16:00Z</dcterms:modified>
  <cp:revision>3</cp:revision>
  <dc:subject/>
  <dc:title>ملف المادة : يجعل فن التدريس مرئيا</dc:title>
</cp:coreProperties>
</file>