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object w:dxaOrig="3239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-9.95pt;width:41.5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9837014" r:id="rId2"/>
        </w:objec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جـامعــة جـــرش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11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ر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إشراف على طلبة الماجستير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جامعي    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JO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360"/>
        <w:ind w:left="1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2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سم الطالب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رقم الجامعي</w:t>
      </w:r>
      <w:r>
        <w:rPr>
          <w:rFonts w:cs="Arial" w:ascii="Arial" w:hAnsi="Arial"/>
          <w:b/>
          <w:bCs/>
          <w:rtl w:val="true"/>
          <w:lang w:bidi="ar-JO"/>
        </w:rPr>
        <w:t xml:space="preserve">: (        </w:t>
        <w:tab/>
        <w:t xml:space="preserve">         )  </w:t>
      </w:r>
      <w:r>
        <w:rPr>
          <w:rFonts w:ascii="Arial" w:hAnsi="Arial" w:cs="Arial"/>
          <w:b/>
          <w:b/>
          <w:bCs/>
          <w:rtl w:val="true"/>
          <w:lang w:bidi="ar-JO"/>
        </w:rPr>
        <w:t>الكلية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قسم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تخصص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فصل بدء الإشراف على الطالب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رف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ســـم المشــر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رقم الوظيفي</w:t>
      </w:r>
      <w:r>
        <w:rPr>
          <w:rFonts w:cs="Arial" w:ascii="Arial" w:hAnsi="Arial"/>
          <w:b/>
          <w:bCs/>
          <w:rtl w:val="true"/>
        </w:rPr>
        <w:t>:</w:t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رتبة الأكاديمية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تخصص الدقيق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التعيين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ab/>
        <w:tab/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التوقيع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04" w:right="0" w:hanging="304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304" w:right="0" w:hanging="30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دد مرات لقاء الطالب لمناقشته في موضوع </w:t>
      </w: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</w:rPr>
        <w:t>رسال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هم انجازات الطالب في مجال موضوع رسالته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numPr>
          <w:ilvl w:val="0"/>
          <w:numId w:val="1"/>
        </w:numPr>
        <w:spacing w:lineRule="auto" w:line="360"/>
        <w:ind w:left="102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2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2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0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رأي المشرف وتقييمه لإنجاز الطالب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أية ملاحظات أخرى للمشرف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رئيس ق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م التخصص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رئيس لجنة الدراسات العليا في كلية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التخصص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تاريخ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رئيس لجنة الدراسات العليا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>:</w:t>
        <w:tab/>
        <w:tab/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ـــــــــــــــــــــــــــــــــــــــ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ملاحظ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يعبأ النموذج طباعة</w:t>
      </w:r>
      <w:r>
        <w:rPr>
          <w:b/>
          <w:bCs/>
          <w:sz w:val="22"/>
          <w:szCs w:val="22"/>
          <w:rtl w:val="true"/>
        </w:rPr>
        <w:t>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character" w:styleId="Char1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19:00Z</dcterms:created>
  <dc:creator>UJ</dc:creator>
  <dc:description/>
  <cp:keywords/>
  <dc:language>en-US</dc:language>
  <cp:lastModifiedBy>حساب Microsoft</cp:lastModifiedBy>
  <cp:lastPrinted>2022-10-09T11:47:00Z</cp:lastPrinted>
  <dcterms:modified xsi:type="dcterms:W3CDTF">2023-01-18T16:19:00Z</dcterms:modified>
  <cp:revision>2</cp:revision>
  <dc:subject/>
  <dc:title>التقرير الفصلي للإشراف على طلبة الماجست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نماذج الكلية</vt:lpwstr>
  </property>
  <property fmtid="{D5CDD505-2E9C-101B-9397-08002B2CF9AE}" pid="3" name="Number">
    <vt:lpwstr>ر/19</vt:lpwstr>
  </property>
  <property fmtid="{D5CDD505-2E9C-101B-9397-08002B2CF9AE}" pid="4" name="Order">
    <vt:lpwstr>30400.0000000000</vt:lpwstr>
  </property>
  <property fmtid="{D5CDD505-2E9C-101B-9397-08002B2CF9AE}" pid="5" name="Order0">
    <vt:lpwstr>45.0000000000000</vt:lpwstr>
  </property>
  <property fmtid="{D5CDD505-2E9C-101B-9397-08002B2CF9AE}" pid="6" name="ProgramType">
    <vt:lpwstr>3. الماجستير</vt:lpwstr>
  </property>
</Properties>
</file>