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721" w:type="dxa"/>
        <w:jc w:val="left"/>
        <w:tblInd w:w="5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460"/>
        <w:gridCol w:w="2260"/>
        <w:gridCol w:w="960"/>
        <w:gridCol w:w="2320"/>
        <w:gridCol w:w="1187"/>
        <w:gridCol w:w="2194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امعة جرش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زراعة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م الغذاء والتغذية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طاقة الطالب الإرشادية</w:t>
            </w:r>
          </w:p>
        </w:tc>
        <w:tc>
          <w:tcPr>
            <w:tcW w:w="2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اعات المعتمدة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2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:.....................................</w:t>
            </w:r>
          </w:p>
        </w:tc>
        <w:tc>
          <w:tcPr>
            <w:tcW w:w="33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رقم الجامعي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: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رقم المادة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سم المادة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متطلب السابق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رقم المادة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سم المادة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متطلب السابق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380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تطلبات الجامعة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 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اعة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310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رياضيات العامة لطلبة الزراعة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مجال الأول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إجبارية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 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اعة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410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فيزياء العامة لطلبة الزراعة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علوم العسكري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410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فيزياء العامة العملية لطلبة الزراعة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4107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10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هارات اتصال باللغةالعربية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0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2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كيمياء الاغذية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23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10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هارات اتصال باللغة إنجليزي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0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3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احياء الدقيقة للأغذية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10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0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تربية الوطني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236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فسيولوجيا الحيوان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220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80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اختيارية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 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اعات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245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تكنولوجياالالبان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2202</w:t>
            </w:r>
          </w:p>
        </w:tc>
      </w:tr>
      <w:tr>
        <w:trPr>
          <w:trHeight w:val="405" w:hRule="atLeast"/>
        </w:trPr>
        <w:tc>
          <w:tcPr>
            <w:tcW w:w="60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يدرس الطالب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ساعة من المجالات الثاني والثالث والرابع بحد أدنى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ساعات من كل مجال وبحد أقصى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اعات من كل مجا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23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ساسيات علم التغذية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2202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مجال الثاني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علوم الإنسانية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كيمياء حيوية زراعية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216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12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وسائل الاتصال والمجتم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جودة الأغذية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22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0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فكر الإسلامي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حليل الاغذية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231+60723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1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قدمة في الفلسف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غذية الانسان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23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2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حضارة وفكر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تصنيع وحفظ الاغذية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35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0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رياضة في حياتنا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قنيات حيوية للاغذية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35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1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تاريخ الأردن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معالجة بالغذاء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32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107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هارات اتصال باللغة العربية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معالجة بالغذاء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49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110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حقوق الانسان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طبيقات عملية في  الغذاء والتغذية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عة على الاقل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1100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ثقافة اسلامي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93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ندوه في علم الغذاء والتغذية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عة على الاقل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مجال الثالث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علوم الاجتماعية والاقتصادية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قييم الحالة التغذوية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32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07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دخل إلى علم الاجتما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صحة وسلامة الغذاء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4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1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1108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قضايا قانونية معاصر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7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تصنيع الحبوب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22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08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قدمة في الاقتصاد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ارشاد والتثقيف التغذوي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5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15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قدمة في علم النفس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1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قضايا مجتمع معاصرة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17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نقل المعرف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18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سلامة المروري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اختيارية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 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اعة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مجال الرابع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علوم والتكنولوجيا والزراعة والصحة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13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عاملات ما بعد الحصا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120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110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إسعافات أولي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14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نتجات خلية النحل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105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1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بيئ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3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بادئ الارشاد الزراع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2105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أساسيات صيانة الأجهز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33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تسويق الزراعي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620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دخل إلى الحاسوب والانترنت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واضيع مختارة بالغذاء والتغذية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سجل لمرة واحدة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119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قدمة في الإحصاء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غذية الانسان في مراحل النمو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32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ثانياً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تطلبات الكلية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 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اعة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إدارة مؤسسات الغذا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1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1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بادئ الإنتاج النبات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صنيع الخضاروالفواكهة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45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120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بادئ وقاية النبات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تغذية المجتم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332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120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بادئ علم الترب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47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علم وتكنولوجيا اللحو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220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220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بادئ الإنتاج الحيواني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1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220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بادئ تغذية الحيوان والأعلاف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*     : 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على جميع الطلبة الجدد التقدم لامتحانات الاستدراكي في المواد التالية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321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بادئ الاقتصاد الزراعي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لغة العربية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323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بادئ الإحصاء الزراعي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لغة الإنجليزية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610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هارات حاسوبية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6099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مهارات الحاسوب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ثالثاً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تطلبات التخصص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 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8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اعة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***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تزامن 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إجبارية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: (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ساع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10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كيمياء العامة لطلبة الزراع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10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كيمياء العامة العملية لطلبة الزراع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1105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21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قدمة في الكيمياء العضوية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105</w:t>
            </w:r>
          </w:p>
        </w:tc>
        <w:tc>
          <w:tcPr>
            <w:tcW w:w="6661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بيولوجيا العامة لطلبة الزراع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66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رئيس قسم علم الغذاء والتغذية 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10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بيولوجيا العامة العملية لطلبة الزراع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105</w:t>
            </w:r>
          </w:p>
        </w:tc>
        <w:tc>
          <w:tcPr>
            <w:tcW w:w="666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23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الكيمياء التحليلة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105</w:t>
            </w:r>
          </w:p>
        </w:tc>
        <w:tc>
          <w:tcPr>
            <w:tcW w:w="6661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0/29/2009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23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لكيمياء التحليلة العملية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231</w:t>
            </w:r>
          </w:p>
        </w:tc>
        <w:tc>
          <w:tcPr>
            <w:tcW w:w="666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rtl w:val="tru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02:00Z</dcterms:created>
  <dc:creator>Administrator</dc:creator>
  <dc:description/>
  <dc:language>en-US</dc:language>
  <cp:lastModifiedBy>Administrator</cp:lastModifiedBy>
  <dcterms:modified xsi:type="dcterms:W3CDTF">2012-02-19T13:04:00Z</dcterms:modified>
  <cp:revision>1</cp:revision>
  <dc:subject/>
  <dc:title/>
</cp:coreProperties>
</file>