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Cs w:val="24"/>
          <w:rtl w:val="true"/>
          <w:lang w:bidi="ar-EG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82030</wp:posOffset>
                </wp:positionH>
                <wp:positionV relativeFrom="paragraph">
                  <wp:posOffset>327660</wp:posOffset>
                </wp:positionV>
                <wp:extent cx="10998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autoSpaceDE w:val="true"/>
                              <w:bidi w:val="0"/>
                              <w:spacing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143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84.15pt;mso-wrap-distance-left:9.05pt;mso-wrap-distance-right:9.05pt;mso-wrap-distance-top:0pt;mso-wrap-distance-bottom:0pt;margin-top:25.8pt;mso-position-vertical-relative:text;margin-left:478.9pt;mso-position-horizontal-relative:page">
                <v:textbox>
                  <w:txbxContent>
                    <w:p>
                      <w:pPr>
                        <w:pStyle w:val="NormalWeb"/>
                        <w:overflowPunct w:val="true"/>
                        <w:autoSpaceDE w:val="true"/>
                        <w:bidi w:val="0"/>
                        <w:spacing w:before="100" w:after="10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143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95675" cy="1279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8"/>
                              <w:gridCol w:w="2451"/>
                              <w:gridCol w:w="2766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ســـــــ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333333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333333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333333"/>
                                      <w:szCs w:val="24"/>
                                      <w:rtl w:val="true"/>
                                    </w:rPr>
                                    <w:t>د احمد فتحي عبدالكريم ابو كر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اريخ ومكان الميلاد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color w:val="333333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333333"/>
                                      <w:szCs w:val="24"/>
                                    </w:rPr>
                                    <w:t>15/4/1967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333333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333333"/>
                                      <w:szCs w:val="24"/>
                                      <w:rtl w:val="true"/>
                                    </w:rPr>
                                    <w:t>طوب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333333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</w:rPr>
                                    <w:t>العلوم الترب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</w:rPr>
                                    <w:t>الدراسات العلي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00.75pt;mso-wrap-distance-left:9pt;mso-wrap-distance-right:0pt;mso-wrap-distance-top:0pt;mso-wrap-distance-bottom:0pt;margin-top:0.05pt;mso-position-vertical-relative:text;margin-left:17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8"/>
                        <w:gridCol w:w="2451"/>
                        <w:gridCol w:w="2766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ســـــــ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333333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333333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333333"/>
                                <w:szCs w:val="24"/>
                                <w:rtl w:val="true"/>
                              </w:rPr>
                              <w:t>د احمد فتحي عبدالكريم ابو كريم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يخ ومكان الميلاد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333333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333333"/>
                                <w:szCs w:val="24"/>
                              </w:rPr>
                              <w:t>15/4/1967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333333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333333"/>
                                <w:szCs w:val="24"/>
                                <w:rtl w:val="true"/>
                              </w:rPr>
                              <w:t>طوباس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333333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</w:rPr>
                              <w:t>العلوم التربوية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</w:rPr>
                              <w:t>الدراسات العلي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236"/>
        <w:gridCol w:w="1730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دكتوراه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ادارة التربو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دارة تعليم عالي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اردنية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Cs w:val="24"/>
              </w:rPr>
              <w:t>200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ادارة التربوية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هاشمية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szCs w:val="24"/>
              </w:rPr>
              <w:t>200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بكالوريو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غة انجليزية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يرموك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94-1998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ادارة التربو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قيادة والتخطيط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بحث، والقيادة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1720"/>
        <w:gridCol w:w="4860"/>
        <w:gridCol w:w="1806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06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ادارة المدرسية </w:t>
            </w:r>
          </w:p>
        </w:tc>
        <w:tc>
          <w:tcPr>
            <w:tcW w:w="48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زارة التربية والتعليم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اردن</w:t>
            </w:r>
          </w:p>
        </w:tc>
        <w:tc>
          <w:tcPr>
            <w:tcW w:w="180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2-2008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ستشار وعضو 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ركز اعداد القيادات التربو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ملك سعود</w:t>
            </w:r>
          </w:p>
        </w:tc>
        <w:tc>
          <w:tcPr>
            <w:tcW w:w="18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0-2016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ستشار وعضو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ركز البحوث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ملك سعود</w:t>
            </w:r>
          </w:p>
        </w:tc>
        <w:tc>
          <w:tcPr>
            <w:tcW w:w="18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4-2016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ساعد العميد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دارة شؤون الجود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علوم التربو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شرق الاوسط</w:t>
            </w:r>
          </w:p>
        </w:tc>
        <w:tc>
          <w:tcPr>
            <w:tcW w:w="18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7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مقرر لجنة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جودة و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اعتماد الأكاديمي في قسم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الادارة التربوي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.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</w:t>
            </w:r>
            <w:r>
              <w:rPr>
                <w:rFonts w:ascii="Tahoma" w:hAnsi="Tahoma" w:cs="Tahoma"/>
                <w:rtl w:val="true"/>
              </w:rPr>
              <w:t xml:space="preserve">هـ 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1437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عضو لجنة الخطط والرسائل العلمية 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في قسم الادارة التربوي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.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/1431</w:t>
            </w:r>
            <w:r>
              <w:rPr>
                <w:rFonts w:ascii="Tahoma" w:hAnsi="Tahoma" w:cs="Tahoma"/>
                <w:rtl w:val="true"/>
              </w:rPr>
              <w:t>هـ الى</w:t>
            </w:r>
          </w:p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5/1436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عضو لجنة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جداول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الدراسية في قسم الادارة التربو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jc w:val="left"/>
              <w:rPr/>
            </w:pPr>
            <w:r>
              <w:rPr>
                <w:rFonts w:cs="Tahoma" w:ascii="Tahoma" w:hAnsi="Tahoma"/>
              </w:rPr>
              <w:t>1430/1431</w:t>
            </w:r>
            <w:r>
              <w:rPr>
                <w:rFonts w:ascii="Tahoma" w:hAnsi="Tahoma" w:cs="Tahoma"/>
                <w:rtl w:val="true"/>
              </w:rPr>
              <w:t>هـ</w:t>
            </w:r>
          </w:p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</w:rPr>
              <w:t>/143</w:t>
            </w:r>
            <w:r>
              <w:rPr>
                <w:rFonts w:cs="Tahoma" w:ascii="Tahoma" w:hAnsi="Tahoma"/>
              </w:rPr>
              <w:t>7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>عضو لجان اختبارات المتقدمين لبرنامج الماجستير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في قسم الادارة التربوية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2</w:t>
            </w:r>
            <w:r>
              <w:rPr>
                <w:rFonts w:ascii="Tahoma" w:hAnsi="Tahoma" w:cs="Tahoma"/>
                <w:rtl w:val="true"/>
              </w:rPr>
              <w:t xml:space="preserve">هـ 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1436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لجنة مراجعة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وتطوير البرامج والخطط  الدراسية للماجستير والدكتوراه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في قسم الادارة التربو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4/1433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مستشار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غير متفرغ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مركز الدورات التدريبية في مركز إعداد القيادات التربوي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.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/1431</w:t>
            </w:r>
            <w:r>
              <w:rPr>
                <w:rFonts w:ascii="Tahoma" w:hAnsi="Tahoma" w:cs="Tahoma"/>
                <w:rtl w:val="true"/>
              </w:rPr>
              <w:t>هـ</w:t>
            </w:r>
          </w:p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ى </w:t>
            </w:r>
            <w:r>
              <w:rPr>
                <w:rFonts w:cs="Tahoma" w:ascii="Tahoma" w:hAnsi="Tahoma"/>
              </w:rPr>
              <w:t>1436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عضو لجنة المعيار السادس 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موارد والحوكم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)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في كلية الترب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7/1431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عضو لجنة متابعة الاقسام الاكاديمية في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ستيفاء متطلبات الاعتماد الاكاديمي ب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كلية الترب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7/1431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عضو لجنة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متابعة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الخطة الاستراتيجية في كلية الترب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0/1434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>مقرر لجنة تقييم  البرامج التدريبي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مديري المدارس والمشرفين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)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مركز تدريب القيادات التربوي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بكلية الترب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/1433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>عضو لجنة تطوير المقررات التي يقدمها مركز تدريب القيادات التربوي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بكلية الترب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2/1431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عضو لجنة متابعة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قسم التقنيات التربوية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في استيفاء متطلبات الاعتماد الاكاديمي بكلية الترب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1/1432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عضو لجنة توصيف مقررات برنامج دورة التخطيط الاستراتيجي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مركز تدريب القيادات التربوية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بكلية الترب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/1432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ضو لجنة اعداد التقرير السنوي لكلية الترب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1432</w:t>
            </w:r>
            <w:r>
              <w:rPr>
                <w:rFonts w:ascii="Tahoma" w:hAnsi="Tahoma" w:cs="Tahoma"/>
                <w:rtl w:val="true"/>
              </w:rPr>
              <w:t xml:space="preserve">هـ 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1437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ضو لجنة الدراسات العليا في قسم الادارة التربو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1432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ضو لجنة الاشراف على مركز تدريب القيادات التربو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1432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ضو لجنة تطوير وتقويم مركز القيادات التربو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</w:t>
            </w:r>
            <w:r>
              <w:rPr>
                <w:rFonts w:ascii="Tahoma" w:hAnsi="Tahoma" w:cs="Tahoma"/>
                <w:rtl w:val="true"/>
              </w:rPr>
              <w:t>ه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عضو لجنة الجودة، الجدول الدراسي، الامتحانات، تدريب اعضاء هيئة التدريس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جامعة الشرق الاوسط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7-2020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عضو لجنة الخطط لتخصص ماجستير الادارة التربوية، المكتبة، الجود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/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جامعة جرش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-2023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50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105"/>
        <w:gridCol w:w="1953"/>
        <w:gridCol w:w="2183"/>
      </w:tblGrid>
      <w:tr>
        <w:trPr/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سلامة يوسف طنا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" w:leader="none"/>
              </w:tabs>
              <w:ind w:left="0" w:right="162" w:hanging="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اعلية الاتصال الاداري لدى القيادات الاكاديمية في الجامعات الاردنية الرسم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</w:tabs>
              <w:ind w:left="0" w:right="332" w:hanging="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مجلة 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جامعة الاردنية، العلوم التربو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92" w:hanging="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مجل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"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،عد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"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"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2008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Candara" w:hAnsi="Candara" w:cs="Khalid Art bold;Times New Roman"/>
                <w:color w:val="7F7F7F"/>
                <w:sz w:val="28"/>
                <w:szCs w:val="28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سلوك القيادي لمدير المدرسة والرضا الوظيفي للمعلمين في محافظة جرش بالأردن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جلة كلية الترب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امعة عين شم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4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2010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Candara" w:hAnsi="Candara" w:cs="Khalid Art bold;Times New Roman"/>
                <w:color w:val="7F7F7F"/>
                <w:sz w:val="28"/>
                <w:szCs w:val="28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دركات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مديري ومديرات المدارس نحو أداء المشرفين التربويين في ضوء أدورهم الإشرافية التربوية في المدارس الحكومية في محافظة جرش الأردن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مجلة جامعة الملك سعود 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علوم التربوية والدراسات الإسلام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3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Candara" w:hAnsi="Candara" w:cs="Khalid Art bold;Times New Roman"/>
                <w:color w:val="7F7F7F"/>
                <w:sz w:val="28"/>
                <w:szCs w:val="28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درجة التمكين الإداري لدى القيادات التربوية من وجهة نظر المنتسبين لدورة مديري المدارس والمشرفين التربويين في كل من جامعتي الملك سعود والإمام محمد بن سعود الإسلامية في الرياض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رسالة التربية وعلم النفس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ستن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8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3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Candara" w:hAnsi="Candara" w:cs="Khalid Art bold;Times New Roman"/>
                <w:color w:val="7F7F7F"/>
                <w:sz w:val="28"/>
                <w:szCs w:val="28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تقدير المنتسبين لدورة مديري المدارس والمشرفين التربويين في كل من جامعتي الملك سعود والإمام محمد بن سعود الإسلامية في الرياض لدرجة الثقة التنظيمية بهم من قبل القيادات التربو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جلة جامعة الإمام محمد بن سعود الإسلام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علوم الإنسانية والاجتماع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4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3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رحمن لحبيب</w:t>
            </w:r>
          </w:p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Candara" w:hAnsi="Candara" w:cs="Khalid Art bold;Times New Roman"/>
                <w:color w:val="7F7F7F"/>
                <w:sz w:val="28"/>
                <w:szCs w:val="28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أخلاقيات البحث العلمي لدى طلبة الكليات الإنسان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:</w:t>
            </w:r>
          </w:p>
          <w:p>
            <w:pPr>
              <w:pStyle w:val="TextBody"/>
              <w:spacing w:before="0" w:after="0"/>
              <w:ind w:left="0" w:right="0" w:firstLine="340"/>
              <w:jc w:val="left"/>
              <w:rPr>
                <w:rFonts w:ascii="Tahoma" w:hAnsi="Tahoma" w:cs="Tahoma"/>
                <w:spacing w:val="-5"/>
              </w:rPr>
            </w:pPr>
            <w:r>
              <w:rPr>
                <w:rFonts w:ascii="Tahoma" w:hAnsi="Tahoma" w:cs="Tahoma"/>
                <w:spacing w:val="-5"/>
                <w:rtl w:val="true"/>
              </w:rPr>
              <w:t xml:space="preserve">شواهد من جامعة الملك سعود </w:t>
            </w:r>
            <w:r>
              <w:rPr>
                <w:rFonts w:cs="Tahoma" w:ascii="Tahoma" w:hAnsi="Tahoma"/>
                <w:spacing w:val="-5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36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مجلة السعودية للتعليم العال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4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طارق محمد الثوين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 xml:space="preserve"> تطبيق الحوكمة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 xml:space="preserve"> بكليات التربية  في كل من جامعة حائل وجامعة الملك سعود كما يراها اعضاء هيئة التدري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360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جلة الترب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امعة البحرين</w:t>
            </w:r>
          </w:p>
          <w:p>
            <w:pPr>
              <w:pStyle w:val="Normal"/>
              <w:ind w:left="360" w:right="180" w:hanging="360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lang w:bidi="ar-JO"/>
              </w:rPr>
              <w:t>scopu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2014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ستخدام أنموذج كوفمان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O.E.M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في تحليل واقع المدرسة في التخطيط الاستراتيجي للحصول على الاعتماد المدرسي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رسالة التربية وعلم النفس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ستن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360" w:right="180" w:hanging="36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اللقاء السنوي السادس عشر 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5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تقويم برامج مركز تدريب القيادات التربوية في كلية التربية بجامعة الملك سعود من وجهة نظر المتدربين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، مجلة العلوم التربوية ، جامعة الامام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36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جلة العلوم التربو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امعة الامام 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 لعدد الخامس،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7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دور الرقابة الإدارية الداخلية في رفع مستوى الأداء الوظيفي الفعال كما يراها القادة التنفيذيون في وزارة التربية والتعليم في المملكة العربية السعودي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36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ركز البحوث كلية الترب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رقم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4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5</w:t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عدالة التنظيمية لدى مديري المدارس الحكومية بمدينة الرياض وعلاقتها بالولاء التنظيمي للمعلمين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جلة كلية التربية – جامعة الازه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عدد الخامس،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7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مشروع تقويم برنامج الدكتوراه بقسم الإدارة التربوية في كلية التربية – جامعة الملك سعود، مركز البحوث في كلية الترب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جامعة الملك سعود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.(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مجموعة بحث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36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ركز البحوث كلية الترب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رقم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4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5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تصور مقترح للتغلب على المعوقات التي تواجه اعادة هندسة العمليات الادارية في المدارس الحكومية بالمملكة العربية السعودية </w:t>
            </w:r>
          </w:p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36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مجلة التربوية الدولية المتخصصة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2016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ستخدام مدخل هندسة العمليات الإدارية في المدارس الثانوية الحكومية بالمملكة العربية السعودي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جلة كلية الترب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امعة طنط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62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2016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eastAsia="Tahoma"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 فتحي ابو كريم</w:t>
            </w:r>
          </w:p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اس الشريف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The application of operations research in the field of educational planning in the Kingdom of Saudi Arab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Transylvanian review.</w:t>
            </w:r>
            <w:r>
              <w:rPr/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ISSN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:1221-1249</w:t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2018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Khalid Art bold;Times New Roman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شفافية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رؤساء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أقسا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وعلاقتها بالثقة التنظيمية لاعضاء هيئة التدريسبالجامعات الاردنية الخاص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رسالة التربية وعلم النفس</w:t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6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6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Cs w:val="24"/>
              </w:rPr>
              <w:t>2018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Khalid Art bold;Times New Roman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The Role of Social Media Usage in Promoting Organizational Citizenship of Teachers Behavior in Private Schools in Capital Amm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OPCIÓN, AÑO 36, ESPECIAL NO. 03 (2020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lang w:bidi="ar-JO"/>
              </w:rPr>
              <w:t>2020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JO"/>
              </w:rPr>
              <w:t>حسام السواعي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Academic leaders succession at Jordanian private universities in the capital Amman Under the Corona pandemic from teaching staff point of vie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lang w:bidi="ar-JO"/>
              </w:rPr>
              <w:t>Under revie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رغدة المساعف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ريادة الاستراتيجية وعلاقتها بالإبداع الإداري لدى مديري المدارس الثانوية الحكومية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JO"/>
              </w:rPr>
              <w:t>المجلة الاكاديمية للابحاث والنشر العلمي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bidi="ar-JO"/>
              </w:rPr>
              <w:t>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اصدار الرابع عشر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سناء الرقا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83660</wp:posOffset>
                      </wp:positionH>
                      <wp:positionV relativeFrom="paragraph">
                        <wp:posOffset>-495300</wp:posOffset>
                      </wp:positionV>
                      <wp:extent cx="304800" cy="219075"/>
                      <wp:effectExtent l="0" t="0" r="0" b="0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f" o:allowincell="t" style="position:absolute;margin-left:-305.8pt;margin-top:-39pt;width:23.95pt;height:17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قيادة الاستراتيجية وعلاقتها بالقدرة التنافسية لدى مديري المدارس الثانوية الحكومية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JO"/>
              </w:rPr>
              <w:t>المجلة الاكاديمية للابحاث والنشر العلمي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bidi="ar-JO"/>
              </w:rPr>
              <w:t>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اصدار الرابع عشر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ادي الطيط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JO"/>
              </w:rPr>
              <w:t>درجة ممارسة الادارة الاستراتيجية لدى رؤساء الجامعات الاردنية الخاصة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JO"/>
              </w:rPr>
              <w:t xml:space="preserve">الجمعية الاردنية للعلوم التربوية 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bidi="ar-JO"/>
              </w:rPr>
              <w:t>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مؤتمر علمي محكم 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رائد القطيفا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JO"/>
              </w:rPr>
              <w:t>قيادة التغيير لدى مديري المدارس الخاصة في محافضة العاصمة عم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JO"/>
              </w:rPr>
              <w:t>مجلة الثقافة والتنمية</w:t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lang w:bidi="ar-JO"/>
              </w:rPr>
              <w:t>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54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رح شاهين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أحمد فتحي أبو 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JO"/>
              </w:rPr>
              <w:t>استخدام نظم المعلومات الإدارية لدى القادة الأكاديمين في الجامعات الخاصة في محافظة العاصمة عم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EG"/>
              </w:rPr>
              <w:t>مجلة جامعة الازهر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EG"/>
              </w:rPr>
              <w:t>غزة</w:t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lang w:bidi="ar-EG"/>
              </w:rPr>
              <w:t>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مجلد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</w:t>
            </w:r>
          </w:p>
        </w:tc>
      </w:tr>
      <w:tr>
        <w:trPr>
          <w:trHeight w:val="1544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Fontstyle01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Style w:val="Fontstyle01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Style w:val="Fontstyle01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sz w:val="20"/>
                <w:sz w:val="20"/>
                <w:szCs w:val="20"/>
                <w:rtl w:val="true"/>
              </w:rPr>
              <w:t>عبدالكريم ابوكريم</w:t>
            </w:r>
          </w:p>
          <w:p>
            <w:pPr>
              <w:pStyle w:val="Normal"/>
              <w:bidi w:val="0"/>
              <w:jc w:val="left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Institutional performance of scientific research deanships in private Jordanian universities and their relationship to the motivation of scientific achievement among faculty member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Fontstyle01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Migration Letters </w:t>
            </w:r>
          </w:p>
          <w:p>
            <w:pPr>
              <w:pStyle w:val="Normal"/>
              <w:bidi w:val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</w:rPr>
              <w:t>ISSN: 1741-8984 (Print) ISSN: 1741-8992</w:t>
            </w:r>
          </w:p>
          <w:p>
            <w:pPr>
              <w:pStyle w:val="Normal"/>
              <w:bidi w:val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Q2</w:t>
            </w:r>
          </w:p>
        </w:tc>
      </w:tr>
    </w:tbl>
    <w:p>
      <w:pPr>
        <w:pStyle w:val="Normal"/>
        <w:bidi w:val="0"/>
        <w:jc w:val="left"/>
        <w:rPr>
          <w:rStyle w:val="Fontstyle01"/>
          <w:sz w:val="20"/>
          <w:szCs w:val="20"/>
        </w:rPr>
      </w:pPr>
      <w:r>
        <w:rPr/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bidi="ar-EG"/>
        </w:rPr>
      </w:pPr>
      <w:r>
        <w:rPr>
          <w:rFonts w:cs="Simplified Arabic" w:ascii="Simplified Arabic" w:hAnsi="Simplified Arabic"/>
          <w:szCs w:val="24"/>
          <w:rtl w:val="true"/>
          <w:lang w:bidi="ar-EG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الأسبوع العلمي الأردني الخامس 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تطوير القدرة التنافسية في الأردن الجودة 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الإنتاجية 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شفافية والمساءل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lang w:val="en-US" w:eastAsia="en-US"/>
              </w:rPr>
              <w:t>1997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ab/>
            </w:r>
            <w:r>
              <w:rPr>
                <w:rFonts w:ascii="Tahoma" w:hAnsi="Tahoma" w:cs="Tahoma"/>
                <w:rtl w:val="true"/>
                <w:lang w:val="en-US" w:eastAsia="en-US"/>
              </w:rPr>
              <w:t>عمان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ab/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جمعية العلمية الملكية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مؤتمر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1997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عمان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الجمعية العلمية الملكية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حضور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5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pacing w:val="-5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اصلاح التعليم في الوطن العربي المملكة العربية السعودية انموذجا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lang w:val="en-US" w:eastAsia="en-US"/>
              </w:rPr>
              <w:t>11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-</w:t>
            </w:r>
            <w:r>
              <w:rPr>
                <w:rFonts w:cs="Tahoma" w:ascii="Tahoma" w:hAnsi="Tahoma"/>
                <w:lang w:val="en-US" w:eastAsia="en-US"/>
              </w:rPr>
              <w:t>13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-</w:t>
            </w:r>
            <w:r>
              <w:rPr>
                <w:rFonts w:cs="Tahoma" w:ascii="Tahoma" w:hAnsi="Tahoma"/>
                <w:lang w:val="en-US" w:eastAsia="en-US"/>
              </w:rPr>
              <w:t>10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-</w:t>
            </w:r>
            <w:r>
              <w:rPr>
                <w:rFonts w:cs="Tahoma" w:ascii="Tahoma" w:hAnsi="Tahoma"/>
                <w:lang w:val="en-US" w:eastAsia="en-US"/>
              </w:rPr>
              <w:t>2009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ab/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رياض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ab/>
            </w:r>
            <w:r>
              <w:rPr>
                <w:rFonts w:ascii="Tahoma" w:hAnsi="Tahoma" w:cs="Tahoma"/>
                <w:rtl w:val="true"/>
                <w:lang w:val="en-US" w:eastAsia="en-US"/>
              </w:rPr>
              <w:t>جامعة الملك سعود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مؤتمر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11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13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10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2009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الرياض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جامعة الملك سعود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حضور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5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pacing w:val="-5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حضور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مؤتمر الدولي تكامل مخرجات التعليم مع سوق العمل في القطاع العام والخاص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مؤتمر 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22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 xml:space="preserve"> - 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2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 xml:space="preserve">  /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3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 xml:space="preserve"> /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2012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جامعة البلقاء </w:t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الاردن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ورقة عمل</w:t>
            </w:r>
          </w:p>
        </w:tc>
      </w:tr>
      <w:tr>
        <w:trPr>
          <w:trHeight w:val="59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5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pacing w:val="-5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مؤتمر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: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لقاء السادس عشر للاشراف التربوي</w:t>
            </w:r>
          </w:p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الجوف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سعودية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– </w:t>
            </w:r>
            <w:r>
              <w:rPr>
                <w:rFonts w:cs="Tahoma" w:ascii="Tahoma" w:hAnsi="Tahoma"/>
                <w:lang w:val="en-US" w:eastAsia="en-US"/>
              </w:rPr>
              <w:t>23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-</w:t>
            </w:r>
            <w:r>
              <w:rPr>
                <w:rFonts w:cs="Tahoma" w:ascii="Tahoma" w:hAnsi="Tahoma"/>
                <w:lang w:val="en-US" w:eastAsia="en-US"/>
              </w:rPr>
              <w:t>25/5/1433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حضور وتقديم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ورقة عمل</w:t>
            </w:r>
          </w:p>
        </w:tc>
      </w:tr>
      <w:tr>
        <w:trPr>
          <w:trHeight w:val="81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tl w:val="true"/>
              </w:rPr>
              <w:t>اللق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شرـ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”الاعتم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درسي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يم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”جستن“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/>
              <w:t>1434</w:t>
            </w:r>
            <w:r>
              <w:rPr>
                <w:rtl w:val="true"/>
              </w:rPr>
              <w:t>ه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سعودية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حضور وبحث</w:t>
            </w:r>
          </w:p>
        </w:tc>
      </w:tr>
      <w:tr>
        <w:trPr>
          <w:trHeight w:val="54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5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pacing w:val="-5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tl w:val="true"/>
              </w:rPr>
              <w:t>لق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جار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tl w:val="true"/>
              </w:rPr>
              <w:t>مدي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منط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رج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السعودية </w:t>
            </w:r>
            <w:r>
              <w:rPr>
                <w:rFonts w:cs="Tahoma" w:ascii="Tahoma" w:hAnsi="Tahoma"/>
                <w:lang w:val="en-US" w:eastAsia="en-US"/>
              </w:rPr>
              <w:t>1434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ورقة عمل</w:t>
            </w:r>
          </w:p>
        </w:tc>
      </w:tr>
      <w:tr>
        <w:trPr>
          <w:trHeight w:val="27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5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pacing w:val="-5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tl w:val="true"/>
              </w:rPr>
              <w:t>مؤتم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كا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عال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tl w:val="true"/>
              </w:rPr>
              <w:t>عض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/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ستن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ود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t>1437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مشارك </w:t>
            </w:r>
          </w:p>
        </w:tc>
      </w:tr>
      <w:tr>
        <w:trPr>
          <w:trHeight w:val="90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5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pacing w:val="-5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: "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تعليم العالي في الوطن العربي في ضوء التحديات والتحولات العالمي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cs="Tahoma" w:ascii="Tahoma" w:hAnsi="Tahoma"/>
                <w:rtl w:val="true"/>
              </w:rPr>
              <w:t>"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"(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امعة الزرقاء الاهل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</w:p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محور الحوكمة</w:t>
            </w:r>
            <w:r>
              <w:rPr>
                <w:rFonts w:eastAsia="Arial" w:cs="Arial"/>
                <w:rtl w:val="true"/>
                <w:lang w:bidi="ar-JO"/>
              </w:rPr>
              <w:t xml:space="preserve">  </w:t>
            </w:r>
            <w:r>
              <w:rPr>
                <w:lang w:bidi="ar-JO"/>
              </w:rPr>
              <w:t>2019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بحث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الرخصة الدولية لقيادة الحاسوب</w:t>
            </w:r>
            <w:r>
              <w:rPr>
                <w:rFonts w:cs="Tahoma" w:ascii="Tahoma" w:hAnsi="Tahoma"/>
                <w:rtl w:val="true"/>
              </w:rPr>
              <w:t>)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cs="Tahoma" w:ascii="Tahoma" w:hAnsi="Tahoma"/>
                <w:rtl w:val="true"/>
              </w:rPr>
              <w:t xml:space="preserve">        . (</w:t>
            </w:r>
            <w:r>
              <w:rPr>
                <w:rFonts w:cs="Tahoma" w:ascii="Tahoma" w:hAnsi="Tahoma"/>
              </w:rPr>
              <w:t>ICDL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</w:rPr>
              <w:t>المشاركة في ورشة تدريبية حول نماء الشباب ومشاركتهم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word links</w:t>
            </w:r>
            <w:r>
              <w:rPr>
                <w:rFonts w:cs="Tahoma" w:ascii="Tahoma" w:hAnsi="Tahoma"/>
                <w:rtl w:val="true"/>
              </w:rPr>
              <w:t xml:space="preserve">)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اضر ومشارك فاعل في تدريب مديري المدارس والمشرفين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اضر فاعل في تدريب وتنمية مديري المدارس ضمن البرنامج الاساسي لتطوير الادارة المدرسية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 في اساسيات الجودة الشامل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 في التدريس الجامعي الفعال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 في بناء المقرر الجامعي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 في تقييم الطلب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 في التعليم المصغر في التدريس الجامعي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همات التدريس </w:t>
            </w:r>
            <w:r>
              <w:rPr>
                <w:rFonts w:cs="Tahoma" w:ascii="Tahoma" w:hAnsi="Tahoma"/>
              </w:rPr>
              <w:t>Teaching Events Tasks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ascii="Tahoma" w:hAnsi="Tahoma" w:cs="Tahoma"/>
                <w:rtl w:val="true"/>
              </w:rPr>
              <w:t>ورشة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cs="Tahoma" w:ascii="Tahoma" w:hAnsi="Tahoma"/>
              </w:rPr>
              <w:t>23/10/1430</w:t>
            </w:r>
            <w:r>
              <w:rPr>
                <w:rFonts w:ascii="Tahoma" w:hAnsi="Tahoma" w:cs="Tahoma"/>
                <w:rtl w:val="true"/>
              </w:rPr>
              <w:t>هـ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ascii="Tahoma" w:hAnsi="Tahoma" w:cs="Tahoma"/>
                <w:rtl w:val="true"/>
              </w:rPr>
              <w:t>قاعة اجتماعات كلية التربية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ascii="Tahoma" w:hAnsi="Tahoma" w:cs="Tahoma"/>
                <w:rtl w:val="true"/>
              </w:rPr>
              <w:t>كلية التربية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جامعة الملك سعود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قييم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ستخدام مؤشرات الأداء لتحسين أداء المتعلمين وعمليات الوحد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ليندا برادلي</w:t>
            </w:r>
          </w:p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cs="Tahoma" w:ascii="Tahoma" w:hAnsi="Tahoma"/>
              </w:rPr>
              <w:t>Assessment: Using Rubrics to Improve Candidate Performance and Unit Operations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ascii="Tahoma" w:hAnsi="Tahoma" w:cs="Tahoma"/>
                <w:rtl w:val="true"/>
              </w:rPr>
              <w:t>ورشة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cs="Tahoma" w:ascii="Tahoma" w:hAnsi="Tahoma"/>
              </w:rPr>
              <w:t>24/10/1430</w:t>
            </w:r>
            <w:r>
              <w:rPr>
                <w:rFonts w:ascii="Tahoma" w:hAnsi="Tahoma" w:cs="Tahoma"/>
                <w:rtl w:val="true"/>
              </w:rPr>
              <w:t>هـ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ascii="Tahoma" w:hAnsi="Tahoma" w:cs="Tahoma"/>
                <w:rtl w:val="true"/>
              </w:rPr>
              <w:t>قاعة اجتماعات كلية التربية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ascii="Tahoma" w:hAnsi="Tahoma" w:cs="Tahoma"/>
                <w:rtl w:val="true"/>
              </w:rPr>
              <w:t>كلية التربية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جامعة الملك سعود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مؤشرات الأداء </w:t>
            </w:r>
            <w:r>
              <w:rPr>
                <w:rFonts w:cs="Tahoma" w:ascii="Tahoma" w:hAnsi="Tahoma"/>
              </w:rPr>
              <w:t>Key Performance Indicators KPIs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ascii="Tahoma" w:hAnsi="Tahoma" w:cs="Tahoma"/>
                <w:rtl w:val="true"/>
              </w:rPr>
              <w:t>ورش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 توصيف وتقرير البرنامج الاكاديمي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 تقرير الدراسة الذاتي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دورات مختلفة في جامعة الشرق الاوسط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ساليب التدريس والتعلم الالكتروني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7/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دورات مختلفة في جامعة جرش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ساليب التدريس والتعلم الالكتروني والمنصات الالكترونية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/2023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عضو في الجمعية الأردنية لحماية الطبيع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اردن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</w:t>
            </w:r>
            <w:r>
              <w:rPr>
                <w:rFonts w:cs="Tahoma" w:ascii="Tahoma" w:hAnsi="Tahoma"/>
              </w:rPr>
              <w:t>20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عضو الجمعية الاردنية للشفافي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اردن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</w:t>
            </w:r>
            <w:r>
              <w:rPr>
                <w:rFonts w:cs="Tahoma" w:ascii="Tahoma" w:hAnsi="Tahoma"/>
                <w:rtl w:val="true"/>
              </w:rPr>
              <w:t xml:space="preserve"> - </w:t>
            </w:r>
            <w:r>
              <w:rPr>
                <w:rFonts w:cs="Tahoma" w:ascii="Tahoma" w:hAnsi="Tahoma"/>
              </w:rPr>
              <w:t>200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عضو في جمعية رسالة التربية وعلم النفس 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ستن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4-20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عضو اللجنة الاستشارية 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مجلة التربوية الدولية المتخصص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5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محكم في مركز بحوث كلية الترب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ملك سعود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ضو ومحكم مجلة العلوم التربوي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نور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6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4122"/>
        <w:gridCol w:w="2574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12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257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12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رع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نفيذ برامج تدريبية للمشرفين التربويي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دارة التدريب والابتعاث ببريد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قصي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دارة الجودة الشامل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تخطيط الاستراتيج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  <w:tc>
          <w:tcPr>
            <w:tcW w:w="257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زارة التربية والتعليم السعودية</w:t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6-27/11/1431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12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رع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إتمام أعمال الجودة والاعتماد الأكاديمي في قسم الإدارة التربوية</w:t>
            </w:r>
          </w:p>
        </w:tc>
        <w:tc>
          <w:tcPr>
            <w:tcW w:w="25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حدة الجود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ملك سعود</w:t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فصل الأول </w:t>
            </w:r>
            <w:r>
              <w:rPr>
                <w:rFonts w:cs="Simplified Arabic" w:ascii="Simplified Arabic" w:hAnsi="Simplified Arabic"/>
                <w:szCs w:val="24"/>
              </w:rPr>
              <w:t>1430/1431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12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رع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نجاز متطلبات الاعتماد الأكاديمي</w:t>
            </w:r>
          </w:p>
        </w:tc>
        <w:tc>
          <w:tcPr>
            <w:tcW w:w="25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ملك سعود</w:t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1/4/1431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12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كريم نهاية العام الدراسي </w:t>
            </w:r>
          </w:p>
        </w:tc>
        <w:tc>
          <w:tcPr>
            <w:tcW w:w="25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ملك سعود</w:t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7/1431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6/2010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ind w:left="-604" w:right="-630" w:hanging="0"/>
        <w:jc w:val="left"/>
        <w:rPr>
          <w:rFonts w:ascii="Candara" w:hAnsi="Candara" w:cs="Khalid Art bold;Times New Roman"/>
          <w:bCs/>
          <w:caps/>
          <w:sz w:val="28"/>
          <w:szCs w:val="28"/>
        </w:rPr>
      </w:pPr>
      <w:r>
        <w:rPr>
          <w:rFonts w:eastAsia="Candara" w:cs="Candara" w:ascii="Candara" w:hAnsi="Candara"/>
          <w:bCs/>
          <w:caps/>
          <w:sz w:val="28"/>
          <w:szCs w:val="28"/>
          <w:rtl w:val="true"/>
        </w:rPr>
        <w:t xml:space="preserve">                  </w:t>
      </w:r>
      <w:r>
        <w:rPr>
          <w:rFonts w:ascii="Candara" w:hAnsi="Candara" w:cs="Khalid Art bold;Times New Roman"/>
          <w:bCs/>
          <w:caps/>
          <w:sz w:val="28"/>
          <w:sz w:val="28"/>
          <w:szCs w:val="28"/>
          <w:rtl w:val="true"/>
        </w:rPr>
        <w:t>الكتب</w:t>
      </w:r>
    </w:p>
    <w:p>
      <w:pPr>
        <w:pStyle w:val="Normal"/>
        <w:bidi w:val="0"/>
        <w:ind w:left="-604" w:right="-630" w:hanging="0"/>
        <w:jc w:val="right"/>
        <w:rPr>
          <w:rFonts w:ascii="Candara" w:hAnsi="Candara" w:cs="Khalid Art bold;Times New Roman"/>
          <w:b/>
          <w:b/>
          <w:bCs/>
          <w:caps/>
          <w:sz w:val="4"/>
          <w:szCs w:val="4"/>
        </w:rPr>
      </w:pPr>
      <w:r>
        <w:rPr>
          <w:rFonts w:cs="Khalid Art bold;Times New Roman" w:ascii="Candara" w:hAnsi="Candara"/>
          <w:b/>
          <w:bCs/>
          <w:caps/>
          <w:sz w:val="4"/>
          <w:szCs w:val="4"/>
        </w:rPr>
      </w:r>
    </w:p>
    <w:p>
      <w:pPr>
        <w:pStyle w:val="Normal"/>
        <w:bidi w:val="0"/>
        <w:ind w:left="-604" w:right="-630" w:hanging="0"/>
        <w:jc w:val="right"/>
        <w:rPr>
          <w:rFonts w:ascii="Candara" w:hAnsi="Candara" w:cs="Khalid Art bold;Times New Roman"/>
          <w:b/>
          <w:b/>
          <w:caps/>
          <w:sz w:val="2"/>
          <w:szCs w:val="2"/>
          <w:lang w:bidi="ar-JO"/>
        </w:rPr>
      </w:pPr>
      <w:r>
        <w:rPr>
          <w:rFonts w:cs="Khalid Art bold;Times New Roman" w:ascii="Candara" w:hAnsi="Candara"/>
          <w:b/>
          <w:caps/>
          <w:sz w:val="2"/>
          <w:szCs w:val="2"/>
          <w:lang w:bidi="ar-JO"/>
        </w:rPr>
      </w:r>
    </w:p>
    <w:p>
      <w:pPr>
        <w:pStyle w:val="Normal"/>
        <w:ind w:left="-604" w:right="-63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87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50"/>
        <w:gridCol w:w="1440"/>
        <w:gridCol w:w="1350"/>
        <w:gridCol w:w="1620"/>
      </w:tblGrid>
      <w:tr>
        <w:trPr>
          <w:trHeight w:val="43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604" w:right="-630" w:hanging="0"/>
              <w:jc w:val="center"/>
              <w:rPr>
                <w:rFonts w:ascii="Candara" w:hAnsi="Candara" w:cs="Khalid Art bold;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ndara" w:hAnsi="Candara" w:cs="Khalid Art bold;Times New Roman"/>
                <w:color w:val="000000"/>
                <w:sz w:val="28"/>
                <w:sz w:val="28"/>
                <w:szCs w:val="28"/>
                <w:rtl w:val="true"/>
              </w:rPr>
              <w:t>المؤلفو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right" w:pos="45" w:leader="none"/>
              </w:tabs>
              <w:ind w:left="-604" w:right="-630" w:hanging="0"/>
              <w:jc w:val="center"/>
              <w:rPr>
                <w:rFonts w:cs="Khalid Art bold;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ndara" w:hAnsi="Candara" w:cs="Khalid Art bold;Times New Roman"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Khalid Art bold;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ndara" w:hAnsi="Candara" w:cs="Khalid Art bold;Times New Roman"/>
                <w:color w:val="000000"/>
                <w:sz w:val="28"/>
                <w:sz w:val="28"/>
                <w:szCs w:val="28"/>
                <w:rtl w:val="true"/>
              </w:rPr>
              <w:t>النا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Khalid Art bold;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ndara" w:hAnsi="Candara" w:cs="Khalid Art bold;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الطب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Khalid Art bold;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ndara" w:hAnsi="Candara" w:cs="Khalid Art bold;Times New Roman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شفافية والقيادة في الادارة</w:t>
            </w:r>
          </w:p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دار حامد للن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صالح علي البياضي</w:t>
            </w:r>
          </w:p>
          <w:p>
            <w:pPr>
              <w:pStyle w:val="Heading"/>
              <w:bidi w:val="1"/>
              <w:jc w:val="lef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اشراف التربوي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مفهوم والممار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مكتبة الرش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2017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8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دريسها</w:t>
            </w:r>
          </w:p>
        </w:tc>
      </w:tr>
      <w:tr>
        <w:trPr>
          <w:trHeight w:val="57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تقريبا جميع مقررات مرحلة الماجستير والدكتوراه والدبلوم العالي</w:t>
            </w:r>
          </w:p>
        </w:tc>
      </w:tr>
    </w:tbl>
    <w:p>
      <w:pPr>
        <w:pStyle w:val="Normal"/>
        <w:ind w:left="-604" w:right="-630" w:hanging="0"/>
        <w:jc w:val="left"/>
        <w:rPr>
          <w:rFonts w:ascii="Candara" w:hAnsi="Candara" w:cs="Khalid Art bold;Times New Roman"/>
          <w:b/>
          <w:b/>
          <w:caps/>
          <w:sz w:val="28"/>
          <w:szCs w:val="28"/>
        </w:rPr>
      </w:pPr>
      <w:r>
        <w:rPr>
          <w:rFonts w:cs="Khalid Art bold;Times New Roman" w:ascii="Candara" w:hAnsi="Candara"/>
          <w:b/>
          <w:caps/>
          <w:sz w:val="28"/>
          <w:szCs w:val="28"/>
          <w:rtl w:val="true"/>
        </w:rPr>
      </w:r>
    </w:p>
    <w:p>
      <w:pPr>
        <w:pStyle w:val="Normal"/>
        <w:ind w:left="-604" w:right="-630" w:hanging="0"/>
        <w:jc w:val="left"/>
        <w:rPr>
          <w:rFonts w:cs="Khalid Art bold;Times New Roman"/>
          <w:bCs/>
          <w:sz w:val="4"/>
          <w:szCs w:val="4"/>
          <w:lang w:bidi="ar-JO"/>
        </w:rPr>
      </w:pPr>
      <w:r>
        <w:rPr>
          <w:rFonts w:eastAsia="Candara" w:cs="Khalid Art bold;Times New Roman" w:ascii="Candara" w:hAnsi="Candara"/>
          <w:bCs/>
          <w:caps/>
          <w:sz w:val="4"/>
          <w:szCs w:val="4"/>
          <w:rtl w:val="true"/>
          <w:lang w:bidi="ar-JO"/>
        </w:rPr>
        <w:t xml:space="preserve">               </w:t>
      </w:r>
      <w:r>
        <w:rPr>
          <w:rFonts w:ascii="Candara" w:hAnsi="Candara" w:cs="Khalid Art bold;Times New Roman"/>
          <w:bCs/>
          <w:caps/>
          <w:sz w:val="4"/>
          <w:sz w:val="4"/>
          <w:szCs w:val="4"/>
          <w:rtl w:val="true"/>
          <w:lang w:bidi="ar-JO"/>
        </w:rPr>
        <w:t>الإشراف</w:t>
      </w:r>
      <w:r>
        <w:rPr>
          <w:rFonts w:ascii="Candara" w:hAnsi="Candara" w:eastAsia="Candara" w:cs="Khalid Art bold;Times New Roman"/>
          <w:bCs/>
          <w:caps/>
          <w:sz w:val="4"/>
          <w:sz w:val="4"/>
          <w:szCs w:val="4"/>
          <w:rtl w:val="true"/>
          <w:lang w:bidi="ar-JO"/>
        </w:rPr>
        <w:t xml:space="preserve"> </w:t>
      </w:r>
      <w:r>
        <w:rPr>
          <w:rFonts w:ascii="Candara" w:hAnsi="Candara" w:cs="Khalid Art bold;Times New Roman"/>
          <w:bCs/>
          <w:caps/>
          <w:sz w:val="4"/>
          <w:sz w:val="4"/>
          <w:szCs w:val="4"/>
          <w:rtl w:val="true"/>
          <w:lang w:bidi="ar-JO"/>
        </w:rPr>
        <w:t>على</w:t>
      </w:r>
      <w:r>
        <w:rPr>
          <w:rFonts w:ascii="Candara" w:hAnsi="Candara" w:eastAsia="Candara" w:cs="Khalid Art bold;Times New Roman"/>
          <w:bCs/>
          <w:caps/>
          <w:sz w:val="4"/>
          <w:sz w:val="4"/>
          <w:szCs w:val="4"/>
          <w:rtl w:val="true"/>
          <w:lang w:bidi="ar-JO"/>
        </w:rPr>
        <w:t xml:space="preserve"> </w:t>
      </w:r>
      <w:r>
        <w:rPr>
          <w:rFonts w:ascii="Candara" w:hAnsi="Candara" w:cs="Khalid Art bold;Times New Roman"/>
          <w:bCs/>
          <w:caps/>
          <w:sz w:val="4"/>
          <w:sz w:val="4"/>
          <w:szCs w:val="4"/>
          <w:rtl w:val="true"/>
          <w:lang w:bidi="ar-JO"/>
        </w:rPr>
        <w:t>طلبة</w:t>
      </w:r>
      <w:r>
        <w:rPr>
          <w:rFonts w:ascii="Candara" w:hAnsi="Candara" w:eastAsia="Candara" w:cs="Khalid Art bold;Times New Roman"/>
          <w:bCs/>
          <w:caps/>
          <w:sz w:val="4"/>
          <w:sz w:val="4"/>
          <w:szCs w:val="4"/>
          <w:rtl w:val="true"/>
          <w:lang w:bidi="ar-JO"/>
        </w:rPr>
        <w:t xml:space="preserve"> </w:t>
      </w:r>
      <w:r>
        <w:rPr>
          <w:rFonts w:ascii="Candara" w:hAnsi="Candara" w:cs="Khalid Art bold;Times New Roman"/>
          <w:bCs/>
          <w:caps/>
          <w:sz w:val="4"/>
          <w:sz w:val="4"/>
          <w:szCs w:val="4"/>
          <w:rtl w:val="true"/>
          <w:lang w:bidi="ar-JO"/>
        </w:rPr>
        <w:t>الدراسات</w:t>
      </w:r>
      <w:r>
        <w:rPr>
          <w:rFonts w:ascii="Candara" w:hAnsi="Candara" w:eastAsia="Candara" w:cs="Khalid Art bold;Times New Roman"/>
          <w:bCs/>
          <w:caps/>
          <w:sz w:val="4"/>
          <w:sz w:val="4"/>
          <w:szCs w:val="4"/>
          <w:rtl w:val="true"/>
          <w:lang w:bidi="ar-JO"/>
        </w:rPr>
        <w:t xml:space="preserve"> </w:t>
      </w:r>
      <w:r>
        <w:rPr>
          <w:rFonts w:ascii="Candara" w:hAnsi="Candara" w:cs="Khalid Art bold;Times New Roman"/>
          <w:bCs/>
          <w:caps/>
          <w:sz w:val="4"/>
          <w:sz w:val="4"/>
          <w:szCs w:val="4"/>
          <w:rtl w:val="true"/>
          <w:lang w:bidi="ar-JO"/>
        </w:rPr>
        <w:t>العليا</w:t>
      </w:r>
      <w:r>
        <w:rPr>
          <w:rFonts w:cs="Khalid Art bold;Times New Roman"/>
          <w:bCs/>
          <w:sz w:val="4"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87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56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عشرات رسائل الماجستير والدكتوراه كمشرف ومناقش ورئيس لجنة في الجامعات الاردنية والعرب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.</w:t>
            </w:r>
          </w:p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bidi w:val="0"/>
        <w:jc w:val="right"/>
        <w:rPr>
          <w:rFonts w:cs="Khalid Art bold;Times New Roman"/>
          <w:bCs/>
          <w:sz w:val="28"/>
          <w:szCs w:val="28"/>
          <w:lang w:bidi="ar-JO"/>
        </w:rPr>
      </w:pPr>
      <w:r>
        <w:rPr>
          <w:rFonts w:ascii="Candara" w:hAnsi="Candara" w:cs="Khalid Art bold;Times New Roman"/>
          <w:bCs/>
          <w:caps/>
          <w:sz w:val="28"/>
          <w:sz w:val="28"/>
          <w:szCs w:val="28"/>
          <w:rtl w:val="true"/>
        </w:rPr>
        <w:t>الخبر</w:t>
      </w:r>
      <w:r>
        <w:rPr>
          <w:rFonts w:ascii="Candara" w:hAnsi="Candara" w:cs="Khalid Art bold;Times New Roman"/>
          <w:bCs/>
          <w:caps/>
          <w:sz w:val="28"/>
          <w:sz w:val="28"/>
          <w:szCs w:val="28"/>
          <w:rtl w:val="true"/>
          <w:lang w:bidi="ar-JO"/>
        </w:rPr>
        <w:t>ات</w:t>
      </w:r>
      <w:r>
        <w:rPr>
          <w:rFonts w:ascii="Candara" w:hAnsi="Candara" w:eastAsia="Candara" w:cs="Candara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Khalid Art bold;Times New Roman"/>
          <w:bCs/>
          <w:caps/>
          <w:sz w:val="28"/>
          <w:sz w:val="28"/>
          <w:szCs w:val="28"/>
          <w:rtl w:val="true"/>
        </w:rPr>
        <w:t>التدريسية</w:t>
      </w:r>
      <w:r>
        <w:rPr>
          <w:rFonts w:cs="Times New Roman"/>
          <w:bCs/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ind w:left="0" w:right="-630" w:hanging="0"/>
        <w:jc w:val="left"/>
        <w:rPr>
          <w:rFonts w:cs="Khalid Art bold;Times New Roman"/>
          <w:bCs/>
          <w:sz w:val="10"/>
          <w:szCs w:val="10"/>
          <w:lang w:bidi="ar-JO"/>
        </w:rPr>
      </w:pPr>
      <w:r>
        <w:rPr>
          <w:rFonts w:cs="Khalid Art bold;Times New Roman"/>
          <w:bCs/>
          <w:sz w:val="10"/>
          <w:szCs w:val="10"/>
          <w:rtl w:val="true"/>
          <w:lang w:bidi="ar-JO"/>
        </w:rPr>
      </w:r>
    </w:p>
    <w:p>
      <w:pPr>
        <w:pStyle w:val="Normal"/>
        <w:ind w:left="-604" w:right="-630" w:hanging="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tbl>
      <w:tblPr>
        <w:bidiVisual w:val="true"/>
        <w:tblW w:w="874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16"/>
        <w:gridCol w:w="1680"/>
        <w:gridCol w:w="3060"/>
        <w:gridCol w:w="15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مدة العم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رتبة</w:t>
            </w:r>
          </w:p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أكاديم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مؤسس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بل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ستاذ دكتو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جامعة جر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علوم التربو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قسم الدراسات العلي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ارد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ستاذ دكتو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جامعة الشرق الاوس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علوم التربو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قسم الادارة التربوية والمناه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اردن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ستاذ دكتو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علوم التربو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قسم الادارة التربو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سعودية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ستاذ مشار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علوم التربو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قسم الادارة التربو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سعودية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ستاذ مساع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علوم التربو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قسم الادارة التربو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سعودية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محاضر غير متفر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جامعة الاردن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علوم التربو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 xml:space="preserve">قسم الادارة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واصول الترب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ارد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مدير مدرس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ومدر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وزارة الترب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ارد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----------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ارد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معل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وزارة الترب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ارد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-----------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اردن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bidi w:val="0"/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</w:rPr>
      <w:t xml:space="preserve">            </w:t>
    </w:r>
    <w:r>
      <w:rPr>
        <w:rFonts w:cs="Simplified Arabic" w:ascii="Simplified Arabic" w:hAnsi="Simplified Arabic"/>
        <w:b/>
        <w:bCs/>
        <w:szCs w:val="24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>السيرة الذاتية</w:t>
    </w:r>
    <w:r>
      <w:rPr>
        <w:rFonts w:ascii="Simplified Arabic" w:hAnsi="Simplified Arabic" w:cs="Simplified Arabic"/>
        <w:b/>
        <w:b/>
        <w:bCs/>
        <w:szCs w:val="24"/>
      </w:rPr>
      <w:t xml:space="preserve">                 </w:t>
    </w:r>
    <w:r>
      <w:rPr>
        <w:rFonts w:ascii="Simplified Arabic" w:hAnsi="Simplified Arabic" w:cs="Simplified Arabic"/>
        <w:b/>
        <w:b/>
        <w:bCs/>
        <w:szCs w:val="24"/>
      </w:rPr>
      <w:t xml:space="preserve">      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BodyTextChar">
    <w:name w:val="Body Text Char"/>
    <w:qFormat/>
    <w:rPr>
      <w:rFonts w:cs="Arabic Transparent"/>
      <w:sz w:val="24"/>
      <w:szCs w:val="32"/>
      <w:lang w:eastAsia="zh-CN"/>
    </w:rPr>
  </w:style>
  <w:style w:type="character" w:styleId="TitleChar">
    <w:name w:val="Title Char"/>
    <w:qFormat/>
    <w:rPr>
      <w:rFonts w:ascii="Garamond" w:hAnsi="Garamond" w:cs="Garamond"/>
      <w:b/>
      <w:bCs/>
      <w:sz w:val="40"/>
      <w:szCs w:val="40"/>
    </w:rPr>
  </w:style>
  <w:style w:type="character" w:styleId="FootnoteTextChar">
    <w:name w:val="Footnote Text Char"/>
    <w:basedOn w:val="DefaultParagraphFont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D0D0D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overflowPunct w:val="true"/>
      <w:autoSpaceDE w:val="true"/>
      <w:bidi w:val="0"/>
      <w:jc w:val="center"/>
      <w:textAlignment w:val="auto"/>
    </w:pPr>
    <w:rPr>
      <w:rFonts w:ascii="Garamond" w:hAnsi="Garamond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Cs w:val="24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bidi w:val="0"/>
      <w:spacing w:lineRule="atLeast" w:line="180" w:before="0" w:after="0"/>
      <w:jc w:val="both"/>
      <w:textAlignment w:val="auto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ind w:left="0" w:right="0" w:hanging="0"/>
      <w:jc w:val="left"/>
      <w:textAlignment w:val="auto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14:00Z</dcterms:created>
  <dc:creator>كلية العمارة والتخطيط</dc:creator>
  <dc:description/>
  <cp:keywords/>
  <dc:language>en-US</dc:language>
  <cp:lastModifiedBy>User</cp:lastModifiedBy>
  <cp:lastPrinted>2015-06-02T11:34:00Z</cp:lastPrinted>
  <dcterms:modified xsi:type="dcterms:W3CDTF">2024-12-13T11:12:00Z</dcterms:modified>
  <cp:revision>14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