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6625" cy="128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ofessor Khalid Abdullah Qddoori Al-Shaikhli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  <w:lang w:bidi="ar-JO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rtl w:val="true"/>
          <w:lang w:val="en-US" w:eastAsia="en-US"/>
        </w:rPr>
        <w:drawing>
          <wp:inline distT="0" distB="0" distL="0" distR="0">
            <wp:extent cx="111569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  <w:lang w:val="en-GB" w:eastAsia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 w:eastAsia="en-GB"/>
        </w:rPr>
        <w:t>Jerash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 w:eastAsia="en-GB"/>
        </w:rPr>
        <w:t>Department of English Language and Transla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 w:eastAsia="en-GB"/>
        </w:rPr>
        <w:t>Faculty of Art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 w:eastAsia="en-GB"/>
        </w:rPr>
        <w:t>Email: khalidsheikhli@ yahoo.com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  <w:lang w:val="en-GB" w:eastAsia="en-GB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ce and date of birth: Baghdad/ Iraq 1965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tionality: Iraq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cademic service: since 21/6/1992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cademic rank: Professor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obile: 00962778429996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khalidsheikhli@yahoo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EDUCATION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31/8/1999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Doctor of Philosophy in Linguistics and Translation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Department of Translation , College of Arts , Al-Mustansiriya University. Baghdad –Iraq. (The thesis was defended on 16/5/1999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21/4/1992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Master of Arts in Translation and Interpretation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Department of Translation, College of Arts, Al-Mustansiriya University. Baghdad-Iraq (The thesis was defended on 22/2/199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28/6/1988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Bachelor of Arts in Translation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Department of Translation, College of Arts, Al-Mustansiriya University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1983-1984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econdary School Certificate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Scientific Branch, Al-Jazeera Secondary School for Boys. Baghdad –Iraq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ACADEMIC SERVICE AND POSITIONS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*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7/3/2022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promoted for professorship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1/10/2020- 1/9/2022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Head of Department of English Language and Translation/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Faculty of Arts, Jerash University– Jord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*1/10/2014 -30/9/2018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: Head of Department of English Language and Translation/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Faculty of Arts, Jerash University- Jord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*15/9/2009-31/10/2013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Head of Department of English Language and Translation/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aculty of Arts, Jerash University- Jord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 1/10/2002 present: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Assistant Professor/Associate Professor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Department of English, Faculty of Arts, Jerash University–Jord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 1/7/2000-31/8/2002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Head of Department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bidi="ar-IQ"/>
        </w:rPr>
        <w:t xml:space="preserve"> of English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College of Arts , Al-Mustansiriya University. Baghdad-Iraq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 4/5/1998-1/9/2002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Director of Al-Mustansiriya Consultation Bureau for Foreign Languages and Translation,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ollege of Arts, Al-Mustansiriya University. Baghdad-Iraq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 21/6/1992 - 31/8/2002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taff member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Department of English , College of Arts , Al-Mustansiriya University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YMPOSIUMS AND CONFERENCES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1. Symposium on" Spreading Arabicization and Developing Translation in Iraq". ALESCO 23-25 / 6 / 1998, Baghdad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2. 14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vertAlign w:val="superscript"/>
        </w:rPr>
        <w:t>th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Conference of College of Arts / Al-Mustansiriya University 12-13 /5/2002.  (Organizing committe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. Symposium on"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preading Arabicization and Developing Translation in Iraq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" ALESCO 23-25/6/1998. Baghdad – Iraq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4. 14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vertAlign w:val="superscript"/>
        </w:rPr>
        <w:t>th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Conference of College of Arts / Al-Mustansiriya University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12-13 /5/2002.  (Preparatory committe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5. Jerash Private University Second International Conference of Department of English,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5-6 April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6. Jerash University Third International Conference of Department of English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,    April 2009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8. Jerash University Conference of Department of English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April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9. Al-Zaytouna University Conference / English Department, 2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10. Al-Zarqa University Conference/ English Department, 2012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11. Institute of Advanced Studies in English/ Pune University Conference/ India, December 2012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12. Baghdad University/Conference of English Department 2015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12. Institute of Advanced Studies in English/ Pune University Conference/ India, February 2017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UBJECTS TAUGHT AT AL-MUSTANSIRIYA UNIVERSITY 1992-2002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UNDERGRADUATE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Literary Translation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Translation Theories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English Grammar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m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mprehen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Linguisti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ntroduction to Trans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nversation in Engli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9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English for Special Purposes (Tourism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OSTGRADUATE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Legal Translatio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Dept. of Translat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Translation : Theory and Practice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Dept. of Translat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emantic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Dept. of Englis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eminar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Dept. of Englis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English for Special Purpose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/ College of Administration and Economics/ Al-Mustansiriya University. (Master Program / Departments of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Tourism and Hotel Management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dministratio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ccounting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, and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Economic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(PhD Program/ Departments of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ccounting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and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General Administratio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SUBJECTS TAUGHT AT JERASH UNIVERSITY FROM 1/10/2002 present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A.</w:t>
        <w:tab/>
        <w:t>UNDERGRADUATE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580"/>
        <w:gridCol w:w="4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English Skills(1&amp;2)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Translation (1&amp;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mposi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nsecutive and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imultaneous Interpre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Translation Theor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honetic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ight Transl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honolo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Discourse Analysis &amp; Transl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History of Engli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ntrastive Linguis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Scientific Translation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eman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Literary trans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Grammar and Use (1&amp;2)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pecial English for Islamic Stud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ntroduction to Linguistic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Language Skills through Litera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Morphology and Synta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OSTGRADUATE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tbl>
      <w:tblPr>
        <w:tblW w:w="10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dvanced Studies in Semanti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Methods of Scientific Resear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ociolinguistics and Psycholinguisti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pecial Topic in Langua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English Phonolog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dvanced Studies in English Gramm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Modern linguistic School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ontrastive Linguistics</w:t>
            </w:r>
          </w:p>
        </w:tc>
      </w:tr>
    </w:tbl>
    <w:p>
      <w:pPr>
        <w:pStyle w:val="Normal"/>
        <w:spacing w:lineRule="auto" w:line="360" w:before="0" w:after="0"/>
        <w:ind w:left="-9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9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9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lang w:bidi="ar-JO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TRANSLATED MATERIAL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bidi="ar-JO"/>
        </w:rPr>
        <w:t>The Story of An Hour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 xml:space="preserve"> by Kate Chopin 202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A pair of Silk Stockings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 xml:space="preserve"> by Kate Chopin 201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Araby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 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>a short story by Games Joyce 201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bidi="ar-JO"/>
        </w:rPr>
        <w:t>Gardena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 xml:space="preserve">, A novel by </w:t>
      </w:r>
      <w:r>
        <w:rPr>
          <w:rFonts w:eastAsia="Gungsuh" w:cs="Times New Roman;Times New Roman PSMT" w:ascii="Times New Roman;Times New Roman PSMT" w:hAnsi="Times New Roman;Times New Roman PSMT"/>
          <w:b/>
          <w:bCs/>
          <w:sz w:val="24"/>
          <w:szCs w:val="24"/>
        </w:rPr>
        <w:t>Abderazaq Bani Hani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>, translated into English, 2017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bidi="ar-JO"/>
        </w:rPr>
        <w:t>The Necklace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>, a short story by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 Guy de Maupassant, 2017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Gooseberry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>a short story by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 Anton Chekhov, 201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The Lottery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 xml:space="preserve">a short story by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>Shirley Jackson, 201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A Clean Well-lighted Place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bidi="ar-JO"/>
        </w:rPr>
        <w:t>a short story by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 xml:space="preserve"> Earnest Hemingway, 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IF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>, a poem by Rudyard Kipling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Dover Beach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>, a poem by Matthew Arnold,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The Mountain Trail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>, a short story by Anil Chandr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bidi="ar-JO"/>
        </w:rPr>
        <w:t>Mathematics for Engineers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bidi="ar-JO"/>
        </w:rPr>
        <w:t>, a book published by Military college of Engineering, 1989.</w:t>
      </w:r>
    </w:p>
    <w:p>
      <w:pPr>
        <w:pStyle w:val="Normal"/>
        <w:spacing w:lineRule="auto" w:line="360" w:before="0" w:after="0"/>
        <w:ind w:left="786" w:hanging="0"/>
        <w:rPr/>
      </w:pPr>
      <w:r>
        <w:rPr/>
        <w:t>Published papers:</w:t>
      </w:r>
    </w:p>
    <w:tbl>
      <w:tblPr>
        <w:bidiVisual w:val="true"/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84"/>
        <w:gridCol w:w="2418"/>
        <w:gridCol w:w="1704"/>
        <w:gridCol w:w="1690"/>
        <w:gridCol w:w="65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zh-CN" w:bidi="ar-JO"/>
              </w:rPr>
              <w:t>Name od Author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zh-CN" w:bidi="ar-JO"/>
              </w:rPr>
              <w:t>Paper Tit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0"/>
                <w:szCs w:val="20"/>
                <w:lang w:bidi="ar-JO"/>
              </w:rPr>
              <w:t>Journal 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zh-CN" w:bidi="ar-JO"/>
              </w:rPr>
              <w:t>Date &amp; pla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bstracting &amp;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 Index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33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Proper Names and Transl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Jerash for Research and Studie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Vol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,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o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Dec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2009- Jor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14-26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 and</w:t>
            </w: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 xml:space="preserve"> </w:t>
            </w: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 xml:space="preserve"> Suhail Ahmad Huss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33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Investigating Arabic Satire with Special Reference to Translating Satirical Expressions in the Glorious Qur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Diyala for Humanitie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Vol. 5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Ju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11- Iraq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98-104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33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Inevitable Loss of Effect in Translating Poe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Bulletin of College of Basic Educatio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Babylon University, Vol.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 xml:space="preserve">July 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2011/ Ira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04-37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Investigating Color Idioms and their Translation  from English into Arabic</w:t>
            </w:r>
          </w:p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  <w:lang w:eastAsia="zh-CN" w:bidi="ar-J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Journal of the College of Education for Wome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Baghdad University, vol.23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September 2012/ Ira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80-8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 xml:space="preserve">Khalid Abdullah Al-Shaikhli and 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Yasir Al-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-33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A Study of English Prepositional Idioms and their Translation into Arabi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Irbid Journal for Research and Studie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, Irbid University, vol.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March 2013/ Jord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81-3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War in Disguise: A Study in War Doublespea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lang w:bidi="ar-JO"/>
              </w:rPr>
              <w:t>Asian Quarterly: An International Journal of Contemporary Issue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, Vol.12  pp. 117-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February   2015/ Ind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 2229-581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rtl w:val="true"/>
                <w:lang w:eastAsia="zh-CN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and Marei M Abu Ather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 xml:space="preserve">Turn-taking in Tennessee Williams' </w:t>
            </w:r>
            <w:r>
              <w:rPr>
                <w:rFonts w:eastAsia="SimSun;宋体"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lang w:eastAsia="zh-CN" w:bidi="ar-JO"/>
              </w:rPr>
              <w:t>THE GLASS MENAGER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lang w:bidi="ar-JO"/>
              </w:rPr>
              <w:t>Literary Endeavour, vol.1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Vol. X, issue 1, January 2019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January  2019/ Ind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 0976-299X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Google Schol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bsco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Mohamed Tawfiq Bataineh and  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Cultures Think Alike and Unlike: A Cognitive Study of Arabic and English Body Parts Idio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Multicultural Education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Vol.6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, Issue 5, pp.30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 xml:space="preserve">International Journal Documentation &amp; Research Institut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The Netherland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 1068384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copu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rtl w:val="true"/>
                <w:lang w:eastAsia="zh-CN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and Mohamed Tawfiq Batain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alque in Arabic: The Bright Side of Borrow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Psychosoci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Vol.24, Issue 1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p.7630-764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shd w:fill="FFFFFF" w:val="clear"/>
              </w:rPr>
              <w:t>Hampstead Psychological Associ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United Kingdo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:1475-71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copu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rtl w:val="true"/>
                <w:lang w:eastAsia="zh-CN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and Mohammad Al-Santare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Politeness Violated: A Study of Selected Tweets by Donald Trum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Jerash for research and Studie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Vol.22, No.1, pp.557-5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Jor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: 1814-26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Faiq I. Gorani, Huda S. Abbood, Wisam Saloom Ahmed, and</w:t>
            </w:r>
          </w:p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mpact of Disease Activity on Quality of Life in a Sample of Patients with Ankylosing Spondylitis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trad Researc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Vol. 8, issue 6, pp. 223-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:0039-204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eb of Science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rtl w:val="true"/>
              </w:rPr>
              <w:t>,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jc w:val="right"/>
              <w:rPr>
                <w:rFonts w:ascii="Times New Roman;Times New Roman PSMT" w:hAnsi="Times New Roman;Times New Roman PSMT" w:eastAsia="SimSun;宋体" w:cs="Times New Roman;Times New Roman PSMT"/>
                <w:sz w:val="20"/>
                <w:szCs w:val="20"/>
                <w:lang w:eastAsia="zh-CN" w:bidi="ar-JO"/>
              </w:rPr>
            </w:pPr>
            <w:r>
              <w:rPr>
                <w:rFonts w:eastAsia="SimSun;宋体" w:cs="Times New Roman;Times New Roman PSMT" w:ascii="Times New Roman;Times New Roman PSMT" w:hAnsi="Times New Roman;Times New Roman PSMT"/>
                <w:sz w:val="20"/>
                <w:szCs w:val="20"/>
                <w:lang w:eastAsia="zh-CN" w:bidi="ar-JO"/>
              </w:rPr>
              <w:t>Khalid Abdullah AL-Shaik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33" w:righ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n Translating Proverb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Jerash for research and Studies. Vol.22, No.2 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bidi="ar-J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bidi="ar-JO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SSN: 1814-26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left="-9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HIGHER STUDIES SUPERVIS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Has so far supervised about 30 M.A theses and has been member in about 50 examining committees of M.A. theses in departments of English and Transl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334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halidsheikhl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8:00Z</dcterms:created>
  <dc:creator>Dr.Khaled</dc:creator>
  <dc:description/>
  <dc:language>en-US</dc:language>
  <cp:lastModifiedBy>hp</cp:lastModifiedBy>
  <dcterms:modified xsi:type="dcterms:W3CDTF">2022-10-31T17:28:00Z</dcterms:modified>
  <cp:revision>2</cp:revision>
  <dc:subject/>
  <dc:title/>
</cp:coreProperties>
</file>