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val="en-US" w:eastAsia="en-US"/>
        </w:rPr>
      </w:pPr>
      <w:r>
        <w:rPr>
          <w:rFonts w:cs="Simplified Arabic" w:ascii="Simplified Arabic" w:hAnsi="Simplified Arabic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3435</wp:posOffset>
                </wp:positionH>
                <wp:positionV relativeFrom="paragraph">
                  <wp:posOffset>60960</wp:posOffset>
                </wp:positionV>
                <wp:extent cx="1345565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15240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128.7pt;mso-wrap-distance-left:9.05pt;mso-wrap-distance-right:9.05pt;mso-wrap-distance-top:0pt;mso-wrap-distance-bottom:0pt;margin-top:4.8pt;mso-position-vertical-relative:text;margin-left:46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15240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505" w:type="dxa"/>
        <w:jc w:val="left"/>
        <w:tblInd w:w="36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2766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2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وليد فلاح سعيد زريقات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اردن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, </w:t>
            </w:r>
            <w:r>
              <w:rPr>
                <w:rFonts w:cs="Simplified Arabic" w:ascii="Simplified Arabic" w:hAnsi="Simplified Arabic"/>
                <w:szCs w:val="24"/>
              </w:rPr>
              <w:t>12/5/1962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علوم التربوية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مناهج و التدريس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كتوراه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ناهج و اساليب 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اليرموك 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اجستير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ساليب لغة عربية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عمان العربية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5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بلوم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ناهج و اساليب لغة عربية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اليرموك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99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بكالوريوس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غة عربية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اليرموك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988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غة عربية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ناهج واساليب  تدريس لغة عربية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تربية العملية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170"/>
        <w:gridCol w:w="4374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37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علم اول لغة عربية </w:t>
            </w:r>
          </w:p>
        </w:tc>
        <w:tc>
          <w:tcPr>
            <w:tcW w:w="4374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زارة التربية و التعليم 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988-2010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ساعد اول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مدير مدرسة </w:t>
            </w:r>
          </w:p>
        </w:tc>
        <w:tc>
          <w:tcPr>
            <w:tcW w:w="4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زارة التربية و التعليم 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0-2020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7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ستاذ مساعد </w:t>
            </w:r>
          </w:p>
        </w:tc>
        <w:tc>
          <w:tcPr>
            <w:tcW w:w="4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جرش 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575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87"/>
        <w:gridCol w:w="2929"/>
        <w:gridCol w:w="2818"/>
      </w:tblGrid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1355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وليد زريقات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رجة ممارسة معلمي الصفوف الثلاثة الاولى لمهارات التدريس الفعال في مادة اللغة العربية من وجهة نظرهم في محافظة جرش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AJHSSR, volume-5-issue-5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2021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E-ISSN:2378703X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>
          <w:trHeight w:val="1715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ودة بني احمد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وليد زريق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‎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‏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أثر التربية العملية الميدانية في تحسين مستوى الكفاءة الذاتية في تدريس التربية الإسلامية واللغة العربية لدى طالبات الصفوف في جامعة جر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‏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مجلة الدولية للتربية الخاص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مجلد </w:t>
            </w:r>
            <w:r>
              <w:rPr>
                <w:rFonts w:cs="Simplified Arabic" w:ascii="Simplified Arabic" w:hAnsi="Simplified Arabic"/>
                <w:szCs w:val="24"/>
              </w:rPr>
              <w:t>37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رقم </w:t>
            </w:r>
            <w:r>
              <w:rPr>
                <w:rFonts w:cs="Simplified Arabic" w:ascii="Simplified Arabic" w:hAnsi="Simplified Arabic"/>
                <w:szCs w:val="24"/>
              </w:rPr>
              <w:t>3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Q3 SCOPUS</w:t>
            </w:r>
          </w:p>
        </w:tc>
      </w:tr>
      <w:tr>
        <w:trPr>
          <w:trHeight w:val="1625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وليد زريق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ودة بني احمد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رجة توافر مهارات التفكير الناقد في كتابي اللغة العربية والتربية الإسلامية للصف الثالث الأساسي من وجهة نظر معلمي هم في محافظة جر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جلة العلوم الإسلامية ودينية جامعة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هري ي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ور باكستا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ISSN: 2519-7118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P-ISSN: 2518-5330</w:t>
            </w:r>
          </w:p>
        </w:tc>
      </w:tr>
      <w:tr>
        <w:trPr>
          <w:trHeight w:val="2147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احمد الربيعى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تمارا العمد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عودة بني احمد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وليد زريق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‏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درجة التي يمارس بها مدراء المدارس في الثانوية العامة القيادة الإلكترونية في محافظة جرش في ظل جائعة كورونا من وجهة نظر معلمي التربية الإسلامية واللغة العربية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</w:rPr>
              <w:t>Resarch in higher education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</w:rPr>
              <w:t>PUBLISHER :SPRING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</w:rPr>
              <w:t>Volume 63-Issue-6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ISSN:03610365,1573188X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Q1 SCOPUS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2084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بسماء الحوامد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ليد زريقات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كامل مهارات التفكير الناقد المدرجة في التربية الاجتماعية و كتب اللغة العربية للصف السادس من منظور معلمي قلت المادتين الصف السادس الأساسي في محافظة جر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</w:rPr>
              <w:t>Resarch in higher education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</w:rPr>
              <w:t>PUBLISHER :SPRING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</w:rPr>
              <w:t>Volume 63-Issue-6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ISSN:03610365,1573188X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Q1 SCOPUS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787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وليد زريق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سماء القادري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رجة توافر القيم الوطنية و الأخلاقية في كتابة اللغة العربية والإنجليزية للصفوف الثلاثة الأولى من وجهة نظر معلمي هم في محافظة جر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‏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بن خلدون للدراسات والأبحاث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P-ISSN: 2789-7834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/1/20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E-ISSN:2789-3359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535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وليد زريق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‏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تقييم أسئلة و تدريبات كتاب اللغة العربية للصف السادس الأساسي من وجهة نظر معلمي اللغة العربية في محافظة جر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‏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جلة جامعة جرش للبحوث </w:t>
            </w:r>
            <w:r>
              <w:rPr>
                <w:rFonts w:cs="Simplified Arabic" w:ascii="Simplified Arabic" w:hAnsi="Simplified Arabic"/>
                <w:szCs w:val="24"/>
              </w:rPr>
              <w:t>4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‏/</w:t>
            </w:r>
            <w:r>
              <w:rPr>
                <w:rFonts w:cs="Simplified Arabic" w:ascii="Simplified Arabic" w:hAnsi="Simplified Arabic"/>
                <w:szCs w:val="24"/>
              </w:rPr>
              <w:t>4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‏/</w:t>
            </w: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ISSN:1814-2672</w:t>
            </w:r>
          </w:p>
        </w:tc>
      </w:tr>
      <w:tr>
        <w:trPr>
          <w:trHeight w:val="2327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ودة بني احمد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وليد زريق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ليد الجراح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حسين عتوم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تمارة العمد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‏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رجة امتلاك أعضاء هيئة التدريس في جامعة جرش نهارات التعلم الرقمي واتجاهات هم نحو استخدامه في التعلم عن بعد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جلة جامعة جرش المؤتمر العلمي الحادي عشر لكلية التربية جامعة جرش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ISSN:1814-2672</w:t>
            </w:r>
          </w:p>
        </w:tc>
      </w:tr>
      <w:tr>
        <w:trPr>
          <w:trHeight w:val="2165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حمزة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القيام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بسماء الحوامد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حمد رحيل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ماد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المرازيق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ليد زريقات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Attiudes of basic school towards using smartphone in math classes in Jordan a survey based study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</w:rPr>
              <w:t>GRATION LETTERS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ISSN:1741-898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Q2 SCOPUS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2093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Odeh Bani Ahmad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Walid Zubeidat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Shaher Abu Sharikh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Maha Alhawamdeh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Bassam Oma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/>
              <w:t>Employing Taste Sense in Learning, Teaching and Islamic Educa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bidi="ar-JO"/>
              </w:rPr>
              <w:t>Migration Letters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val="en-US" w:eastAsia="en-US"/>
              </w:rPr>
              <w:t>3536-3543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Scopus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Q1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val="en-US" w:eastAsia="en-US" w:bidi="ar-JO"/>
              </w:rPr>
              <w:t>2024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/>
              <w:t>ISSN: 2051-4883 (Print) | ISSN 2051-4891 (Online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4"/>
                <w:rtl w:val="true"/>
                <w:lang w:eastAsia="en-US"/>
              </w:rPr>
            </w:r>
          </w:p>
        </w:tc>
      </w:tr>
      <w:tr>
        <w:trPr>
          <w:trHeight w:val="3272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Walid Zubeidat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Simplified Arabic" w:hAnsi="Simplified Arabic" w:cs="Simplified Arabic"/>
                <w:b/>
                <w:b/>
                <w:sz w:val="32"/>
                <w:szCs w:val="22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szCs w:val="24"/>
              </w:rPr>
              <w:t>Organizational Structure for The Construction of the Integrative Curriculum for Researchers of the Arabic Language and Islamic Education in Light of Surah Azz-ukhruf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sz w:val="32"/>
                <w:szCs w:val="22"/>
                <w:shd w:fill="FFFFFF" w:val="clear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sz w:val="32"/>
                <w:szCs w:val="22"/>
                <w:shd w:fill="FFFFFF" w:val="clear"/>
                <w:rtl w:val="true"/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  <w:lang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bidi="ar-JO"/>
              </w:rPr>
              <w:t>Journal of Xian Shiyou University, Natural Science Editiom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val="en-US" w:eastAsia="en-US"/>
              </w:rPr>
              <w:t>952-960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4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4"/>
                <w:lang w:eastAsia="en-US" w:bidi="ar-JO"/>
              </w:rPr>
            </w:pPr>
            <w:r>
              <w:rPr>
                <w:b/>
                <w:bCs/>
                <w:szCs w:val="24"/>
              </w:rPr>
              <w:t>Scopus Q3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8"/>
                <w:szCs w:val="28"/>
                <w:lang w:val="en-US" w:eastAsia="en-US" w:bidi="ar-JO"/>
              </w:rPr>
              <w:t>2024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/>
              <w:t>ISSN: 1673-064X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4"/>
                <w:rtl w:val="true"/>
                <w:lang w:eastAsia="en-US"/>
              </w:rPr>
            </w:r>
          </w:p>
        </w:tc>
      </w:tr>
      <w:tr>
        <w:trPr>
          <w:trHeight w:val="3272" w:hRule="exac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وليد زريقا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eastAsia="en-US"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درج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تطبيق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تطلب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ذك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اصطناع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وفق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لمبادئ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سيب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وجه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ن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ترب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إسلا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0" w:firstLine="720"/>
              <w:jc w:val="center"/>
              <w:rPr>
                <w:rFonts w:cs="Times New Roman"/>
                <w:b/>
                <w:b/>
                <w:bCs/>
                <w:szCs w:val="24"/>
                <w:lang w:eastAsia="en-US" w:bidi="ar-JO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en-US" w:bidi="ar-JO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eastAsia="en-US"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ؤتم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ذك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اصطناع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ت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والتعلي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eastAsia="en-US"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ل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b/>
                <w:bCs/>
                <w:szCs w:val="24"/>
                <w:lang w:bidi="ar-JO"/>
              </w:rPr>
              <w:t>11</w:t>
            </w:r>
            <w:r>
              <w:rPr>
                <w:b/>
                <w:bCs/>
                <w:szCs w:val="24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eastAsia="en-US" w:bidi="ar-J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4"/>
                <w:lang w:eastAsia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كلية العلوم التربوية – جامعة جرش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4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مشاركة بورقة بحث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555"/>
        <w:gridCol w:w="28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مؤتمر كلية العلوم التربوي 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جرش </w:t>
            </w: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بحث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8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83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7452"/>
        <w:gridCol w:w="90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ساليب حديثة في تدريس الللغة الغربي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زارة التربية و التعليم </w:t>
            </w:r>
          </w:p>
        </w:tc>
        <w:tc>
          <w:tcPr>
            <w:tcW w:w="90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ور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Cs w:val="24"/>
              </w:rPr>
              <w:t>ICDL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ركز مصدر التعلم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رش وزارة التربية و التعليم 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دورة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Intel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شركة انتل للبرامج التعليمية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مركز مصادر التعلم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جرش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وزارة التربية و التعليم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ورة القيادة التعليمية وزارة التربية و التعليم </w:t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745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Fonts w:cs="Simplified Arabic" w:ascii="Simplified Arabic" w:hAnsi="Simplified Arabic"/>
          <w:szCs w:val="24"/>
          <w:rtl w:val="true"/>
          <w:lang w:bidi="ar-JO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8:00Z</dcterms:created>
  <dc:creator>كلية العمارة والتخطيط</dc:creator>
  <dc:description/>
  <cp:keywords/>
  <dc:language>en-US</dc:language>
  <cp:lastModifiedBy>qais waled zreqat</cp:lastModifiedBy>
  <cp:lastPrinted>2015-06-02T11:34:00Z</cp:lastPrinted>
  <dcterms:modified xsi:type="dcterms:W3CDTF">2024-07-21T11:11:00Z</dcterms:modified>
  <cp:revision>5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