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rash Univers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Cs/>
          <w:sz w:val="28"/>
          <w:szCs w:val="28"/>
          <w:bdr w:val="single" w:sz="4" w:space="0" w:color="000000"/>
          <w:lang w:bidi="ar-JO"/>
        </w:rPr>
        <w:t>CV of the faculty member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1. Personal Data</w:t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2552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Ziyad Mohammad Rab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Jordan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audi Arabia 7/5/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e &amp; place of birth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arri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. Qualif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8"/>
        <w:gridCol w:w="3227"/>
        <w:gridCol w:w="1559"/>
        <w:gridCol w:w="180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egre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Majo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warding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warding count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t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achel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a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Aleppo Univers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yr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8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ast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a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mman Arab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ord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3/ 200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octor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a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ebanes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eban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9/ 20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077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Full Profess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rank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/>
        <w:t>3. Thesis and Dissert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D dissertation titl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ecting Women and Children in Armed Conflic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neral Specialty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 la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cializatio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al humanitarian la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ster's thesis titl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of Legislative Nature of the Executive Authori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neral Specialty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 la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cializatio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itutional law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Job hierarchy and history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15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servant in the Ministry of Just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Just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ash Private Universi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ean at Faculty of Law for international stud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ash Private Universi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Service Courses Depart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ash Universi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 of Scientific Research and Graduate Studies</w:t>
            </w:r>
          </w:p>
          <w:p>
            <w:pPr>
              <w:pStyle w:val="Normal"/>
              <w:rPr/>
            </w:pPr>
            <w:r>
              <w:rPr/>
              <w:t>Dean of Quality and Accreditation Affairs</w:t>
            </w:r>
          </w:p>
          <w:p>
            <w:pPr>
              <w:pStyle w:val="Normal"/>
              <w:rPr/>
            </w:pPr>
            <w:r>
              <w:rPr/>
              <w:t>Head of the Basic Sciences Depart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ash Universi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hairman of the Board of Directors</w:t>
            </w:r>
          </w:p>
          <w:p>
            <w:pPr>
              <w:pStyle w:val="Normal"/>
              <w:rPr/>
            </w:pPr>
            <w:r>
              <w:rPr/>
              <w:t>Member of the Board of Directors</w:t>
            </w:r>
          </w:p>
          <w:p>
            <w:pPr>
              <w:pStyle w:val="Normal"/>
              <w:rPr/>
            </w:pPr>
            <w:r>
              <w:rPr/>
              <w:t>Deputy Chairman of the Bo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loun National  Universi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for Humanities Facult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sh universi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\4\20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. Language Skills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ab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cel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ngl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ery G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ther langu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/>
      </w:pPr>
      <w:r>
        <w:rPr/>
        <w:t>6- Peer-reviewed scientific research published in chronological order (oldest to lates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 of researcher(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per Tit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ublisher &amp; date of public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Democracy in light of globalization and its impact on the Arab world,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Journal of Legal and Political Sciences - Baghdad, 3rd issue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Protection of Civilians and Civilian Objects in the City of Jerusalem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Journal of Legal and Economic Research - Mansoura University 22/10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Genocide Crimes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Journal of International Studies - University of Baghdad 19/5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International criminal judicial mechanisms for the protection of human righ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Applied Science Private University - Amman / Jordan 19/6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Assault on sanctity of private life in the Cybercrime Law No. (27) of (2015)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Journal of Legal and Political Sciences - Baghdad First Issue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challenge facing the world trade organization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Batang;바탕"/>
              </w:rPr>
              <w:t>International  journal  of Asian Social Scienc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's role in compacting international terrorism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Batang;바탕"/>
              </w:rPr>
              <w:t>Journal of politics and low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ffect of globalization on civil society organization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Journal of  low  policy and globalization 1,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ng  the crime of money laundering  to finance terrorism study in international  lo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International  journal  of Asian Social Science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/>
              <w:t>Assault on the sanctity of private lif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Journal of Legal and Political Sciences, 1,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te right to defend its sovereignty in Islam in international low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ative Justice in the New Jordanian Juvenile La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Journal of Police and Legal Sciences, 1,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iyad Ra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of information and the right to information in international and Jordanian la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Scientific academy international journa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. Books and Publication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1559"/>
        <w:gridCol w:w="3119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ame of 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ate of publ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lace of pub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ditio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Legislative Actions of the Executive Autho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Ugarit Publishing and Distribution House - Am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Firs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Protection of Intellectual Property in National and International La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House of Culture for Publishing and Distrib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Firs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Conferences &amp; Seminars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52"/>
        <w:gridCol w:w="1985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erence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&amp; pl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ure of participatio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on "international humanitarian law for professors of international law in Jordanian universities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/5/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 School Days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-9/9/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Fifth Arab Session for Human Righ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a'a, 12-18 / 9/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egional Conference on Democratic Transitions and the Role of Civil Soci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a'a 19-20 / 9/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on "Terrorism and Resistance in Law and Islamic Shari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ash Private University 10-12 / 5/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inar on "Effective Teaching Methods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ash Private University 10/12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ital Markets / Legal, Economic and Sharia Visio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ash Private University / Faculty of L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/5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 of Preparatory Committe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ab session in international humanitarian law / International Committee of the Red Cross and Council of Arab Ministers of Just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rut 5-16 / 3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inar on "Constitutional court: reality and ambition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rash University / Faculty of Law 18/11/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 of Preparatory Committe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ference on Administrative Decentralization between Reality and Ambi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ash University, 10/3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 of Preparatory Committe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. Recogni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1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ame of recogn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la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ertificate of participation with the International Committee of the Red Cr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mm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/9/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ertificate of participation with Hussein for Excell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mm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ertificate of participation with the International Committee of the Red Cr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eiru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/3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valuation and performance of the faculty member, and the score is 4.56 out of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eanship of Quality and Accreditation at Jerash Univers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1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Teaching Activity at the bachelor level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3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s taugh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Humanitarian Law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titutional Law and Political System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Jordanian Constitutio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mporary Legal Issue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man Right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1. Committee Membersh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87"/>
        <w:gridCol w:w="17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mmittee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te of membershi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mber of the Quality Assurance Committee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mber of the Board of Trustees of Jerash National 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6-20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ounding member of the Jordan Red Crescent - Jerash bra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mber of the Preparatory Committee for the Eighth Scientific Conference (Financial Markets) Jerash University / Faculty of L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mber of the Preparatory Committee for the Conference on Terrorism and Resistance in Law and Sharia, Jerash University / Faculty of L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mber of the Board of Trustees of Jerash National 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mber of the Board of Directors of Musawah Center for Studies and Research to Support Democ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mber of the Scientific Council of Adalah Center for Human Rights Stud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2. Theses supervised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336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sis 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udent's nam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Arbitration as a Means of Resolving Disputes in Contracts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alem bin Ahmed bin Rashid Al-Musleh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Promotion of Public Employees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bdullah Mubarak Salem Al-Faris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otecting Prisoners of War in International Humanitarian Law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nwar Odeh Alw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Child's Right to Nationality in Omani Law: a Comparative Study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ussain bin Ali Al-Nasir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nforcement of the Administrative Decision Electronicall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Qais bin Saeed Al-Jarad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JO"/>
              </w:rPr>
              <w:t xml:space="preserve">The Principle of Separation of Powers and the Relationship Between the Legislative and Executive Authorities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aitham Ibrahim Khalfan Al-Mahram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Guarantees of Public Employee Discipline and Judicial Oversight in Omani Law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aeed bin Bakhit bin Ali Al-Maamar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Constitutional Court in Jordan and its Role in Monitoring the Constitutionality of Laws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li Suleiman Abboud Al-Zayadne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itizenship in the Jordanian Constitu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alek Ahmad Bani Ahmed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Principle of Separation of Powers in the Jordanian Constitutional System Between Theory and Practice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hmed Mahmoud Bani Tah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Parliamentary Oversight of Executive Authority Actions and Obstacles in Accordance with the Jordanian Constitution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oaa Ali Al-Zayadne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Protecting Medical Workers During Armed Conflicts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bdul-Karim Mustafa al-Abs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Retribution of the International Criminal Court in the Trial of those with Judicial Immunity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aed Al-Tahaime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3. Membership in theses/ dissertation examining committees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9"/>
        <w:gridCol w:w="15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sis/ Dissert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articipant member in the viva of the master’s thesis by Khalil Al-Warikat entitled "Willful murders before the International Criminal Court"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/20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nt member in the viva of the master’s thesis by Faten Al-Atoum entitled "The child's right to life in international law and the position of Jordanian law"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20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 member in the viva of the master’s thesis by Abdullah Abdul-Karim al-Jaloudi entitled "The right of persons with disabilities to work.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/10/2014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 member in the viva of the master’s thesis by Abdul-Razzaq Abdul-Hafiz Al-Dalabih entitled "The crime of hijacking planes in international law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/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 member in the viva of the master’s thesis by Muhammad Awad Khudhair Al-Hadithi entitled "The impact of the criminal trial on the legal status of a public employee in Iraqi law.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/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 member in the viva of the master’s thesis by Muhammad Hammoud Salem Al-Hiyasat entitled "Combating terrorism in international law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/3/201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 member in the viva of the master's thesis by Nassim Mahmoud Al-Azam entitled "Environmental protection in international law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/4/201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nt member in the viva of the master’s thesis by Sana Jamil Al-Smadi entitled "The acquisition of Jordanian nationality and the case of dual nationality in Jordanian law"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/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nt member in the viva of the master’s thesis by Tariq Ibrahim Abbas entitled “Means of prevention and repression used by the Security Council in protecting international peace and security”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/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nt member in the viva of the master’s thesis by Ahmed bin Salem Al Hajri entitled “Protection of copyright in the framework of public international law / a comparative study in Omani law and Islamic jurisprudence”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/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nt member in the discussion of the master’s thesis by Shaddad Ismail Amawi entitled “The scope of the principle of non-interference in internal affairs of states in public international law”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/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nt member in the viva of a master’s thesis by Muhammad Mustafa Abdul-Rahman Muhammad entitled “Oversight of law constitutionality (Jordan as a model)”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/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nt member in the viva of a master’s thesis by Sahar Muhammad Khalaf al-Shammari entitled “Combating money laundry for terrorist financing in international and Jordanian law”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/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nt member in the viva of a master’s thesis by Khalid bin Hamad Al-Nahdi entitled " Administration's authority to withdraw its decisions : a comparative study"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/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irman of the committee examining a master’s thesis by Anwar Odeh Ahmed Al-Alwan entitled "Protection of Prisoners of War in International Humanitarian Law"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/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irman of the committee examining a master’s thesis by Hussein bin Ali bin Saeed Al-Nasiri entitled "The child's right to nationality in Omani law: a comparative study"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/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nt member in the viva of a master’s thesis by Muhammad bin Hilal Al-Rawahi entitled "Termination of the administrative contract: a comparative study."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/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nt member in the viva of a master’s thesis by Mamoun Hani Al-Ayyada entitled "The theory of public utility in defining the scope of administrative law."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/2016</w:t>
            </w:r>
          </w:p>
        </w:tc>
      </w:tr>
    </w:tbl>
    <w:p>
      <w:pPr>
        <w:pStyle w:val="Normal"/>
        <w:shd w:fill="FFFFFF" w:val="clear"/>
        <w:ind w:right="-900" w:hanging="5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Community Servi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45"/>
        <w:gridCol w:w="29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lace &amp; dat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urricular activities at the univers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/>
      </w:pPr>
      <w:r>
        <w:rPr/>
        <w:t>15. Courses taugh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taug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stitutional Law and Political Syste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thods of Scientific Resear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ublic International L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uman Right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ar-JO"/>
        </w:rPr>
        <w:t xml:space="preserve">Jerash – Jerash University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Postal Code (26150)</w:t>
      </w:r>
    </w:p>
    <w:sectPr>
      <w:type w:val="nextPage"/>
      <w:pgSz w:w="12240" w:h="15840"/>
      <w:pgMar w:left="1800" w:right="1800" w:gutter="0" w:header="0" w:top="600" w:footer="0" w:bottom="72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24:00Z</dcterms:created>
  <dc:creator>adminisra</dc:creator>
  <dc:description/>
  <cp:keywords/>
  <dc:language>en-US</dc:language>
  <cp:lastModifiedBy>Windows User</cp:lastModifiedBy>
  <cp:lastPrinted>2019-01-20T11:23:00Z</cp:lastPrinted>
  <dcterms:modified xsi:type="dcterms:W3CDTF">2021-07-14T09:12:00Z</dcterms:modified>
  <cp:revision>3</cp:revision>
  <dc:subject/>
  <dc:title>جامعة جرش الخاصة</dc:title>
</cp:coreProperties>
</file>