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ascii="TraditionalArabic,Bold;Times New Roman" w:hAnsi="TraditionalArabic,Bold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مع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ــــــرش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</wp:posOffset>
                </wp:positionV>
                <wp:extent cx="241935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.45pt;mso-wrap-distance-left:9.05pt;mso-wrap-distance-right:9.05pt;mso-wrap-distance-top:0pt;mso-wrap-distance-bottom:0pt;margin-top:-0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س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ذا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عض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bidi="ar-JO"/>
        </w:rPr>
      </w:pP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قس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bidi="ar-JO"/>
        </w:rPr>
        <w:t>: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مناهج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والتدريس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bidi="ar-JO"/>
        </w:rPr>
      </w:pP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كل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bidi="ar-JO"/>
        </w:rPr>
        <w:t>: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علو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تربو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           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val="en-US" w:eastAsia="en-US" w:bidi="ar-JO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0650</wp:posOffset>
                </wp:positionV>
                <wp:extent cx="1162050" cy="316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بيانات 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9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بيانات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tbl>
      <w:tblPr>
        <w:bidiVisual w:val="true"/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ا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المومن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جنسية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أردن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ك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يل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صخ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جلو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حا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اجتماعية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ازبة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رق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الهات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0777788195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1162050" cy="306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ؤهلات 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15pt;mso-wrap-distance-left:9.05pt;mso-wrap-distance-right:9.05pt;mso-wrap-distance-top:0pt;mso-wrap-distance-bottom:0pt;margin-top:4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ؤهلات 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361950" cy="306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15pt;mso-wrap-distance-left:9.05pt;mso-wrap-distance-right:9.05pt;mso-wrap-distance-top:0pt;mso-wrap-distance-bottom:0pt;margin-top: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099"/>
        <w:gridCol w:w="1800"/>
        <w:gridCol w:w="1800"/>
        <w:gridCol w:w="1980"/>
      </w:tblGrid>
      <w:tr>
        <w:trPr>
          <w:trHeight w:val="6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لم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قي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ان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ل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و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ان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ل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اريخ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دبلو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جل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بكالوريو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رمو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اجستي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ربو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د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دكتورا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رب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رمو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رتب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لم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ذ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ار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ر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sz w:val="20"/>
                <w:szCs w:val="20"/>
              </w:rPr>
              <w:t>12/7/2020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5560</wp:posOffset>
                </wp:positionV>
                <wp:extent cx="1162050" cy="370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رسالة والأطرو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15pt;mso-wrap-distance-left:9.05pt;mso-wrap-distance-right:9.05pt;mso-wrap-distance-top:0pt;mso-wrap-distance-bottom:0pt;margin-top:2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رسالة والأطرو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3619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97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أطرو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كتورا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ستو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طموح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نمط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شخص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نمط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نشئ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والد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قدرتها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نبؤ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بالضغوط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نفس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د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س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طلب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ثان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عا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دي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رب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ام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تربوي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قي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تربوي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اجستي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سا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متح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شام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إجبار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مبعوث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خصص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قي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تربوي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2700</wp:posOffset>
                </wp:positionV>
                <wp:extent cx="1162050" cy="2660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خب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0.95pt;mso-wrap-distance-left:9.05pt;mso-wrap-distance-right:9.05pt;mso-wrap-distance-top:0pt;mso-wrap-distance-bottom:0pt;margin-top: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خب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247650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9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28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وظيف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م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اري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عل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7/9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/-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1982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-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1/12/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شد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ترب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-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دار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لك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بدالله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ثان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لتميز،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رب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،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مدرب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طالب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ماجستي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يرموك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ماد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دريب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عمل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(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يداني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)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ص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ام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/12/2002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-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/10/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ض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هيئ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تدري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1/10/2012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حت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الان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177165</wp:posOffset>
                </wp:positionV>
                <wp:extent cx="1162050" cy="327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مهارات اللغ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75pt;mso-wrap-distance-left:9.05pt;mso-wrap-distance-right:9.05pt;mso-wrap-distance-top:0pt;mso-wrap-distance-bottom:0pt;margin-top:13.9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مهارات اللغ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660</wp:posOffset>
                </wp:positionH>
                <wp:positionV relativeFrom="paragraph">
                  <wp:posOffset>177165</wp:posOffset>
                </wp:positionV>
                <wp:extent cx="361950" cy="3270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75pt;mso-wrap-distance-left:9.05pt;mso-wrap-distance-right:9.05pt;mso-wrap-distance-top:0pt;mso-wrap-distance-bottom:0pt;margin-top:13.9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متاز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لغ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انجليز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جيد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........................................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لغ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أخر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8"/>
          <w:szCs w:val="8"/>
        </w:rPr>
      </w:pPr>
      <w:r>
        <w:rPr>
          <w:rFonts w:cs="Simplified Arabic" w:ascii="TraditionalArabic,Bold;Times New Roman" w:hAnsi="TraditionalArabic,Bold;Times New Roman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8"/>
          <w:szCs w:val="8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90805</wp:posOffset>
                </wp:positionV>
                <wp:extent cx="4248150" cy="3619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الأبحاث العلمية المحكمة المنش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7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الأبحاث العلمية المحكمة المنش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361950" cy="3663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85pt;mso-wrap-distance-left:9.05pt;mso-wrap-distance-right:9.05pt;mso-wrap-distance-top:0pt;mso-wrap-distance-bottom:0pt;margin-top: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12004" w:type="dxa"/>
        <w:jc w:val="left"/>
        <w:tblInd w:w="-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309"/>
        <w:gridCol w:w="671"/>
        <w:gridCol w:w="713"/>
        <w:gridCol w:w="1980"/>
        <w:gridCol w:w="2700"/>
        <w:gridCol w:w="1980"/>
        <w:gridCol w:w="1980"/>
      </w:tblGrid>
      <w:tr>
        <w:trPr>
          <w:trHeight w:val="407" w:hRule="atLeast"/>
        </w:trPr>
        <w:tc>
          <w:tcPr>
            <w:tcW w:w="19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  <w:lang w:bidi="ar-JO"/>
              </w:rPr>
              <w:t>ال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باحث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بح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ناش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وتاريخ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نشر</w:t>
            </w:r>
          </w:p>
        </w:tc>
      </w:tr>
      <w:tr>
        <w:trPr>
          <w:trHeight w:val="112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فاط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ش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Arabic Transparent"/>
                <w:rtl w:val="true"/>
                <w:lang w:bidi="ar-JO"/>
              </w:rPr>
              <w:t>قد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مو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تنبؤ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الضغ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تغي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س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ثان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د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ربد</w:t>
            </w:r>
            <w:r>
              <w:rPr>
                <w:rFonts w:cs="Arabic Transparent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eastAsia="TraditionalArabic,Bold;Times New Roman" w:cs="TraditionalArabic,Bold;Times New Roman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قد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فتوح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عا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5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د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فاط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ش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م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Arabic Transparent"/>
                <w:rtl w:val="true"/>
                <w:lang w:bidi="ar-JO"/>
              </w:rPr>
              <w:t>د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عاي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ذ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حم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يئ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عليم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تنم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هار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فكي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إبداع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دى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طلب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دارس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حافظ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جه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نظ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علميهم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عا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3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د</w:t>
            </w:r>
            <w:r>
              <w:rPr>
                <w:rFonts w:cs="Arabic Transparent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rtl w:val="true"/>
                <w:lang w:bidi="ar-JO"/>
              </w:rPr>
              <w:t>فاط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رش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rtl w:val="true"/>
                <w:lang w:bidi="ar-JO"/>
              </w:rPr>
              <w:t>الاحتياجات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الإرشاد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لطلب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تخصص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معل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الصف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جامع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جرش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من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وجه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نظرهم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في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ضوء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بعض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المتغي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ل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لبن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بغد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عا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4</w:t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4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-54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ايد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مد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-540" w:right="0" w:hanging="0"/>
              <w:jc w:val="center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فاط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م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د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أث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ش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ا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انو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  <w:p>
            <w:pPr>
              <w:pStyle w:val="Normal"/>
              <w:ind w:left="-54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عا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5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اط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وم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جا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ركا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ساه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ربو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عزيز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ستد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د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طل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دار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ثانو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كو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خاص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رب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جه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نظره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عا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6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اي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ذ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مد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مو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علاق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كفاء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ذات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د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غي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د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mbition Level and its Relation with Perceived Self-Efficacy in Light of Certain Variables among a Sample of Jordanian Universities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ascii="TraditionalArabic,Bold;Times New Roman" w:hAnsi="TraditionalArabic,Bold;Times New Roman" w:cs="Simplified Arabic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</w:rPr>
              <w:t xml:space="preserve"> 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</w:tblGrid>
            <w:tr>
              <w:trPr>
                <w:trHeight w:val="98" w:hRule="atLeast"/>
              </w:trPr>
              <w:tc>
                <w:tcPr>
                  <w:tcW w:w="422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nternational Journal of Asian Social Science2016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</w:tblGrid>
            <w:tr>
              <w:trPr>
                <w:trHeight w:val="98" w:hRule="atLeast"/>
              </w:trPr>
              <w:tc>
                <w:tcPr>
                  <w:tcW w:w="422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>scopus</w:t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</w:t>
            </w:r>
            <w:r>
              <w:rPr>
                <w:rFonts w:cs="Simplified Arabic"/>
                <w:color w:val="000000"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حلي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رش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خ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شدين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rtl w:val="true"/>
                <w:lang w:bidi="ar-JO"/>
              </w:rPr>
              <w:t>التربوي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افظ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ر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غير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eastAsia="TraditionalArabic,Bold;Times New Roman" w:cs="TraditionalArabic,Bold;Times New Roman" w:ascii="TraditionalArabic,Bold;Times New Roman" w:hAnsi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س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ق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ر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اليزي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17</w:t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</w:t>
            </w:r>
            <w:r>
              <w:rPr>
                <w:rFonts w:cs="Simplified Arabic"/>
                <w:color w:val="000000"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امل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تو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ا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ت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" w:ascii="Helvetica-Bold" w:hAnsi="Helvetica-Bold"/>
                <w:sz w:val="28"/>
                <w:szCs w:val="28"/>
              </w:rPr>
              <w:t>Degree of availability</w:t>
            </w:r>
            <w:r>
              <w:rPr>
                <w:rFonts w:cs="Helvetica-Bold" w:ascii="Helvetica-Bold" w:hAnsi="Helvetica-Bold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Helvetica-Bold" w:ascii="Helvetica-Bold" w:hAnsi="Helvetica-Bold"/>
                <w:sz w:val="28"/>
                <w:szCs w:val="28"/>
              </w:rPr>
              <w:t>of happiness among students of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sz w:val="28"/>
                <w:szCs w:val="28"/>
              </w:rPr>
            </w:pPr>
            <w:r>
              <w:rPr>
                <w:rFonts w:cs="Helvetica-Bold" w:ascii="Helvetica-Bold" w:hAnsi="Helvetica-Bold"/>
                <w:sz w:val="28"/>
                <w:szCs w:val="28"/>
              </w:rPr>
              <w:t>the Faculty of Educational Sciences at the University of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Helvetica-Bold" w:ascii="Helvetica-Bold" w:hAnsi="Helvetica-Bold"/>
                <w:sz w:val="28"/>
                <w:szCs w:val="28"/>
              </w:rPr>
              <w:t>Jerash, and the relationship with some vari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نشو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ج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color w:val="000000"/>
              </w:rPr>
            </w:pPr>
            <w:r>
              <w:rPr>
                <w:rFonts w:cs="Simplified Arabic" w:ascii="Calibri" w:hAnsi="Calibri"/>
                <w:color w:val="000000"/>
              </w:rPr>
              <w:t>Academicresersh journals- internationa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Calibri" w:hAnsi="Calibri" w:cs="Simplified Arabic"/>
                <w:color w:val="000000"/>
              </w:rPr>
            </w:pPr>
            <w:r>
              <w:rPr>
                <w:rFonts w:cs="Simplified Arabic" w:ascii="Calibri" w:hAnsi="Calibri"/>
                <w:color w:val="000000"/>
              </w:rPr>
              <w:t>Journal of academic  Research in education and Review.2017</w:t>
            </w:r>
          </w:p>
        </w:tc>
      </w:tr>
      <w:tr>
        <w:trPr>
          <w:trHeight w:val="154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-180" w:hanging="9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شكلات السلوكية والنفسية لدى طلبة الصفوف الثلاثة الأولى في محافظة جرش من وجهة نظر معلميهم في ضوء بعض المتغي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نشو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ي مج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ع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نف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ابطة التربويين العرب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8</w:t>
            </w:r>
          </w:p>
        </w:tc>
      </w:tr>
      <w:tr>
        <w:trPr>
          <w:trHeight w:val="154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0</w:t>
            </w:r>
            <w:r>
              <w:rPr>
                <w:rFonts w:cs="Simplified Arabic"/>
                <w:color w:val="000000"/>
                <w:rtl w:val="true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ستوى الشعور بالأمن النفسي لدى طلبة  جامعة جرش في ضوء بعض  المتغي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36"/>
                <w:szCs w:val="36"/>
                <w:rtl w:val="true"/>
                <w:lang w:bidi="ar-JO"/>
              </w:rPr>
              <w:t xml:space="preserve">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  <w:lang w:bidi="ar-JO"/>
              </w:rPr>
              <w:t>منشو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ج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ع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نف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رابطة التربويين العرب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8</w:t>
            </w:r>
          </w:p>
        </w:tc>
      </w:tr>
      <w:tr>
        <w:trPr>
          <w:trHeight w:val="1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تدين  وعلاقته بالرضا عن الحياة لد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خريجين الجامعي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عاطل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عن 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في ضوء بعض  المتغير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شور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جلة اتحاد الجامعات ال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لبحوث في التعليم العالي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أ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رشي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اعلية برنامج  ارشادي تدريبي  في تنمية مهارات توكيد الذات لدى طالب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كلية العلوم التربوية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ي جامعة جر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شور ف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جلة الجامعة الإسلامية للدراسات التربوية والنف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غز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9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54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raditionalArabic,Bold;Times New Roman" w:hAnsi="TraditionalArabic,Bold;Times New Roman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اطم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حم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ومن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.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حمز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قيا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بحث العلمي ودوره في النهوض بالتعليم العالي من وجهة نظر العمداء ورؤساء الاقسام في جامعة جر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شور في المجلة الاكاديمية  العالمية في العلوم التربوية والنفسي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21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6350</wp:posOffset>
                </wp:positionV>
                <wp:extent cx="433705" cy="3619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8.5pt;mso-wrap-distance-left:9.05pt;mso-wrap-distance-right:9.05pt;mso-wrap-distance-top:0pt;mso-wrap-distance-bottom:0pt;margin-top:0.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12128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أنشطة التدري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8.5pt;mso-wrap-distance-left:9.05pt;mso-wrap-distance-right:9.05pt;mso-wrap-distance-top:0pt;mso-wrap-distance-bottom:0pt;margin-top: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أنشطة التدري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7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رق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44" w:leader="none"/>
                <w:tab w:val="center" w:pos="1422" w:leader="none"/>
              </w:tabs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قرر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دريس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قم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بتدريسه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راس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علي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نظا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تربي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والتعلي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في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أردن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عل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نفس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نم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مبادئ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توجيه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والإرشاد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نفس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عل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نفس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تربوي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نظريات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تعل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وتطبيقاتها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تفاعل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صف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مبادئ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عل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نف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لادار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صف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لتنشئ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اجتماع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  <w:lang w:bidi="ar-JO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جغرافي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الوطن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العربي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واساليب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تدريسه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تصميم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تدري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مهارات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كتاب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لبحث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الاجرائ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مرح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بكالوريو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Wingdings" w:hAnsi="Wingdings" w:cs="Simplified Arabic"/>
          <w:color w:val="000000"/>
        </w:rPr>
      </w:pPr>
      <w:r>
        <w:rPr>
          <w:rFonts w:cs="Simplified Arabic" w:ascii="Wingdings" w:hAnsi="Wingdings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76250" cy="3619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-238125</wp:posOffset>
                </wp:positionV>
                <wp:extent cx="116205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عضوية اللج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8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عضوية اللج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0"/>
        <w:gridCol w:w="3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لج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شارك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بها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فترات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زمن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eastAsia="TraditionalArabic,Bold;Times New Roman" w:cs="TraditionalArabic,Bold;Times New Roman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نفس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اكاديم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مسؤول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حد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إرشاد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في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كل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علوم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و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2/2013/2014/2015/2016/2017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/ 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8/2019/2020/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حقي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3/2014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..........</w:t>
            </w: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3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متحان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كفاء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جامع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3/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4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ض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عارض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/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امع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جر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2/2013/2014/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5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ض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ندوات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5/2016/2017/2018/2020/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عض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لجن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مؤتمر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طلابي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019/2020/2021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8"/>
          <w:szCs w:val="2"/>
        </w:rPr>
      </w:pPr>
      <w:r>
        <w:rPr>
          <w:rFonts w:cs="Simplified Arabic" w:ascii="TraditionalArabic,Bold;Times New Roman" w:hAnsi="TraditionalArabic,Bold;Times New Roman"/>
          <w:color w:val="000000"/>
          <w:sz w:val="8"/>
          <w:szCs w:val="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8"/>
          <w:szCs w:val="2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sz w:val="8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476250" cy="361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9685</wp:posOffset>
                </wp:positionV>
                <wp:extent cx="11620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Arabic,Bold;Times New Roman" w:hAnsi="TraditionalArabic,Bold;Times New Roman" w:cs="TraditionalArabic,Bold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دورات والو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Arabic,Bold;Times New Roman" w:hAnsi="TraditionalArabic,Bold;Times New Roman" w:cs="TraditionalArabic,Bold;Times New Roman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دورات والو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sz w:val="14"/>
          <w:szCs w:val="14"/>
        </w:rPr>
      </w:pPr>
      <w:r>
        <w:rPr>
          <w:rFonts w:cs="Simplified Arabic" w:ascii="TraditionalArabic,Bold;Times New Roman" w:hAnsi="TraditionalArabic,Bold;Times New Roman"/>
          <w:color w:val="000000"/>
          <w:sz w:val="14"/>
          <w:szCs w:val="1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رق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دو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ورش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rtl w:val="true"/>
              </w:rPr>
              <w:t>المكا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حماية والرعاية النفسية الاجتماعية للأطفال في أوضاع الأزما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رب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/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ثقيف والتوعية الوقائية من أخطار المخدرات والمؤثرات العقل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ربد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>/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تخدام المقاييس النفس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ربد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/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 xml:space="preserve">وقاية  الطلبة من العنف  والإساء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اربد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>/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>الإمراض المنقولة جنسيا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Monotype Corsiva" w:hAnsi="Monotype Corsiva" w:cs="Simplified Arabic"/>
                <w:color w:val="000000"/>
                <w:lang w:bidi="ar-JO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  <w:lang w:bidi="ar-JO"/>
              </w:rPr>
              <w:t>اربد</w:t>
            </w:r>
            <w:r>
              <w:rPr>
                <w:rFonts w:cs="Simplified Arabic" w:ascii="Monotype Corsiva" w:hAnsi="Monotype Corsiva"/>
                <w:color w:val="000000"/>
                <w:rtl w:val="true"/>
                <w:lang w:bidi="ar-JO"/>
              </w:rPr>
              <w:t>/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زار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التربية</w:t>
            </w:r>
            <w:r>
              <w:rPr>
                <w:rFonts w:ascii="TraditionalArabic,Bold;Times New Roman" w:hAnsi="TraditionalArabic,Bold;Times New Roman" w:eastAsia="TraditionalArabic,Bold;Times New Roman" w:cs="TraditionalArabic,Bold;Times New Roman"/>
                <w:color w:val="000000"/>
                <w:rtl w:val="true"/>
              </w:rPr>
              <w:t xml:space="preserve"> </w:t>
            </w:r>
            <w:r>
              <w:rPr>
                <w:rFonts w:ascii="TraditionalArabic,Bold;Times New Roman" w:hAnsi="TraditionalArabic,Bold;Times New Roman" w:cs="Simplified Arabic"/>
                <w:color w:val="000000"/>
                <w:rtl w:val="true"/>
              </w:rPr>
              <w:t>والتعليم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right"/>
              <w:textAlignment w:val="top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و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كي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)</w:t>
            </w:r>
            <w:r>
              <w:rPr>
                <w:rFonts w:cs="Simplified Arabic"/>
                <w:b/>
                <w:bCs/>
                <w:lang w:bidi="ar-JO"/>
              </w:rPr>
              <w:t>) How to use the smart boar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Monotype Corsiva" w:hAnsi="Monotype Corsiva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جامع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جر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7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right"/>
              <w:textAlignment w:val="top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د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إستراتي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فك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يمي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cs="Simplified Arabic" w:ascii="Monotype Corsiva" w:hAnsi="Monotype Corsiva"/>
                <w:color w:val="000000"/>
              </w:rPr>
              <w:t>23/9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 xml:space="preserve"> -</w:t>
            </w:r>
            <w:r>
              <w:rPr>
                <w:rFonts w:cs="Simplified Arabic" w:ascii="Monotype Corsiva" w:hAnsi="Monotype Corsiva"/>
                <w:color w:val="000000"/>
              </w:rPr>
              <w:t>3/10/2013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جامع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جرش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jc w:val="right"/>
              <w:textAlignment w:val="top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ستراتي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و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عا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cs="Simplified Arabic" w:ascii="Monotype Corsiva" w:hAnsi="Monotype Corsiva"/>
                <w:color w:val="000000"/>
              </w:rPr>
              <w:t>28/9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 xml:space="preserve"> 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>–</w:t>
            </w:r>
            <w:r>
              <w:rPr>
                <w:rFonts w:cs="Simplified Arabic" w:ascii="Monotype Corsiva" w:hAnsi="Monotype Corsiva"/>
                <w:color w:val="000000"/>
                <w:rtl w:val="true"/>
              </w:rPr>
              <w:t xml:space="preserve"> </w:t>
            </w:r>
            <w:r>
              <w:rPr>
                <w:rFonts w:cs="Simplified Arabic" w:ascii="Monotype Corsiva" w:hAnsi="Monotype Corsiva"/>
                <w:color w:val="000000"/>
              </w:rPr>
              <w:t>2/10/2014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Monotype Corsiva" w:hAnsi="Monotype Corsiva" w:cs="Simplified Arabic"/>
                <w:color w:val="000000"/>
              </w:rPr>
            </w:pPr>
            <w:r>
              <w:rPr>
                <w:rFonts w:ascii="Monotype Corsiva" w:hAnsi="Monotype Corsiva" w:cs="Simplified Arabic"/>
                <w:color w:val="000000"/>
                <w:rtl w:val="true"/>
              </w:rPr>
              <w:t>جامع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جامعة</w:t>
            </w:r>
            <w:r>
              <w:rPr>
                <w:rFonts w:ascii="Monotype Corsiva" w:hAnsi="Monotype Corsiva" w:eastAsia="Monotype Corsiva" w:cs="Monotype Corsiva"/>
                <w:color w:val="000000"/>
                <w:rtl w:val="true"/>
              </w:rPr>
              <w:t xml:space="preserve"> </w:t>
            </w:r>
            <w:r>
              <w:rPr>
                <w:rFonts w:ascii="Monotype Corsiva" w:hAnsi="Monotype Corsiva" w:cs="Simplified Arabic"/>
                <w:color w:val="000000"/>
                <w:rtl w:val="true"/>
              </w:rPr>
              <w:t>جرش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u w:val="single"/>
        </w:rPr>
      </w:pP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أنشط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أخرى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كلية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</w:rPr>
        <w:t>1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-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تحكي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أبحاث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  <w:lang w:bidi="ar-JO"/>
        </w:rPr>
        <w:t>مؤتمر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  <w:lang w:bidi="ar-JO"/>
        </w:rPr>
        <w:t>الكل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  <w:lang w:bidi="ar-JO"/>
        </w:rPr>
        <w:t>ف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  <w:lang w:bidi="ar-JO"/>
        </w:rPr>
        <w:t>مؤتمرها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  <w:lang w:bidi="ar-JO"/>
        </w:rPr>
        <w:t>السنوي</w:t>
      </w: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  <w:r>
        <w:rPr>
          <w:rFonts w:cs="Simplified Arabic" w:ascii="TraditionalArabic,Bold;Times New Roman" w:hAnsi="TraditionalArabic,Bold;Times New Roman"/>
          <w:color w:val="000000"/>
        </w:rPr>
        <w:t>2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-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أشراف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على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أبحاث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طلب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ف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مؤتمره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سنوي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;Times New Roman" w:hAnsi="TraditionalArabic;Times New Roman" w:cs="Simplified Arabic"/>
          <w:color w:val="000000"/>
        </w:rPr>
      </w:pPr>
      <w:r>
        <w:rPr>
          <w:rFonts w:cs="Simplified Arabic" w:ascii="TraditionalArabic;Times New Roman" w:hAnsi="TraditionalArabic;Times New Roman"/>
          <w:b/>
          <w:bCs/>
          <w:color w:val="000000"/>
        </w:rPr>
        <w:t>3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إشرا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مشاريع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تخرج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للطلب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خريجين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;Times New Roman" w:hAnsi="TraditionalArabic;Times New Roman" w:cs="Simplified Arabic"/>
          <w:color w:val="000000"/>
        </w:rPr>
      </w:pPr>
      <w:r>
        <w:rPr>
          <w:rFonts w:cs="Simplified Arabic" w:ascii="TraditionalArabic;Times New Roman" w:hAnsi="TraditionalArabic;Times New Roman"/>
          <w:color w:val="000000"/>
        </w:rPr>
        <w:t>4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حضو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مؤتم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علم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جامع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آ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بيت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;Times New Roman" w:hAnsi="TraditionalArabic;Times New Roman" w:cs="Simplified Arabic"/>
          <w:color w:val="000000"/>
        </w:rPr>
      </w:pPr>
      <w:r>
        <w:rPr>
          <w:rFonts w:cs="Simplified Arabic" w:ascii="TraditionalArabic;Times New Roman" w:hAnsi="TraditionalArabic;Times New Roman"/>
          <w:b/>
          <w:bCs/>
          <w:color w:val="000000"/>
        </w:rPr>
        <w:t>5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مشارك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معرض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سنو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للوسائ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تعليم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كلية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;Times New Roman" w:hAnsi="TraditionalArabic;Times New Roman"/>
          <w:color w:val="000000"/>
        </w:rPr>
        <w:t>6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حضو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مؤتمر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تميز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تربوي،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والابتكار،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والإبداع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،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وترب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موهوبين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وتطوير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تعلي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>(</w:t>
      </w:r>
      <w:r>
        <w:rPr>
          <w:rFonts w:cs="Simplified Arabic" w:ascii="TraditionalArabic,Bold;Times New Roman" w:hAnsi="TraditionalArabic,Bold;Times New Roman"/>
          <w:color w:val="000000"/>
        </w:rPr>
        <w:t>ICIE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)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ف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دول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إمارات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عرب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(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دبي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>)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ف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الفتر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color w:val="000000"/>
          <w:rtl w:val="true"/>
        </w:rPr>
        <w:t>من</w:t>
      </w:r>
      <w:r>
        <w:rPr>
          <w:rFonts w:ascii="TraditionalArabic,Bold;Times New Roman" w:hAnsi="TraditionalArabic,Bold;Times New Roman" w:eastAsia="TraditionalArabic,Bold;Times New Roman" w:cs="TraditionalArabic,Bold;Times New Roman"/>
          <w:color w:val="000000"/>
          <w:rtl w:val="true"/>
        </w:rPr>
        <w:t xml:space="preserve"> </w:t>
      </w:r>
      <w:r>
        <w:rPr>
          <w:rFonts w:cs="Simplified Arabic" w:ascii="TraditionalArabic,Bold;Times New Roman" w:hAnsi="TraditionalArabic,Bold;Times New Roman"/>
          <w:color w:val="000000"/>
        </w:rPr>
        <w:t>9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- </w:t>
      </w:r>
      <w:r>
        <w:rPr>
          <w:rFonts w:cs="Simplified Arabic" w:ascii="TraditionalArabic,Bold;Times New Roman" w:hAnsi="TraditionalArabic,Bold;Times New Roman"/>
          <w:color w:val="000000"/>
        </w:rPr>
        <w:t>10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 xml:space="preserve"> /</w:t>
      </w:r>
      <w:r>
        <w:rPr>
          <w:rFonts w:cs="Simplified Arabic" w:ascii="TraditionalArabic,Bold;Times New Roman" w:hAnsi="TraditionalArabic,Bold;Times New Roman"/>
          <w:color w:val="000000"/>
        </w:rPr>
        <w:t>12/2016</w:t>
      </w:r>
      <w:r>
        <w:rPr>
          <w:rFonts w:cs="Simplified Arabic" w:ascii="TraditionalArabic,Bold;Times New Roman" w:hAnsi="TraditionalArabic,Bold;Times New Roman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مشارك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مناقشة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رسائ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color w:val="000000"/>
          <w:rtl w:val="true"/>
        </w:rPr>
        <w:t>الماجستير</w:t>
      </w:r>
      <w:r>
        <w:rPr>
          <w:rFonts w:cs="Simplified Arabic" w:ascii="TraditionalArabic;Times New Roman" w:hAnsi="TraditionalArabic;Times New Roma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ascii="TraditionalArabic;Times New Roman" w:hAnsi="TraditionalArabic;Times New Roman" w:cs="Simplified Arabic"/>
          <w:color w:val="000000"/>
          <w:rtl w:val="true"/>
        </w:rPr>
        <w:t>دراس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تقويمي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لكتب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منهاج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جد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للصف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اول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وجه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نظر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معلميه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محافظ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جرش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للطالبة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مان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محم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رشيد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العتوم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color w:val="000000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color w:val="000000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color w:val="000000"/>
        </w:rPr>
        <w:t>25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>-</w:t>
      </w:r>
      <w:r>
        <w:rPr>
          <w:rFonts w:cs="Simplified Arabic" w:ascii="TraditionalArabic;Times New Roman" w:hAnsi="TraditionalArabic;Times New Roman"/>
          <w:color w:val="000000"/>
        </w:rPr>
        <w:t>7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>-</w:t>
      </w:r>
      <w:r>
        <w:rPr>
          <w:rFonts w:cs="Simplified Arabic" w:ascii="TraditionalArabic;Times New Roman" w:hAnsi="TraditionalArabic;Times New Roman"/>
          <w:color w:val="000000"/>
        </w:rPr>
        <w:t>2020</w:t>
      </w:r>
      <w:r>
        <w:rPr>
          <w:rFonts w:cs="Simplified Arabic" w:ascii="TraditionalArabic;Times New Roman" w:hAnsi="TraditionalArabic;Times New Roman"/>
          <w:color w:val="000000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raditionalArabic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Arabic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ascii="TraditionalArabic;Times New Roman" w:hAnsi="TraditionalArabic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Arabic;Times New Roman" w:hAnsi="TraditionalArabic;Times New Roman"/>
      <w:b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10:00Z</dcterms:created>
  <dc:creator>basem</dc:creator>
  <dc:description/>
  <cp:keywords/>
  <dc:language>en-US</dc:language>
  <cp:lastModifiedBy>User</cp:lastModifiedBy>
  <cp:lastPrinted>2018-03-03T13:24:00Z</cp:lastPrinted>
  <dcterms:modified xsi:type="dcterms:W3CDTF">2021-11-16T13:13:00Z</dcterms:modified>
  <cp:revision>18</cp:revision>
  <dc:subject/>
  <dc:title>جامعة جرش الخاصة</dc:title>
</cp:coreProperties>
</file>