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  <w:lang w:val="en-US" w:eastAsia="en-US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9620</wp:posOffset>
                </wp:positionH>
                <wp:positionV relativeFrom="paragraph">
                  <wp:posOffset>175260</wp:posOffset>
                </wp:positionV>
                <wp:extent cx="141859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16025" cy="13531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5.25pt;mso-wrap-distance-left:9.05pt;mso-wrap-distance-right:9.05pt;mso-wrap-distance-top:0pt;mso-wrap-distance-bottom:0pt;margin-top:13.8pt;mso-position-vertical-relative:text;margin-left:46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implified Arabic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16025" cy="13531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عبدالرحمن محمد راشد التلاهي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كرك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9/4/1975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قوق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JO"/>
              </w:rPr>
              <w:t>القانون الع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نون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العلوم الإسلامية العالم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اجستير 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نون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الإسراء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كتورا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نون عام إداري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عين شم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نو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نون عام إدار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تسكين المواد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/10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ضبط الجود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/10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التحقيق والتأديب والتظلم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/11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الموقع الإلكتروني والتسويق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/11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اً مقرراً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البحث العلمي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/11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القياس والتقويم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/11/2023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ضو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جنة متابعة أعمال هيئة التدريس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/11/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23"/>
        <w:gridCol w:w="1933"/>
        <w:gridCol w:w="1480"/>
      </w:tblGrid>
      <w:tr>
        <w:trPr/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797" w:hRule="exact"/>
        </w:trPr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بدالرحمان التلاهي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طاق سلطات الضبط الإداري في الظروف الإستثنائي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جامعة القاه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فرع الخرطوم سنة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202"/>
        <w:gridCol w:w="1800"/>
        <w:gridCol w:w="135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357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4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جوانب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قانون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والاقتصاد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لمكافح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فساد</w:t>
            </w:r>
          </w:p>
        </w:tc>
        <w:tc>
          <w:tcPr>
            <w:tcW w:w="180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</w:rPr>
              <w:t>20/2/2020</w:t>
            </w:r>
          </w:p>
        </w:tc>
        <w:tc>
          <w:tcPr>
            <w:tcW w:w="135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37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ضوابط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قانون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والاخلاقيه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للإعلام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بحقوق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عين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شمس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  <w:lang w:bidi="ar-JO"/>
              </w:rPr>
              <w:t>9/12/2018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62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ثامن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بجامع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عين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شمس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بعنوان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ابداع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والابتكا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صناعه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  <w:lang w:bidi="ar-JO"/>
              </w:rPr>
              <w:t>31/3/2019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يوم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عالمي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للغ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عربية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  <w:lang w:bidi="ar-JO"/>
              </w:rPr>
              <w:t>15/4/2020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487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ترسيخ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قيم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نزاه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جامعات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ضد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فساد</w:t>
            </w:r>
            <w:r>
              <w:rPr>
                <w:rFonts w:eastAsia="Calibri" w:cs="Arial" w:ascii="Calibri" w:hAnsi="Calibri"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</w:rPr>
              <w:t>2019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64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Cs/>
                <w:szCs w:val="24"/>
                <w:lang w:bidi="ar-JO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جوانب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قانون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والاقتصاديه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والاجتماعيه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للانشط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قضائية</w:t>
            </w:r>
            <w:r>
              <w:rPr>
                <w:rFonts w:eastAsia="Calibri" w:cs="Arial" w:ascii="Calibri" w:hAnsi="Calibri"/>
                <w:bCs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</w:rPr>
              <w:t>2020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  <w:tr>
        <w:trPr>
          <w:trHeight w:val="64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20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Cs/>
                <w:szCs w:val="24"/>
                <w:lang w:bidi="ar-JO"/>
              </w:rPr>
            </w:pP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مؤتمر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علمي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خامس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للملك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الفكري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Cs/>
                <w:szCs w:val="24"/>
                <w:rtl w:val="true"/>
                <w:lang w:bidi="ar-JO"/>
              </w:rPr>
              <w:t>حلوان</w:t>
            </w:r>
          </w:p>
        </w:tc>
        <w:tc>
          <w:tcPr>
            <w:tcW w:w="180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eastAsia="Calibri" w:cs="Arial" w:ascii="Calibri" w:hAnsi="Calibri"/>
                <w:bCs/>
                <w:szCs w:val="24"/>
                <w:lang w:bidi="ar-JO"/>
              </w:rPr>
              <w:t>8/5/2022</w:t>
            </w:r>
          </w:p>
        </w:tc>
        <w:tc>
          <w:tcPr>
            <w:tcW w:w="135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Cs/>
                <w:szCs w:val="24"/>
              </w:rPr>
            </w:pPr>
            <w:r>
              <w:rPr>
                <w:rFonts w:cs="Simplified Arabic" w:ascii="Simplified Arabic" w:hAnsi="Simplified Arabic"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szCs w:val="24"/>
        </w:rPr>
      </w:pPr>
      <w:r>
        <w:rPr>
          <w:rFonts w:cs="Simplified Arabic" w:ascii="Simplified Arabic" w:hAnsi="Simplified Arabic"/>
          <w:b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حاسب الشامل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امعة مؤته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والتعل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باستخدا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أسالي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تدريس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حديث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وتكنولوجيا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بإجاز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اكاديم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Cs w:val="24"/>
              </w:rPr>
              <w:t>30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ساعه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</w:rPr>
              <w:t>)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اردن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ومهار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تميز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شمس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دور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تنم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مهار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حيات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وصياغ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مستقب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شمس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Cs w:val="24"/>
                <w:lang w:bidi="ar-JO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برنامج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تأهيل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لغ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انجليز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اكاديم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جامع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والكلي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جامع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Cs w:val="24"/>
                <w:lang w:bidi="ar-JO"/>
              </w:rPr>
              <w:t>6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معتمدة</w:t>
            </w:r>
            <w:r>
              <w:rPr>
                <w:rFonts w:eastAsia="Calibri" w:cs="Arial" w:ascii="Calibri" w:hAnsi="Calibri"/>
                <w:b/>
                <w:bCs/>
                <w:szCs w:val="24"/>
                <w:rtl w:val="true"/>
                <w:lang w:bidi="ar-JO"/>
              </w:rPr>
              <w:t xml:space="preserve">) /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  <w:lang w:bidi="ar-JO"/>
              </w:rPr>
              <w:t>اليرموك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  <w:t>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4:00Z</dcterms:created>
  <dc:creator>كلية العمارة والتخطيط</dc:creator>
  <dc:description/>
  <cp:keywords/>
  <dc:language>en-US</dc:language>
  <cp:lastModifiedBy>Khulud Alatawi</cp:lastModifiedBy>
  <cp:lastPrinted>2015-06-02T11:34:00Z</cp:lastPrinted>
  <dcterms:modified xsi:type="dcterms:W3CDTF">2024-01-03T07:22:00Z</dcterms:modified>
  <cp:revision>7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