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819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b/>
          <w:bCs/>
          <w:sz w:val="72"/>
          <w:szCs w:val="72"/>
          <w:u w:val="single"/>
        </w:rPr>
        <w:t>C.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f. Dr. Eng. Mohammad Aref Al-Kadr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lace of birth: Rihan (Damascus) - Sy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irth date: 22.8.19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nguages: Arabic and German very good + English, French go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st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61-1973: Primary and secondary school, general secondary education scientific certificat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73-1978: Architecture study-Damascus university-Bachelor with good ra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79-1981: Obligatory military service as an archite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82-1987: German language and architecture study in Braunschweig and Hanover-West Germany, Diploma with good rating, in addition to I worked   between 1982-1985 at Woldt and Partners in Salzgitter-West Germa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88-1992: Dissertation for the doctorate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rabic architectural heritage as an element of urban development in Sy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Arabische Baukultur Als Element Städtebaulicher Entwicklung in Syrien)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quired the Doctor grade with very good ra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fessional and Academic experi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93-1996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ed my profession in West Germany, Saudi Arabia, and Syria for designing and supervising of several projects: Public building- traffic planning- contribution of preparing the Master Plan of Damasc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996- 7.2002:</w:t>
      </w:r>
      <w:r>
        <w:rPr/>
        <w:t xml:space="preserve"> </w:t>
      </w:r>
      <w:r>
        <w:rPr>
          <w:b/>
          <w:bCs/>
        </w:rPr>
        <w:t>(6 years)</w:t>
      </w:r>
    </w:p>
    <w:p>
      <w:pPr>
        <w:pStyle w:val="Normal"/>
        <w:jc w:val="both"/>
        <w:rPr/>
      </w:pPr>
      <w:r>
        <w:rPr>
          <w:b/>
          <w:bCs/>
        </w:rPr>
        <w:t xml:space="preserve">7.1996- 7.1998 Assistant professor, 7.1998-2002Associate professor at Omdurman Islamic University in Sudan for teaching architectural design, working drawing, urban planning, supervisor and coordinator for the 5th year graduates- implementation of several modernized mud building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2002 – 7.2007: </w:t>
      </w:r>
    </w:p>
    <w:p>
      <w:pPr>
        <w:pStyle w:val="Normal"/>
        <w:jc w:val="both"/>
        <w:rPr/>
      </w:pPr>
      <w:r>
        <w:rPr>
          <w:b/>
          <w:bCs/>
          <w:u w:val="single"/>
        </w:rPr>
        <w:t>Technical advisor and consultant</w:t>
      </w:r>
      <w:r>
        <w:rPr>
          <w:b/>
          <w:bCs/>
        </w:rPr>
        <w:t xml:space="preserve"> by German Technical Cooperation GTZ in Shibam Urban Development Project (Yemen)- Supervisor of the Shibam Historic Houses Program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in duti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- Initiate and carry out an assistance program for home owners in the historic             UNESCO mud City of Shibam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Assist in establishing institutional and technical capaciti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ptember 2007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ean</w:t>
      </w:r>
      <w:r>
        <w:rPr>
          <w:b/>
          <w:bCs/>
        </w:rPr>
        <w:t xml:space="preserve"> of the Architecture faculty in ITTIHAD University – Raqqa- Sy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Lecturer for the subjects: Architectural Design for the 5th, 3rd, second and first year- Renovation of historic buildings for 5th year- Landscape architecture for the 4th ye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Supervisor of several Projects and head of the commission for the 5th year gradua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009: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fessor</w:t>
      </w:r>
      <w:r>
        <w:rPr>
          <w:b/>
          <w:bCs/>
        </w:rPr>
        <w:t xml:space="preserve"> at Al-Wadi International University WIU-Homs –Sy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Lecturer for the subjects: Architectural Design, executive Desig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tober 2009: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fessor</w:t>
      </w:r>
      <w:r>
        <w:rPr>
          <w:b/>
          <w:bCs/>
        </w:rPr>
        <w:t xml:space="preserve"> at Omdurman Islamic University-Republic of Sud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Lecturer for the subjects: Architectural Design, Urban planning, executive Design, and Urban sociolog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Supervisor of 5th year graduates stud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Supervisor of several Post graduates students: Master and Ph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2010 – 10.2013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ead, Department of Architecture and Planning– Omdurman Islamic Universi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2013-2014:</w:t>
      </w:r>
    </w:p>
    <w:p>
      <w:pPr>
        <w:pStyle w:val="Normal"/>
        <w:jc w:val="both"/>
        <w:rPr/>
      </w:pPr>
      <w:r>
        <w:rPr>
          <w:b/>
          <w:bCs/>
          <w:u w:val="single"/>
        </w:rPr>
        <w:t>Head, Department of Postgraduate Studies</w:t>
      </w:r>
      <w:r>
        <w:rPr>
          <w:b/>
          <w:bCs/>
        </w:rPr>
        <w:t xml:space="preserve"> – Faculty of Engineering Sciences Omdurman Islamic Univers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5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2019: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fessor and Head, Department of Architecture</w:t>
      </w:r>
      <w:r>
        <w:rPr>
          <w:b/>
          <w:bCs/>
        </w:rPr>
        <w:t xml:space="preserve"> – Jerash University- Jorda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tober 201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rofessor</w:t>
      </w:r>
      <w:r>
        <w:rPr>
          <w:b/>
          <w:bCs/>
        </w:rPr>
        <w:t xml:space="preserve"> at Department of Architecture- Jerash Univers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ptember 202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ead, Department of Architecture</w:t>
      </w:r>
      <w:r>
        <w:rPr>
          <w:b/>
          <w:bCs/>
        </w:rPr>
        <w:t xml:space="preserve"> – Jerash University- Jordan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Research, scientific conferences, and academic activiti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20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al examiner for doctoral disserta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velopment of a tool to assess the sustainability of major Residential projects-Khartoum- Ayman Khalil Abdul Qad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vision of doctoral thes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lication of Sustainability Criteria on Office Building Design in Sud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ia Abdel-Rahm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0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vision the research mast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y of Islamic architecture in Libya in terms of form and function, with a focus on the architecture of mos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kdam Al-Opai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vision of doctoral thes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ustainable Urban Planning Concept for Omdurman / Sud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faa Ahm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01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iting Professor at the University of Science Malaysia USM Penang - Housing, Building and Planning School , the visit included a lecture and seminar on sustainability in architecture, planning and discuss with students in Studio Wo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01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ational Conference on Sustainable Architecture and Urban Design/Pena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te in the workshop Livable Cities emanating from the conference and give a lecture at the opening entitl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ditional Arabic Architecture, Functional Capability, Healthy and Sustainabil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201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al examiner for doctoral disserta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ing yesterday Hospitals working to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ad Ahmed Ibrah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0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tion of the scientific pap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ltural impact on traditional Sudanese human settlement patter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lid Abdul Aziz Ali Ahmed, Faculty of Architecture, University of Kharto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010:</w:t>
      </w:r>
    </w:p>
    <w:p>
      <w:pPr>
        <w:pStyle w:val="Normal"/>
        <w:jc w:val="both"/>
        <w:rPr/>
      </w:pPr>
      <w:r>
        <w:rPr>
          <w:b/>
          <w:bCs/>
        </w:rPr>
        <w:t>Supervision of doctoral resear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of total quality standards in government engineering projects in Sud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hammed Ali Ahmed Jali - Discussion: 5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-201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 applicants for government jobs (Architecture graduates) at the Ministry of Urban Planning, commissioned by the management of scientific affairs Omdurman Islamic Univers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vision the research master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legal Housing expansion in residential neighborhoods and the impact on the environment and urban planning - case study city of Sana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 Mohammed Yahya Mazk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00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on the restoration of historic houses in the old city of Damascus and the properties of the used building materials - GTZ German Foundation for Technical Cooper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2008 </w:t>
      </w:r>
    </w:p>
    <w:p>
      <w:pPr>
        <w:pStyle w:val="Normal"/>
        <w:jc w:val="both"/>
        <w:rPr/>
      </w:pPr>
      <w:r>
        <w:rPr>
          <w:b/>
          <w:bCs/>
        </w:rPr>
        <w:t>Participate in the workshop:</w:t>
      </w:r>
      <w:r>
        <w:rPr/>
        <w:t xml:space="preserve"> </w:t>
      </w:r>
      <w:r>
        <w:rPr>
          <w:b/>
          <w:bCs/>
        </w:rPr>
        <w:t>Old city of Damascus urban development project with the German Organization for Technical Cooperation (GTZ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jc w:val="both"/>
        <w:rPr/>
      </w:pPr>
      <w:r>
        <w:rPr>
          <w:b/>
          <w:bCs/>
        </w:rPr>
        <w:t>participate in</w:t>
      </w:r>
      <w:r>
        <w:rPr/>
        <w:t xml:space="preserve"> </w:t>
      </w:r>
      <w:r>
        <w:rPr>
          <w:b/>
          <w:bCs/>
        </w:rPr>
        <w:t>Conference of  Arab and Islamic Cities - Damasc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04 </w:t>
      </w:r>
    </w:p>
    <w:p>
      <w:pPr>
        <w:pStyle w:val="Normal"/>
        <w:jc w:val="both"/>
        <w:rPr/>
      </w:pPr>
      <w:r>
        <w:rPr>
          <w:b/>
          <w:bCs/>
        </w:rPr>
        <w:t>Participate in the workshop on traditional building materials-Mukalla, Yemen held by General Organization for Preservation Historic Cities in Yemen GOPH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03 </w:t>
      </w:r>
    </w:p>
    <w:p>
      <w:pPr>
        <w:pStyle w:val="Normal"/>
        <w:jc w:val="both"/>
        <w:rPr/>
      </w:pPr>
      <w:r>
        <w:rPr>
          <w:b/>
          <w:bCs/>
        </w:rPr>
        <w:t xml:space="preserve">Participate in the workshop on historical documentation, capacity building - German Organization for Technical Cooperation (GTZ) – Shibam Urban Development Project - Yem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jc w:val="both"/>
        <w:rPr/>
      </w:pPr>
      <w:r>
        <w:rPr>
          <w:b/>
          <w:bCs/>
        </w:rPr>
        <w:t>Participate in a televised seminar on traditional architecture and display the characteristics of a pilot project to develop in the countryside of Damasc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jc w:val="both"/>
        <w:rPr/>
      </w:pPr>
      <w:r>
        <w:rPr>
          <w:b/>
          <w:bCs/>
        </w:rPr>
        <w:t>Publication of research entitl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development of the mud building in Damascus in the Journal of the Arab-Engineer Damasc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94 </w:t>
      </w:r>
    </w:p>
    <w:p>
      <w:pPr>
        <w:pStyle w:val="Normal"/>
        <w:jc w:val="both"/>
        <w:rPr/>
      </w:pPr>
      <w:r>
        <w:rPr>
          <w:b/>
          <w:bCs/>
        </w:rPr>
        <w:t>Lecture entitled:</w:t>
      </w:r>
    </w:p>
    <w:p>
      <w:pPr>
        <w:pStyle w:val="Normal"/>
        <w:jc w:val="both"/>
        <w:rPr/>
      </w:pPr>
      <w:r>
        <w:rPr>
          <w:b/>
          <w:bCs/>
        </w:rPr>
        <w:t xml:space="preserve">Revival of the Building traditions of the Arab architectural heritage </w:t>
      </w:r>
    </w:p>
    <w:p>
      <w:pPr>
        <w:pStyle w:val="Normal"/>
        <w:jc w:val="both"/>
        <w:rPr/>
      </w:pPr>
      <w:r>
        <w:rPr>
          <w:b/>
          <w:bCs/>
        </w:rPr>
        <w:t>Faculty of Architecture- University of Damasc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jc w:val="both"/>
        <w:rPr/>
      </w:pPr>
      <w:r>
        <w:rPr>
          <w:b/>
          <w:bCs/>
        </w:rPr>
        <w:t>Lecture entitl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story of architecture and cities building  in Syria - Institute for the History of cities building Hanover - Institut für Stadt- und baugeschichte-Prof. Meckseper-Hannover  Germ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kadrimohamad @yahoo.co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yria- Damascus   Tel. 5371005,  mob. : 0944550267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dan- Khartoum mob.: 0024990617276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ordan,  Jerash mob.: 00962778461964</w:t>
      </w:r>
    </w:p>
    <w:sectPr>
      <w:type w:val="nextPage"/>
      <w:pgSz w:w="11906" w:h="16443"/>
      <w:pgMar w:left="680" w:right="680" w:gutter="851" w:header="0" w:top="737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33:00Z</dcterms:created>
  <dc:creator>Shibam Urban Project</dc:creator>
  <dc:description/>
  <cp:keywords/>
  <dc:language>en-US</dc:language>
  <cp:lastModifiedBy>pc2</cp:lastModifiedBy>
  <cp:lastPrinted>2019-12-24T11:35:00Z</cp:lastPrinted>
  <dcterms:modified xsi:type="dcterms:W3CDTF">2021-09-05T10:07:00Z</dcterms:modified>
  <cp:revision>6</cp:revision>
  <dc:subject/>
  <dc:title>بسم الله الرحمن الرحيم</dc:title>
</cp:coreProperties>
</file>