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eastAsia="en-US"/>
        </w:rPr>
        <w:t>حمزة عبد الكريم حماد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eastAsia="en-US"/>
        </w:rPr>
        <w:t>أستاذ مشارك في الفقه وأصوله</w:t>
      </w:r>
    </w:p>
    <w:p>
      <w:pPr>
        <w:pStyle w:val="Normal"/>
        <w:bidi w:val="1"/>
        <w:ind w:left="0" w:right="-540" w:hanging="2"/>
        <w:jc w:val="left"/>
        <w:rPr>
          <w:rFonts w:ascii="Traditional Arabic" w:hAnsi="Traditional Arabic" w:cs="Traditional Arabic"/>
          <w:sz w:val="30"/>
          <w:szCs w:val="30"/>
          <w:lang w:bidi="ar-JO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مان، الأردن، هاتف رق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JO"/>
        </w:rPr>
        <w:t>00962796485651</w:t>
      </w:r>
    </w:p>
    <w:p>
      <w:pPr>
        <w:pStyle w:val="Normal"/>
        <w:bidi w:val="1"/>
        <w:ind w:left="0" w:right="-540" w:hanging="2"/>
        <w:jc w:val="left"/>
        <w:rPr>
          <w:rFonts w:ascii="Traditional Arabic" w:hAnsi="Traditional Arabic" w:cs="Traditional Arabic"/>
          <w:sz w:val="30"/>
          <w:szCs w:val="30"/>
          <w:lang w:bidi="ar-JO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ريد إلكترون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rFonts w:cs="Traditional Arabic" w:ascii="Traditional Arabic" w:hAnsi="Traditional Arabic"/>
            <w:color w:val="000000"/>
            <w:sz w:val="30"/>
            <w:szCs w:val="30"/>
            <w:u w:val="none"/>
          </w:rPr>
          <w:t>hamza041@yahoo.com</w:t>
        </w:r>
      </w:hyperlink>
      <w:r>
        <w:rPr>
          <w:rStyle w:val="InternetLink"/>
          <w:rFonts w:cs="Traditional Arabic" w:ascii="Traditional Arabic" w:hAnsi="Traditional Arabic"/>
          <w:color w:val="00000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bidi w:val="1"/>
        <w:ind w:left="0" w:right="-540" w:hanging="2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تخصص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دكتوراه فقه وأصوله، كلية الشريعة، الجامعة الأردنية، عمان، الأردن، ب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مت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جستير فقه وأصوله، كلية الشريعة، الجامعة الأردنية، عمان، الأردن، ب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مت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بكالوريوس فقه وأصوله، كلية الشريعة، الجامعة الأردنية، عمان، الأردن، بتقدير جيد ج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99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ثانوية عامة، بترتيب الرابع على العاصمة الأردنية في الفرع الشرعي، مدرسة أبو بكر الصديق الثانوية الشرعية، عم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2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تربو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جستير أساليب تدريس تربية إسلامية، كلية الدراسات التربوية، جامعة عمان العربية، عمان، الأردن، بتقدير ممت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دبلوم عالي في التربية، الجامعة العربية المفتوحة، عمان، الأردن، بتقدير جيد ج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بحوث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كم التغيير التجميلي للون العين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طبية، المجلة الأردنية في الدراسات الإسلامية، جامعة آل البيت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3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 تمويل الحملات التسويقية للجمعيات الخيرية من أموال التبرعات في الفقه الإسلامي، مجلة جامعة الشارقة للعلوم الشرعية والدراسات الإسلامية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23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 IMPACT OF RELIGIOSITY ON THE MALAYSIAN MUSLIM COMMUNITY’S ATTITUDE TOWARDS THE PRACTICE OF CUPPING, JURIS (JURNAL ILMIAH SYARIAH), Vol: 22, No. 1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“Scopus”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سالة في عدم حل المغصوب للوارث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مد بن حمزة الكوز الحصاري الآيدين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حقيق ودراسة، مجلة الصراط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الإمام الكسائي وأثرها في أحكام الأسرة، مقبول للنشر ف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جامعة النجاح للأبحاث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لوم الإنسا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تاري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/3/202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“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opus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”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طبيق المصلحة في قانون الأحوال الشخصية الإمارات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قانونية، مجلة الفكر الشرطي، مركز بحوث الشرطة، القيادة العامة لشرطة الشارق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23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rends of Researchers in Islamic Jurisprudence in the United Arab Emirates, 1987-2022, Res Militaris Journal, Vol: 13, No. 3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bookmarkStart w:id="0" w:name="_Hlk104292614"/>
      <w:bookmarkEnd w:id="0"/>
      <w:r>
        <w:rPr>
          <w:rFonts w:cs="Calibri" w:ascii="Calibri" w:hAnsi="Calibri"/>
          <w:sz w:val="26"/>
          <w:szCs w:val="26"/>
        </w:rPr>
        <w:t>(2023)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 xml:space="preserve">Vaccine hesitancy within the Muslim community: Islamic faith and public health perspectives, Human Vaccines &amp; Immunotherapeutics, </w:t>
      </w:r>
      <w:r>
        <w:rPr>
          <w:rFonts w:cs="Calibri" w:ascii="Calibri" w:hAnsi="Calibri"/>
          <w:sz w:val="26"/>
          <w:szCs w:val="26"/>
          <w:lang w:bidi="ar-AE"/>
        </w:rPr>
        <w:t xml:space="preserve">13:1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“Scopus, Q1"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حث أول</w:t>
      </w:r>
      <w:r>
        <w:rPr>
          <w:rFonts w:cs="Traditional Arabic" w:ascii="Traditional Arabic" w:hAnsi="Traditional Arabic"/>
          <w:sz w:val="30"/>
          <w:szCs w:val="30"/>
        </w:rPr>
        <w:t>"</w:t>
      </w:r>
      <w:r>
        <w:rPr>
          <w:rFonts w:cs="Traditional Arabic" w:ascii="Traditional Arabic" w:hAnsi="Traditional Arabic"/>
          <w:sz w:val="30"/>
          <w:szCs w:val="30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2022) Influence of Religiosity on Youths’ Attitudes Towards People with Disabilities in the United Arab Emirates, Journal of Religion and Health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“Scopus, Q1, Top 1%"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حث أول</w:t>
      </w:r>
      <w:r>
        <w:rPr>
          <w:rFonts w:cs="Traditional Arabic" w:ascii="Traditional Arabic" w:hAnsi="Traditional Arabic"/>
          <w:sz w:val="30"/>
          <w:szCs w:val="30"/>
        </w:rPr>
        <w:t>"</w:t>
      </w:r>
      <w:r>
        <w:rPr>
          <w:rFonts w:cs="Traditional Arabic" w:ascii="Traditional Arabic" w:hAnsi="Traditional Arabic"/>
          <w:sz w:val="30"/>
          <w:szCs w:val="30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22)</w:t>
      </w:r>
      <w:r>
        <w:rPr>
          <w:rFonts w:cs="Calibri" w:ascii="Calibri" w:hAnsi="Calibri"/>
          <w:sz w:val="26"/>
          <w:szCs w:val="26"/>
        </w:rPr>
        <w:t xml:space="preserve"> An Analytical Study of The State of Academic Research on Islamic Economics and Islamic Banks in The United Arab Emirates Between the Years 1987 Until 2019, Multicultural Education, 8: 11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قود وشروطها في التراث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راسة عمل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تكو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عاصرة،</w:t>
      </w:r>
      <w:r>
        <w:rPr>
          <w:rFonts w:cs="Calibri" w:ascii="Calibri" w:hAnsi="Calibri"/>
          <w:sz w:val="26"/>
          <w:szCs w:val="26"/>
        </w:rPr>
        <w:t>Global Journal Al-Thaqafah (GJAT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</w:rPr>
        <w:t>“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opus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”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كم استخدام برمجية الحنين للماضي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</w:rPr>
        <w:t>Deep Nostalgia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تحريك صور الموتى في الفقه الإسلامي، مجلة دراس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وم الشريعة والقانون، الجامعة الأردني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 نعي المتوفى عبر وسائل التواصل الاجتماعي في الفقه الإسلامي، مجلة الجامعة الإسلامية للعلوم الشرعية، السعودية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ج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يم الأخلاقية أصل من أصول التشريع في الفقه الإسلامي، مجلة العلوم الشرعية، جامعة الإمام محمد بن سعود الإسلامية، السعودية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ج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3" w:hanging="62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21)</w:t>
      </w:r>
      <w:r>
        <w:rPr>
          <w:rFonts w:cs="Calibri" w:ascii="Calibri" w:hAnsi="Calibri"/>
          <w:sz w:val="26"/>
          <w:szCs w:val="26"/>
        </w:rPr>
        <w:t xml:space="preserve"> Malaysian Muslim Knowledge and Compliance with the Rule of Distancing Prayers by One Meter During the Covid-19 Pandemic, REVISTA GEINTEC-GESTAO INOVACAO E TECNOLOGIAS, Vol: 11, N0: 2</w:t>
      </w:r>
      <w:r>
        <w:rPr>
          <w:rFonts w:cs="Calibri" w:ascii="Calibri" w:hAnsi="Calibri"/>
          <w:sz w:val="26"/>
          <w:szCs w:val="26"/>
          <w:lang w:bidi="ar-AE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شديد العقوبة في الفقه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نا المحارم أنموذجاً، مجلة الفقه، جامعة ملايا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هريب الآث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فهومه وحكمه وسبل الحد م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قانونية مقار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المجلة الأردنية في الدراسات الإسلامية، المجلد </w:t>
      </w:r>
      <w:r>
        <w:rPr>
          <w:rFonts w:cs="Traditional Arabic" w:ascii="Traditional Arabic" w:hAnsi="Traditional Arabic"/>
          <w:sz w:val="30"/>
          <w:szCs w:val="30"/>
        </w:rPr>
        <w:t>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دد 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 شراء الإعجاب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</w:rPr>
        <w:t>Likes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وسائل التواصل الاجتماعي في الفقه الإسلامي، مجلة العلوم الشرعية، جامعة الإمام محمد بن سعود الإسلامية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ج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20)</w:t>
      </w:r>
      <w:r>
        <w:rPr>
          <w:rFonts w:cs="Calibri" w:ascii="Calibri" w:hAnsi="Calibri"/>
          <w:sz w:val="26"/>
          <w:szCs w:val="26"/>
        </w:rPr>
        <w:t xml:space="preserve"> Organ Donation from People with Disabilities Comparative Study of Islamic Jurisprudence and Arab Laws, Journal of Disability &amp; Religion, VOL. 24, NO. 1. “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opus</w:t>
      </w:r>
      <w:r>
        <w:rPr>
          <w:rFonts w:cs="Calibri" w:ascii="Calibri" w:hAnsi="Calibri"/>
          <w:sz w:val="26"/>
          <w:szCs w:val="26"/>
        </w:rPr>
        <w:t>”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التغرير باستخدام مساحيق التجميل وأثره في عقد النكاح، دراسة فقهية قانونية مقارنة، مجلة الشريعة الدراسات الإسلامية، جامعة الكويت، مجل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3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121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الوقف الخيري الإلكتروني، دراسة فقهية قانونية مقارنة، أوقاف تك أنموذجاً، مجلة الدراسات الإسلامية، جامعة الملك سعود، مجل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3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ريمة الهتك الإلكتروني لحرمة الحياة الخاص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مقارنة بالقانون الإماراتي، مجلة الفكر الشرطي، مركز بحوث الشرطة، القيادة العامة لشرطة الشارق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1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 xml:space="preserve">تصور مقترح لتوظيف استراتيجية إثارة التساؤلات في تدريس الفقه الإسلامي، </w:t>
      </w:r>
      <w:r>
        <w:rPr>
          <w:rFonts w:cs="Calibri" w:ascii="Calibri" w:hAnsi="Calibri"/>
          <w:sz w:val="26"/>
          <w:szCs w:val="26"/>
        </w:rPr>
        <w:t>Journal of Islamic Educational Research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 جامعة ملايا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19)</w:t>
      </w:r>
      <w:r>
        <w:rPr>
          <w:rFonts w:cs="Calibri" w:ascii="Calibri" w:hAnsi="Calibri"/>
          <w:sz w:val="26"/>
          <w:szCs w:val="26"/>
        </w:rPr>
        <w:t xml:space="preserve"> Sex Change In Islamic Jurisprudence (Fiqh) UAE Law: A Juristic Analysis, Medicine, Law &amp; Society, Vol: 12, No: 2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(</w:t>
      </w:r>
      <w:r>
        <w:rPr>
          <w:rFonts w:cs="Calibri" w:ascii="Calibri" w:hAnsi="Calibri"/>
          <w:b/>
          <w:bCs/>
          <w:sz w:val="26"/>
          <w:szCs w:val="26"/>
          <w:u w:val="single"/>
          <w:lang w:bidi="ar-AE"/>
        </w:rPr>
        <w:t>IS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تل بالطرق النفسية عبر وسائل التواصل الاجتماعي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جلة الشريعة والقانون، جامعة الإمارات، عد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79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رسالة في بيان حكم إسقاط الصلاة عن الميت، تأليف إبراهيم بن حسين بن بيري، تحقيق ودراسة، مجلة جامعة أم القرى لعلوم الشريعة والدراسات الإسلامية، عدد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79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ريمة إغراق البريد الإلكتروني بالرسائل الاقتحامية في القانون الإماراتي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مقارنة، مجلة جامعة الشارقة للعلوم الشرعية والقانوني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18) Three-Parent In Vitro Fertilization (IVF): An Approach to the Position of Muslim Jurisprudence and Arab Laws—Emirati Law as a Model, Issues in Law &amp; Medicine, Vol: 33, (2), “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opus</w:t>
      </w:r>
      <w:r>
        <w:rPr>
          <w:rFonts w:cs="Calibri" w:ascii="Calibri" w:hAnsi="Calibri"/>
          <w:sz w:val="26"/>
          <w:szCs w:val="26"/>
        </w:rPr>
        <w:t>”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عام النظر في مآلات قانون الأحوال الشخصية الإمارات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ض مسائل الزواج أنموذجاً، مجلة العلوم القانونية، جامعة عجمان للعلوم والتكنولوجيا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يوليو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هية السياحة الترويحية وتأصيلها وضوابطها في الفقه الإسلامي، مجلة الشريعة والقانون بماليزيا، جامعة العلوم الإسلامية الماليزي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خرائط المفاهيمية أنموذجاً تطبيقياً لتدريس مساق فقه الأسرة، مجلة إدارة وبحوث الفتاوى، جامعة العلوم الإسلامية الماليزي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right="702" w:hanging="54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(2017)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  <w:r>
        <w:rPr>
          <w:rFonts w:cs="Calibri" w:ascii="Calibri" w:hAnsi="Calibri"/>
          <w:sz w:val="26"/>
          <w:szCs w:val="26"/>
        </w:rPr>
        <w:t>Slave Emancipation Analytical Historical Study of the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  <w:r>
        <w:rPr>
          <w:rFonts w:cs="Calibri" w:ascii="Calibri" w:hAnsi="Calibri"/>
          <w:sz w:val="26"/>
          <w:szCs w:val="26"/>
        </w:rPr>
        <w:t>Torah,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  <w:r>
        <w:rPr>
          <w:rFonts w:cs="Calibri" w:ascii="Calibri" w:hAnsi="Calibri"/>
          <w:sz w:val="26"/>
          <w:szCs w:val="26"/>
        </w:rPr>
        <w:t>Bible and Quran</w:t>
      </w:r>
      <w:r>
        <w:rPr>
          <w:rFonts w:cs="Traditional Arabic" w:ascii="Traditional Arabic" w:hAnsi="Traditional Arabic"/>
          <w:sz w:val="30"/>
          <w:szCs w:val="30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جامعة الشارقة للعلوم الشرعية والقانونية، مجل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مع بين صلاتي فرض بتيمم واحد في الفقه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مقارنة، مجلة الجامعة، الجامعة الإسلامية بالمدينة المنور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8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bookmarkStart w:id="1" w:name="_Hlk105743105"/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ضابط حد الكفاية في استحقاق الزكاة وعناصره ومدى اختلافها تبعاً للزمان والمكان، المجلة العالمية في الدراسات الإسلا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ناط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ليزيا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bookmarkEnd w:id="1"/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زواج التأني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مقارنة بقانون الأحوال الشخصية الإماراتي، مجلة الفكر الشرطي، الشارقة، م</w:t>
      </w:r>
      <w:r>
        <w:rPr>
          <w:rFonts w:cs="Traditional Arabic" w:ascii="Traditional Arabic" w:hAnsi="Traditional Arabic"/>
          <w:sz w:val="30"/>
          <w:szCs w:val="30"/>
        </w:rPr>
        <w:t>2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 </w:t>
      </w:r>
      <w:r>
        <w:rPr>
          <w:rFonts w:cs="Traditional Arabic" w:ascii="Traditional Arabic" w:hAnsi="Traditional Arabic"/>
          <w:sz w:val="30"/>
          <w:szCs w:val="30"/>
        </w:rPr>
        <w:t>10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ارق العمري الكبير بين الخاطبين دراسة فقهية مقارنة بقانون الأحوال الشخصية الإماراتي والأردني، مجلة الشريعة والقانون، جامعة الإمارات، ع</w:t>
      </w:r>
      <w:r>
        <w:rPr>
          <w:rFonts w:cs="Traditional Arabic" w:ascii="Traditional Arabic" w:hAnsi="Traditional Arabic"/>
          <w:sz w:val="30"/>
          <w:szCs w:val="30"/>
        </w:rPr>
        <w:t>6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كام المباهلة في الفقه الإسلامي، مجلة الجامعة، الجامعة الإسلامية بالمدينة المنورة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6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اهج التصنيف المعاصرة في القواعد الفقهية، دراسات في الشريعة والقانون، جامعة العلوم الإسلامية الماليزية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راءة في منظومة الإصلاحات النبوية في المجال الاقتصادي، المجلة العالمية في الدراسات الإسلا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ناط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ليزيا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تطلبات الشرعية لتحول المصارف التقليدية للعمل المصرفي الإسلامي، المجلة العالمية في الدراسات الإسلا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ناط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ليزيا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2014)</w:t>
      </w:r>
      <w:r>
        <w:rPr>
          <w:rFonts w:cs="Calibri" w:ascii="Calibri" w:hAnsi="Calibri"/>
          <w:sz w:val="26"/>
          <w:szCs w:val="26"/>
        </w:rPr>
        <w:t>Medical Experiments on People with Special Needs: A Comparative Study of Islamic Jurisprudence vs. Arab Laws: UAE Law as Case Study, ISSUES IN LAW AND MEDICINE, “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opus</w:t>
      </w:r>
      <w:r>
        <w:rPr>
          <w:rFonts w:cs="Calibri" w:ascii="Calibri" w:hAnsi="Calibri"/>
          <w:sz w:val="26"/>
          <w:szCs w:val="26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/>
      </w:pPr>
      <w:r>
        <w:rPr>
          <w:rFonts w:cs="Calibri" w:ascii="Calibri" w:hAnsi="Calibri"/>
          <w:sz w:val="26"/>
          <w:szCs w:val="26"/>
        </w:rPr>
        <w:t>(2014): Role of Islamic Science Textbooks and Teaching Methods in Arab Schools and Universities and Ideological Extremism, RELIGIOUS EDUCATIO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JOURNAL, 109: 1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(</w:t>
      </w:r>
      <w:r>
        <w:rPr>
          <w:rFonts w:cs="Calibri" w:ascii="Calibri" w:hAnsi="Calibri"/>
          <w:b/>
          <w:bCs/>
          <w:sz w:val="26"/>
          <w:szCs w:val="26"/>
          <w:u w:val="single"/>
          <w:lang w:bidi="ar-AE"/>
        </w:rPr>
        <w:t>IS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اجتهاد والتقليد في الفقه الإسلامي ما بين القرن العاشر والقرن الثاني عشر، منشور ضمن كت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حولات الفكرية في العالم الإسلامي من القرن العاشر إلى القرن الثاني عشر الهجري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كتاب علمي محكم، المعهد العالمي للفكر الإسلامي، واشنط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جهاض، مفهومه وأنواعه وأسبابه ومخاطره، مجلة البحوث والدراسات الشرعي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ربات الشرعية خيار في العقوبات التعزيرية، مجلة الشريعة والدراسات الإسلامية، جامعة الكويت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سل الجناب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طبية، دراسات في الشريعة والقانون، جامعة العلوم الإسلامية الماليزية، ع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من الفكري إبّان عهد الرسالة وأثره في تكوين الشخصية الفقهية، دراسات في الشريعة والقانون، جامعة العلوم الإسلامية الماليزية، ع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عارض بين أفعال النبي صلى الله عليه وسلم، دراسة أصولية فقهية، مجلة الدراسات الإسلامية والبحوث الأكاديمية، كلية دار العلوم، جامعة القاهرة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غسطس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ومراجعة لكت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هاج تدريس الفقه، دراسة تاريخية تربوية، مجلة إسلامية المعرفة، المعهد العالمي للفكر الإسلامي، واشنطن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د الذرائع عند المالكية وتطبيقاته المعاصرة دراسة تطبيقية على الفتاوى الصادرة من الهيئة العامة للشؤون الإسلامية والأوقاف في الإمارات العربية المتحدة، مجلة الصراط، كلية دار العلوم الإسلامية، جامعة الجزائر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تاوى عبر الفضائيات، مجلة إدارة وبحوث الفتاوى، ع</w:t>
      </w: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جلة إدارة وبحوث الفتاوى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ّلاة الربّانيِّة في حكم من أدرك ركعة من الثلاثية أو الرباعية للقونوي، تحقيق، مجلة جامعة أم القرى لعلوم الشريعة، ع</w:t>
      </w:r>
      <w:r>
        <w:rPr>
          <w:rFonts w:cs="Traditional Arabic" w:ascii="Traditional Arabic" w:hAnsi="Traditional Arabic"/>
          <w:sz w:val="30"/>
          <w:szCs w:val="30"/>
        </w:rPr>
        <w:t>5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حلة المعرفية أنموذجاً تطبيقاً لتدريس مساقات الفقه الإسلامي، مجلة علوم إسلامية، جامعة العلوم الإسلامية الماليزية، ع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لامح في المنهج النبوي في صناعة المرأة الفقيهة، السيدة عائشة رضي الله عنها أنموذجاً، مجلة علوم إسلامية، جامعة العلوم الإسلامية الماليزية، ع</w:t>
      </w:r>
      <w:r>
        <w:rPr>
          <w:rFonts w:cs="Traditional Arabic" w:ascii="Traditional Arabic" w:hAnsi="Traditional Arabic"/>
          <w:sz w:val="30"/>
          <w:szCs w:val="30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ق الهجرة واللجوء في الشريعة الإسلامية والقانون الدولي، مجلة البحوث والدراسات الشرعية، ع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حتمالية التعارض والترجيح بين الشريعة الإسلامية والقانون الدولي لحقوق الإنسان من حيث التجريم والعقاب في بعض دساتير وقوانين الدول الإسلامية، مجلة البحوث والدراسات الشرعية، ع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كاءات المتعددة وتطبيقاتها في السنة النبوية، دراسة تأصيلية نقدية، مجلة الشريعة، جامعة الكويت، 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</w:rPr>
        <w:t>9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2012)</w:t>
      </w:r>
      <w:r>
        <w:rPr>
          <w:rFonts w:cs="Calibri" w:ascii="Calibri" w:hAnsi="Calibri"/>
          <w:sz w:val="26"/>
          <w:szCs w:val="26"/>
        </w:rPr>
        <w:t>: The occurrence of levels of thinking in the Sharea books' questions in Jordan, The Educational Review, Vol: 27, No: 1, pp. 31-40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(</w:t>
      </w:r>
      <w:r>
        <w:rPr>
          <w:rFonts w:cs="Calibri" w:ascii="Calibri" w:hAnsi="Calibri"/>
          <w:b/>
          <w:bCs/>
          <w:sz w:val="26"/>
          <w:szCs w:val="26"/>
          <w:u w:val="single"/>
          <w:lang w:bidi="ar-AE"/>
        </w:rPr>
        <w:t>IS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خاطر الأخلاقية في المضاربة التي تجريها المصارف الإسلامية، رؤية لمعالجة فقهية مصرفية، مجلة أحكام، علوم الشريع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شكاليات في البحث الفقهي المعاصر في ماليزيا، مجلة علوم إسلامي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حقيق مخطوط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يل المرام في بيان حكم السلام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جلة جامعة أم القرى لعلوم الشريعة والدراسات الإسلامية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لامح في مسيرة الفقه الإسلامي إبّان الدولة العثمانية، بحث مشترك، باللغة الماليزية، في كتاب الدولة العثما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زية في ظل الدول الإسلامية اليوم، مجلة التمدن، أكاديمية الدراسات الإسلامية، جامعة ملايا، ماليزيا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يون المتعثرة في بيع المرابحة للآمر بالشراء الذي تجريه المصارف الإسلامية، نحو معالجة فقهية، المجلة الأردنية في الدراسات الإسلامية، جامعة آل البيت، 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خاطرة الأخلاقية في الاستثمار في المشاركة التي تجريها المصارف الإسلامية، مجلة الفقه، أكاديمية الدراسات الإسلامية، جامعة ملايا، ع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ثر الرأي العام في تغيير الأحكام الشرعية في مجال العلاقات الدولية في الإسلام، محاولة تأصيلية من خلال نصوص القرآن الكريم والسنة النبوية، مجلة البيان، أكاديمية الدراسات الإسلامية، جامعة ملايا، ماليزيا، ع</w:t>
      </w: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صاص فيما دون النفس بين الأب وابنه في ضوء نظرية التعسف في استعمال الحق في الفقه الإسلامي، مجلة الجامعة، أندونيسيا، ع</w:t>
      </w:r>
      <w:r>
        <w:rPr>
          <w:rFonts w:cs="Traditional Arabic" w:ascii="Traditional Arabic" w:hAnsi="Traditional Arabic"/>
          <w:sz w:val="30"/>
          <w:szCs w:val="30"/>
        </w:rPr>
        <w:t>4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ومراجعة لكتاب نظرية المخاطرة، مجلة إسلامية المعرفة، المعهد العالمي للفكر الإسلامي، ع</w:t>
      </w:r>
      <w:r>
        <w:rPr>
          <w:rFonts w:cs="Traditional Arabic" w:ascii="Traditional Arabic" w:hAnsi="Traditional Arabic"/>
          <w:sz w:val="30"/>
          <w:szCs w:val="30"/>
        </w:rPr>
        <w:t>6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ومراجعة لكتاب فقه الواقع وأثره في الاجتهاد، مجلة إسلامية المعرفة، المعهد العالمي للفكر الإسلامي، ع</w:t>
      </w:r>
      <w:r>
        <w:rPr>
          <w:rFonts w:cs="Traditional Arabic" w:ascii="Traditional Arabic" w:hAnsi="Traditional Arabic"/>
          <w:sz w:val="30"/>
          <w:szCs w:val="30"/>
        </w:rPr>
        <w:t>6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دارس الشرعية في المملكة الأردنية الهاشمية، دراسة وصفية تحليلية، مجلة أصول الدين، جامعة ملايا، ع</w:t>
      </w:r>
      <w:r>
        <w:rPr>
          <w:rFonts w:cs="Traditional Arabic" w:ascii="Traditional Arabic" w:hAnsi="Traditional Arabic"/>
          <w:sz w:val="30"/>
          <w:szCs w:val="30"/>
        </w:rPr>
        <w:t>3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دريس الفقه الإسلامي وأصوله وفقاً لاستراتيجيات تربوية حديثة، مجلة الفقه، أكاديمية الدراسات الإسلامية، جامعة ملايا، ماليزيا، ع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43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دد الرضعات المحرمات، دراسة فقهية طبية، مجلة الحكمة، بريطانيا، ع </w:t>
      </w:r>
      <w:r>
        <w:rPr>
          <w:rFonts w:cs="Traditional Arabic" w:ascii="Traditional Arabic" w:hAnsi="Traditional Arabic"/>
          <w:sz w:val="30"/>
          <w:szCs w:val="30"/>
        </w:rPr>
        <w:t>3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 تنفيذ القصاص والإعدام بالطرق الحديثة في الفقه الإسلامي، مجلة دراسات،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وم الشريعة والقا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الجامعة الأردنية، م</w:t>
      </w:r>
      <w:r>
        <w:rPr>
          <w:rFonts w:cs="Traditional Arabic" w:ascii="Traditional Arabic" w:hAnsi="Traditional Arabic"/>
          <w:sz w:val="30"/>
          <w:szCs w:val="30"/>
        </w:rPr>
        <w:t>3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تل الرحم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ؤية فقهية مقاصدية قانونية، مجلة دراس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وم الشريعة والقا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الجامعة الأردنية، م</w:t>
      </w:r>
      <w:r>
        <w:rPr>
          <w:rFonts w:cs="Traditional Arabic" w:ascii="Traditional Arabic" w:hAnsi="Traditional Arabic"/>
          <w:sz w:val="30"/>
          <w:szCs w:val="30"/>
        </w:rPr>
        <w:t>3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bookmarkStart w:id="2" w:name="_Hlk104292614"/>
      <w:bookmarkEnd w:id="2"/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كتب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</w:t>
      </w:r>
      <w:r>
        <w:rPr>
          <w:rFonts w:cs="Traditional Arabic" w:ascii="Traditional Arabic" w:hAnsi="Traditional Arabic"/>
          <w:sz w:val="30"/>
          <w:szCs w:val="30"/>
          <w:lang w:bidi="ar-AE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مج مهارات التفكير في تدريس السيرة النبوية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ار الجنان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تجاهات الباحثين في الفقه الإسلامي في دولة الإمارات العربية المتحدة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</w:t>
      </w:r>
      <w:r>
        <w:rPr>
          <w:rFonts w:cs="Traditional Arabic" w:ascii="Traditional Arabic" w:hAnsi="Traditional Arabic"/>
          <w:sz w:val="30"/>
          <w:szCs w:val="30"/>
          <w:lang w:bidi="ar-AE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مج مهارات التفكير في تدريس فق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يام والزكاة والحج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طبيقات عملية، دار الجن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فقه الطهارة والصلا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طبيقات عملية، دار الجن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مج مهارات التفكير في تدريس الأحوال الشخص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واج والطلاق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تطبيقات عملية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دار الجن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0"/>
          <w:szCs w:val="30"/>
          <w:lang w:bidi="ar-AE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فقه الجناي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طبيقات عملية، دار عالم الكتب الحديث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ليل الباحثين إلى الاقتصاد الإسلامي والمصارف الإسلامية في دولة الإمارات العربية المتحدة، الشقري للنشر،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السيرة النبوية، مركز ديبونو لتعليم التفكير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أصول الفقه الإسلامي، مكتبة الجامعة، الشارق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ول الفقه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العديد من النماذج التطبيقية القانونية الإماراتية للمباحث الأصولية، الجزء الثاني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ول الفقه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العديد من النماذج التطبيقية القانونية الإماراتية للمباحث الأصولية، الجزء الأول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تاب الثقافة الإسلامية، جامعة الإمارات،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لف مشارك</w:t>
      </w:r>
      <w:r>
        <w:rPr>
          <w:rFonts w:cs="Traditional Arabic" w:ascii="Traditional Arabic" w:hAnsi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دخل إلى فقه المعاملات المالية، جامعة العلوم الإسلامية الماليزية، ماليزيا، الطبعة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علوم الحديث، مركز إحسان لدراسات السنة النبوية، السعود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دير الفريق العلم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زهة الأبصار والقلوب بشرح مكفرات المتقدم والمتأخر من الذنوب، تحقيق، دار المأمو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مساق الأحوال الشخصية، مركز ديبونو لتعليم التفكير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يسر في فقه الجنايات، جامعة العلوم الإسلامية الماليزية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واعد الفقهية، جامعة العلوم الإسلامية الماليزية، ماليزيا، الطبعة 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قابة الشرعية في المصارف الإسلامية، طبعة مزيدة ومنقحة، دار الكتب العلمية، بيرو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أحكام التلاوة والتجويد، نماذج وتطبيقات عملية، كتاب مشترك، مركز ديبونو لتعليم التفكير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خاطر الاستثمار في المصارف الإسلامية، دار الحامد، عم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واعد الفقهية، جامعة العلوم الإسلامية الماليزية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دخل إلى الفقه والفتوى، كتاب مشترك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العقيدة الإسلا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طبيقات عملية، كتاب مشترك، مركز ديبونو لتعليم التفكير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يسر في علم أصول الفقه، كتاب مشترك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ولة العقل على الهوى لابن الجوزي، تحقيق، دار ابن حزم، لبن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عليم بالاكتشاف الموجه، دروس تطبيقية من خلال أحكام التلاوة والتجويد، كتاب مشترك، مركز ديبونو لتعليم التفكير، عم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تل الرحمة، رؤية فقهية مقاصدية قانونية، دار ابن حزم، لبن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كام التقشير الكيميائي للبشرة في الفقه الإسلامي، دار ابن حزم، لبن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ليل المعلم إلى تنمية مهارات التفكير من خلال أحكام التلاوة والتجويد، مركز ديبونو لتعليم التفكير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ترجم للغة المالايوية، وطبعته جامعة العلوم الإسلامية الماليزية، 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خاطر الإستثمار في المصارف الإسلامية، دار النفائس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قابة الشرعية في المصارف الإسلامية، دار النفائس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خبرات التدريس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5/10/202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ن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ستاذ الفقه وأصوله المشارك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ية اشلريعة، جامعة جرش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</w:rPr>
        <w:t>/9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 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0/7/202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ستاذ الفقه وأصوله المشارك، قسم الشريعة والدراسات الإسلامية، كلية القانون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8/1/2015-31/8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، أستاذ الفقه وأصوله المساعد، قسم الشريعة والدراسات الإسلامية، كلية القانون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أستاذ زائر، قسم الشريعة والدراسات الإسلامية، كلية القانون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-2014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كبير المحاض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ستاذ مساعد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كلية الشريعة والقانون، جامعة العلوم الإسلامية الماليزية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9-2011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كبير المحاضرين الزائر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ستاذ مساعد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أكاديمية الدراسات الإسلامية، جامعة ملايا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7-200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حاضر متفرغ، كلية الخوارزمي، جامعة البلقاء التطبيق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6-2007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حاضر غير متفرغ، كلية الخوارزمي، جامعة البلقاء التطبيق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اعد بحث وتدريس، الجامعة الأردنية، لمدة ثلاثة فصول خلال مرحلة الدكتور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اعد بحث وتدريس، الجامعة الأردنية، لمدة أربعة فصول خلال مرحلة الماجست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درب معتمد في دمج مهارات التفكير والإبداع في المنهج الدراسي، مركز ديبونو لتعليم التفكير، بتاري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درب معتمد في مهارات التفكير الناقد، مركز ديبونو لتعليم التفكير، بتاري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خبرات البحث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عضوية هيئة تحرير مجلة القضايا الإسلامية المعاصرة، الجامعة الوطنية الماليزية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عضوية هيئة تحرير مجلة البحوث التربوية الإسلامية، جامعة ملايا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عضو استشاري لمجلة فقهيات الصادرة عن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 xml:space="preserve">أكاديمية الفقه الإسلامي الماليزي 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جمع الفقه الإسلامي بماليزيا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 xml:space="preserve">عضوية هيئة تحري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علوم إسلامية، جامعة العلوم الإسلامية الماليزية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 xml:space="preserve">عضوية هيئة تحري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جلة العالمية في الدراسات الإسلا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ناط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هيئة تحرير مجلة علوم إسلامية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وضع محاور للمؤتمر الدولي الثالث والعشرين، الاقتصاد الإسلام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اجة إلى التطبيق وضرورات الت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كلية القانون، 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اللجنة العلمية للمؤتمر الدولي الثالث والعشرين، الاقتصاد الإسلام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اجة إلى التطبيق وضرورات الت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كلية القانون، 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لجنة النشر، كلية الشريعة والقانون، جامعة العلوم الإسلامية الماليزية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بير الباحثين في المعهد العالمي للفكر الإسلامي، مكتب الأردن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تشار بحثي، المركز الملكي للبحوث والدراسات الإسلامية، مؤسسة آل البيت، الأردن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حث في منتدى الوسطية للفكر والثقافة، عمان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لجنة النشر العلمي في المعهد العالمي للفكر الإسلامي، مكتب الأردن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تشار لدلي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cs="Traditional Arabic" w:ascii="Traditional Arabic" w:hAnsi="Traditional Arabic"/>
          <w:sz w:val="30"/>
          <w:szCs w:val="30"/>
        </w:rPr>
        <w:t>The Most 500 Influential Muslims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المركز الملكي للبحوث والدراسات الإسلامية، عمان، ومركز الأمير الوليد للتفاهم الإسلامي المسيحي، جامعة جورج تاون، سابق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اعد بحث وتدريس، الجامعة الأردنية، لمدة ثلاثة فصول خلال مرحلة الدكتور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اعد بحث وتدريس، الجامعة الأردنية، لمدة أربعة فصول خلال مرحلة الماجست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Xydpd76c8360msonormal"/>
        <w:shd w:fill="FFFFFF" w:val="clear"/>
        <w:bidi w:val="1"/>
        <w:spacing w:before="0" w:after="0"/>
        <w:ind w:left="0" w:right="0" w:hanging="0"/>
        <w:jc w:val="left"/>
        <w:rPr>
          <w:rFonts w:ascii="Traditional Arabic" w:hAnsi="Traditional Arabic" w:eastAsia="SimSun;宋体" w:cs="Traditional Arabic"/>
          <w:b/>
          <w:b/>
          <w:bCs/>
          <w:sz w:val="30"/>
          <w:szCs w:val="30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شاريع</w:t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u w:val="single"/>
          <w:rtl w:val="true"/>
          <w:lang w:eastAsia="ar-SA"/>
        </w:rPr>
        <w:t xml:space="preserve"> بحثية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شرو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تجاهات الباحثين في أبحاث الفقه الإسلامي في الكليات والمجلات العلمية المحكمة في دولة الإما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ربية المتحدة من عام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0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ضمن فئة </w:t>
      </w:r>
      <w:r>
        <w:rPr>
          <w:rFonts w:cs="Traditional Arabic" w:ascii="Traditional Arabic" w:hAnsi="Traditional Arabic"/>
          <w:sz w:val="28"/>
          <w:szCs w:val="28"/>
        </w:rPr>
        <w:t>UPA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جامعة الإمارات، </w:t>
      </w:r>
      <w:r>
        <w:rPr>
          <w:rFonts w:cs="Traditional Arabic" w:ascii="Traditional Arabic" w:hAnsi="Traditional Arabic"/>
          <w:sz w:val="28"/>
          <w:szCs w:val="28"/>
        </w:rPr>
        <w:t>202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0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شرو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ليل الباحثين إلى الاقتصاد الإسلامي والمصارف الإسلامية في الإمارات العربية المتحدة، ضمن فئة </w:t>
      </w:r>
      <w:r>
        <w:rPr>
          <w:rFonts w:cs="Traditional Arabic" w:ascii="Traditional Arabic" w:hAnsi="Traditional Arabic"/>
          <w:sz w:val="30"/>
          <w:szCs w:val="30"/>
        </w:rPr>
        <w:t>UPAR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جامعة الإمارات، 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، وقد انتهى المشروع وصدر في كتاب مطبوع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شرو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مج مهارات التفكير في تدريس مساق أصول الفقه في الجامعات الإمارات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ضمن فئة </w:t>
      </w:r>
      <w:r>
        <w:rPr>
          <w:rFonts w:cs="Traditional Arabic" w:ascii="Traditional Arabic" w:hAnsi="Traditional Arabic"/>
          <w:sz w:val="30"/>
          <w:szCs w:val="30"/>
        </w:rPr>
        <w:t>Start _up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الإمار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انتهى المشروع وصدر في كتاب مطبوع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خبرات إدارية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جامعة الإمارات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ئيس قسم الشريعة والدراسات الإسلامية، كلية القانون، جامعة الإمارات 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آ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ئيس لجنة تظلمات الطلبة، للعام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سق الملفات الإلكترونية لقسم الشريعة والدراسات الإسلامية، للعام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ئيس لجنة تظلمات الطلبة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تطوير الأكاديمي في القسم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خطة الاستراتيجية في القسم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مخرجات التعليمية في القسم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مساقات الإلكترونية في القسم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مسابقة المحاكمة الصورية الأولى في القسم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سق حقل مساق الأحوال الشخصية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سق حقل مساق الوصايا والوقف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اللجنة العلمية الخاصة بالقس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ضانة بين متطلبات القضاء وضوروات المجتمع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للعام الجامعي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سق الملفات الإلكترونية لقسم الشريعة والدراسات الإسلامية، ل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ر لجنة الاختبار النهائي الموحد لمساق الثقافة الإسلامية، الفصل الثاني،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ييم بحوث مسابقة البحث القانوني الثانية لطلبة كلية القانون، </w:t>
      </w:r>
      <w:r>
        <w:rPr>
          <w:rFonts w:cs="Traditional Arabic" w:ascii="Traditional Arabic" w:hAnsi="Traditional Arabic"/>
          <w:sz w:val="30"/>
          <w:szCs w:val="30"/>
        </w:rPr>
        <w:t>25/10/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سق الملفات الإلكترونية لقسم الشريعة والدراسات الإسلامية، للعام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ئيس اللجنة العلمية لمسابقة البحث القانوني الطلابية الثانية، 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إخراج الفني لكتاب الثقافة الإسلامية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تطوير الأكاديمي في القسم، للعامين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ثقافة الإسلامية في القسم، للعامين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خطة الاستراتيجية في القسم، للعامين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لجنة المخرجات التعليمية في القسم، للعامين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لجنة الإشراف على المطبوعات، ندوة الأنكحة المستحدثة في واقعنا المعاصر، قسم الشريعة والدراسات الإسلامية، كلية القانون، 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لجنة وضع محاور المؤتمر الثالث والعشرون للكل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حول نحو الاقتصاد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اللجنة العلمية لمؤتمر الكل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حول نحو الاقتصاد الإسلامي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ضو لجنة مراجعة الخطط الدراسية في القسم، لل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/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ضو اللجنة العلمية لندوة الابتكار، </w:t>
      </w:r>
      <w:r>
        <w:rPr>
          <w:rFonts w:cs="Traditional Arabic" w:ascii="Traditional Arabic" w:hAnsi="Traditional Arabic"/>
          <w:sz w:val="30"/>
          <w:szCs w:val="30"/>
        </w:rPr>
        <w:t>30/8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منح الدراس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ربع منح دراسية، الجامعة الأردنية، خلال مرحلة الماجست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54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لاث منح دراسية، الجامعة الأردنية، خلال مرحلة الدكتور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جوائز البحث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ئزة التميز في البحث العلمي، كلية القانون، جامعة الإمارات، لع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2022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2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جائزة أفضل عرض تقديمي للبحوث في المؤتمر الدولي الثاني لتعزيز التربية الإسلامية، جامعة ملايا، عام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02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ئزة عضو هيئة التدريس المتميز، كلية القانون، جامعة الإمارات، لعام 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ئزة التميز في خدمة الجامعة والمجتمع، كلية القانون، جامعة الإمارات، لعام 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ئزة التميز في البحث العلمي، كلية القانون، جامعة الإمارات، لعام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ئزة أفضل بحث منشور باللغة العربية في مجال العلوم الاجتماعية، جامعة العلوم الإسلامية الماليزية، </w:t>
      </w:r>
      <w:r>
        <w:rPr>
          <w:rFonts w:cs="Traditional Arabic" w:ascii="Traditional Arabic" w:hAnsi="Traditional Arabic"/>
          <w:sz w:val="30"/>
          <w:szCs w:val="30"/>
        </w:rPr>
        <w:t>4/7/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ائزة الأولى للنشر في مجال العلوم الاجتماعية، جامعة العلوم الإسلامية الماليزية، </w:t>
      </w:r>
      <w:r>
        <w:rPr>
          <w:rFonts w:cs="Traditional Arabic" w:ascii="Traditional Arabic" w:hAnsi="Traditional Arabic"/>
          <w:sz w:val="30"/>
          <w:szCs w:val="30"/>
        </w:rPr>
        <w:t>25/5/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ائزة الخاصة لأفضل بحث في مجال العلوم الاجتماعية، جامعة العلوم الإسلامية الماليزية، </w:t>
      </w:r>
      <w:r>
        <w:rPr>
          <w:rFonts w:cs="Traditional Arabic" w:ascii="Traditional Arabic" w:hAnsi="Traditional Arabic"/>
          <w:sz w:val="30"/>
          <w:szCs w:val="30"/>
        </w:rPr>
        <w:t>25/5/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تحكيم البحوث والرسائل العلم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ت عدداً من الرسائل العل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جستير ودكتورا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جامعات الآت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ملاي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ليزيا، وجامعة العلوم الإسلامية الماليزية، والجامعة الإسلامية العال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ليزيا، وجامعة ال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مارات، وجامعة الشارقة، وجامعة الوصل، وكلية الإمام مالك للشريعة والقان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كمت عدداً من الأبحاث العلمية لصالح المجلات العربية الآت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الشريعة والقا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الإمارات، ومجلة جامعة أم القرى لعلوم الشريعة والدراسات الإسلامية، 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الشريعة والدراسات الإسلا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الكويت، 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جلة جامعة الشارقة للعلوم الشرعية والدراسات الإسلامية، والمجلة الأردنية في الدراسات الإسلا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معة آل البيت، ومجلة المعي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ية الإمام مالك للشريعة والقا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02" w:hanging="63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كمت عدداً من البحوث لصالح المجلات الأجنبية الآتية</w:t>
      </w:r>
      <w:r>
        <w:rPr>
          <w:rFonts w:cs="Traditional Arabic" w:ascii="Traditional Arabic" w:hAnsi="Traditional Arabic"/>
          <w:sz w:val="30"/>
          <w:szCs w:val="30"/>
        </w:rPr>
        <w:t xml:space="preserve">: </w:t>
      </w:r>
      <w:r>
        <w:rPr>
          <w:rFonts w:cs="Calibri" w:ascii="Calibri" w:hAnsi="Calibri"/>
          <w:sz w:val="28"/>
          <w:szCs w:val="28"/>
        </w:rPr>
        <w:t>Journal of Religion and Health – Scopus-Q1</w:t>
      </w:r>
      <w:r>
        <w:rPr>
          <w:rFonts w:ascii="Calibri" w:hAnsi="Calibri" w:cs="Calibri"/>
          <w:sz w:val="28"/>
          <w:sz w:val="28"/>
          <w:szCs w:val="28"/>
        </w:rPr>
        <w:t xml:space="preserve">، </w:t>
      </w:r>
      <w:r>
        <w:rPr>
          <w:rFonts w:cs="Calibri" w:ascii="Calibri" w:hAnsi="Calibri"/>
          <w:sz w:val="28"/>
          <w:szCs w:val="28"/>
        </w:rPr>
        <w:t>Journal of Medical Ethics Scopus-Q1, Asian Bioethics Review– Scopus-Q1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مؤتمرات والندوات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 العلمي الدولي الرابع للتعلم الذ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ة فيلادلفيا – 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معة اليورو متوس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وفي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 الدولي الثاني لتعزيز التربية 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جامعة ملايا، ماليز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دولي للدراسات الإسلامية المعاصرة، جامعة مارا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دولي الثالث للدراسات الإسلامية والقضايا المستجدة، جامعة المدينة العالمية، والجامعة الوطن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دولي الثاني للعلوم التربوية والنفسية، جامعة المدينة العالمية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مستجدات في العلوم الشرعية، كلية الشريعة، الجامعة الأرد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سياحة، تنمية مستدامة، جامعة الشارقة،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تدى فقه الاقتصاد الإسلامي، دائرة الشؤون الإسلامية والعمل الخيري، دب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إسلام والقضايا المعاصرة، جامعة ملايا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عالمي في الفتوى، جامعة العلوم الإسلامية الماليزية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دوة الجوانب القانونية المتعلقة بذوي الإعاقة، قسم القانون العام، كلية القانون، 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دوة أضواء على معلمة زايد للقواعد الفقهية والأصولية، قسم الشريعة والدراسات الإسلامية، كلية القانون بجامعة الإمارات، بالتعاون مع مؤسسة زايد بن سلطان آل نهيان للأعمال الخيرية والإنسا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تدى فقه الاقتصاد الإسلامي، دائرة الشؤون الإسلامية والعمل الخيري بدبي بالتعاون مع مركز دبي لتطوير الاقتصاد الإسلام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دوة الأنكحة المستحدثة في واقعنا المعاصر، قسم الشريعة والدراسات الإسلامية، كلية القانون ب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دوة الوسطية في الإسلام، كلية القانون، جامعة الإمارات العربية المت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الندوة العلمية للمالية الرياد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الية الإسلا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طبيقات، التحديات، والآفاق، المدرسة الوطنية للتجارة والتيسير والهيئة الإسلامية العالمية للاقتصاد والتموي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فتوى واستشراف المستقبل، جامعة القص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دولي في أصول الفقه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تطوير الدراسات القرآنية، كرسي القرآن الكريم وعلومه، جامعة الملك سعو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إقليمي حول مؤسسات التعليم العالي الإسلامية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سلام في عالم المالايو، جامعة ملا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ليزيا، والجامعة الإسلا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دونيس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حق الاختلاف والتعددية من منظور إسلامي ودور الجامعات في تنميته، جامعة النجاح الوطنية، 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مصارف الإسلامية ودورها في التنمية الاقتصادية والاجتماعية، جامعة السلطان مولاي سليمان بني ملال، المغر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مرأة في السيرة النبوية والمرأة المعاصرة، جامعة القصيم، السعود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عالمي الثاني للشريعة والقانون، كلية الشريعة والقانون، جامعة العلوم الإسلامية الماليز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دولي للبحوث في الدراسات الإسلامية، الدورة الثانية، أكاديمية الدراسات الإسلامية، جامعة ملايا، كوالالمبور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عالمي للدراسات العليا، جامعة النجاح، نابلس، 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تمر القرآني الدولي السنوي، مركز القرآن الكريم، جامعة ملايا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فقه الإسلامي الثاني، قضايا طبية معاصرة، جامعة الإمام محمد بن سعود الإسلامية، السعود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تخريج، أكاديمية الدراسات الإسلامية، جامعة ملايا، ماليز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مصارف الإسلامية، دائرة الشؤون الإسلامية والعمل الخيري، دبي،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الرسائل الجامعية، الجامعة الأردن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00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ؤتمر نحو جيل قرآني، جمعية المحافظة على القرآن الكريم، عم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ورشات عمل حضرتها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تدريبية متقدمة في ميكروسوفت وورد وبوربوينت، مركز التعليم المستمر، جامعة الإمارات، 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9/8/20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هادة المدرب المعتمد في مهارات التفكير الناقد، مركز ديبونو لتعليم التفكير، 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8/8/20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تخدام الخرائط الذهنية للتدريس عن بعد، مجلس التعاون لدول الخليج العربي، بتاري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/12/20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ضور 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تخدام برنام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One Note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تدريس عن بعد، مجلس التعاون لدول الخليج العربي، بتاري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0/11/20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On Line Testing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8/1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Technology and Collaborative Learning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10/10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Using Quickly Blackboard to Manage Course Task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ركز التميز في التعليم والتعلم، جامعة الإمارات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lang w:bidi="ar-AE"/>
        </w:rPr>
        <w:t>14/3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Ways to Engage Students Enrolled in Blended Courses 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8/2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Standardizing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Presentation Skills: Assessing Students' Communicative Proficiency across Facultie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1/2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MS PowerPoint In Teaching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9/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Google Doc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9/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Blackboard Learn – Creative and Managing Assignment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8/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Blackboard Learn – Presenting Dynamic Content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7/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Blackboard Learn – Designing Course Structure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6/1/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Using Cloud Computing in Education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8/11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Blended Teaching &amp; Learning Symposium-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1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5/3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Smart Learning Course Transformation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2/2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Using Robert Mager’s Methodology for Writing Learning Outcomes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18/2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قياس مخرجات المساقات، لجنة الفعالية المؤسسية، كلية القانون، </w:t>
      </w:r>
      <w:r>
        <w:rPr>
          <w:rFonts w:cs="Traditional Arabic" w:ascii="Traditional Arabic" w:hAnsi="Traditional Arabic"/>
          <w:sz w:val="30"/>
          <w:szCs w:val="30"/>
        </w:rPr>
        <w:t>1/2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قويم من أجل التعلم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1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8/1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علم النشط، وورشة استحداث وسائل بديلة للتدريس من أجل فهم أعمق، مركز التميز في التعلم والتعلي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3/11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Project Based Learning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</w:rPr>
        <w:t>/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</w:rPr>
        <w:t>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استراتيجيات التدريس الحديثة في العلوم الشرعية، قسم الشريعة والدراسات الإسلام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7/8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تحقيق المخطوطات، قسم الشريعة والدراسات الإسلام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2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7/4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خصائص المميزة للتعليم العالي في القرن الحادي والعشرين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9/2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How to use Google tools in academia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/2/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خدام منصة البلاك بورد لدعم التفاعل مع الطلبة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27/10/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cs="Calibri" w:ascii="Calibri" w:hAnsi="Calibri"/>
          <w:sz w:val="28"/>
          <w:szCs w:val="28"/>
        </w:rPr>
        <w:t>Google Drive In The Classroom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الخميس، </w:t>
      </w:r>
      <w:r>
        <w:rPr>
          <w:rFonts w:cs="Traditional Arabic" w:ascii="Traditional Arabic" w:hAnsi="Traditional Arabic"/>
          <w:sz w:val="30"/>
          <w:szCs w:val="30"/>
        </w:rPr>
        <w:t>28/4/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مج خدمات الحوسبة السحابية بالبلاك بورد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7/3/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كيفية إعداد الملف الإلكتروني،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Calibri" w:ascii="Calibri" w:hAnsi="Calibri"/>
          <w:sz w:val="28"/>
          <w:szCs w:val="28"/>
        </w:rPr>
        <w:t>e-protfolios</w:t>
      </w:r>
      <w:r>
        <w:rPr>
          <w:rFonts w:cs="Traditional Arabic" w:ascii="Traditional Arabic" w:hAnsi="Traditional Arabic"/>
          <w:sz w:val="30"/>
          <w:szCs w:val="30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1/10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، كلية القانون، جامعة الإما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Using Smart Learning (SL) to enhance pedagogy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1/10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خدام سلم تقويم الطل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Calibri" w:ascii="Calibri" w:hAnsi="Calibri"/>
          <w:sz w:val="28"/>
          <w:szCs w:val="28"/>
        </w:rPr>
        <w:t>Rubric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قياس المخرجات وتطوير الأداء في التدريس، قسم الشريعة والدراسات الإسلامية، </w:t>
      </w:r>
      <w:r>
        <w:rPr>
          <w:rFonts w:cs="Traditional Arabic" w:ascii="Traditional Arabic" w:hAnsi="Traditional Arabic"/>
          <w:sz w:val="30"/>
          <w:szCs w:val="30"/>
        </w:rPr>
        <w:t>10/9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Calibri" w:ascii="Calibri" w:hAnsi="Calibri"/>
          <w:sz w:val="28"/>
          <w:szCs w:val="28"/>
        </w:rPr>
        <w:t>Smart Classroom Technology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تعليم والتعلم، جامعة الإمارات، </w:t>
      </w:r>
      <w:r>
        <w:rPr>
          <w:rFonts w:cs="Traditional Arabic" w:ascii="Traditional Arabic" w:hAnsi="Traditional Arabic"/>
          <w:sz w:val="30"/>
          <w:szCs w:val="30"/>
        </w:rPr>
        <w:t>3/9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Calibri" w:ascii="Calibri" w:hAnsi="Calibri"/>
          <w:sz w:val="28"/>
          <w:szCs w:val="28"/>
        </w:rPr>
        <w:t>Black Board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سم الشريعة والدراسات الإسلام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8/5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</w:t>
      </w:r>
      <w:r>
        <w:rPr>
          <w:rFonts w:cs="Calibri" w:ascii="Calibri" w:hAnsi="Calibri"/>
          <w:sz w:val="28"/>
          <w:szCs w:val="28"/>
        </w:rPr>
        <w:t>Smart Classroom Technology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ركز التميز في البحث والتدريس، جامعة الإمارات، </w:t>
      </w:r>
      <w:r>
        <w:rPr>
          <w:rFonts w:cs="Traditional Arabic" w:ascii="Traditional Arabic" w:hAnsi="Traditional Arabic"/>
          <w:sz w:val="30"/>
          <w:szCs w:val="30"/>
        </w:rPr>
        <w:t>21/4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مصادر المكتبة لكلية القانون، مكتبة جامعة الإمارات، </w:t>
      </w:r>
      <w:r>
        <w:rPr>
          <w:rFonts w:cs="Traditional Arabic" w:ascii="Traditional Arabic" w:hAnsi="Traditional Arabic"/>
          <w:sz w:val="30"/>
          <w:szCs w:val="30"/>
        </w:rPr>
        <w:t>19/3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مخرجات التعلم والتقويم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9/3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كيفية إعداد الملفات الإلكترونية للمساقات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5/3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لقاء تعريفي عن العيادة القانون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5/2/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لإرشاد الأكاديمي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23/10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ستخدام البلاك بورد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20/3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تقييم النتاجات التعليمية، وحدة ضمان الجودة الأكاديمية، جامعة الإمارات، </w:t>
      </w:r>
      <w:r>
        <w:rPr>
          <w:rFonts w:cs="Traditional Arabic" w:ascii="Traditional Arabic" w:hAnsi="Traditional Arabic"/>
          <w:sz w:val="30"/>
          <w:szCs w:val="30"/>
        </w:rPr>
        <w:t>27/11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دوة الدولية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رمة الحياة الخاصة وتحديات العالم الافتراضي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1/11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 المحكمة الاتحادية العليا في توحيد الأحكام القضائية الاتحادية والمحلية، ألقاها سعادة الدكتور المستشار عبد الوهاب عبدول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6/11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ة عمل ح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رشاد الأكاديم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23/10/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ضور ورشة عمل بعنو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قويم المخرجات التعليمية للبرامج الأكاديمية والتي عقدتها كلية القانون، بتاري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1/4/201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محاضرات وورشات عمل قدمتها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ستراتيجيات تربوية في تدريس التلاوة والتجويد، المدرسة الحمدانية الكبرى الخاصة، العين، </w:t>
      </w:r>
      <w:r>
        <w:rPr>
          <w:rFonts w:cs="Traditional Arabic" w:ascii="Traditional Arabic" w:hAnsi="Traditional Arabic"/>
          <w:sz w:val="30"/>
          <w:szCs w:val="30"/>
        </w:rPr>
        <w:t>18/10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ستراتيجيات تربوية في تدريس التلاوة والتجويد، مدرسة الدار الخاصة، العين، </w:t>
      </w:r>
      <w:r>
        <w:rPr>
          <w:rFonts w:cs="Traditional Arabic" w:ascii="Traditional Arabic" w:hAnsi="Traditional Arabic"/>
          <w:sz w:val="30"/>
          <w:szCs w:val="30"/>
        </w:rPr>
        <w:t>15/11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ستراتيجيات تربوية في تدريس التلاوة والتجويد، مدرسة وروضة اليحر الخاصة، العين، </w:t>
      </w:r>
      <w:r>
        <w:rPr>
          <w:rFonts w:cs="Traditional Arabic" w:ascii="Traditional Arabic" w:hAnsi="Traditional Arabic"/>
          <w:sz w:val="30"/>
          <w:szCs w:val="30"/>
        </w:rPr>
        <w:t>22/11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شة عمل حول استراتيجيات تربوية في تدريس التلاوة والتجويد، مدرسة الإسراء الخاصة، العين، </w:t>
      </w:r>
      <w:r>
        <w:rPr>
          <w:rFonts w:cs="Traditional Arabic" w:ascii="Traditional Arabic" w:hAnsi="Traditional Arabic"/>
          <w:sz w:val="30"/>
          <w:szCs w:val="30"/>
        </w:rPr>
        <w:t>22/11/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ديم ورشة عمل حول دمج مهارات التفكير في تدريس المساقات الشرعية والقانونية، كلية القانون، جامعة الإمارات، </w:t>
      </w:r>
      <w:r>
        <w:rPr>
          <w:rFonts w:cs="Traditional Arabic" w:ascii="Traditional Arabic" w:hAnsi="Traditional Arabic"/>
          <w:sz w:val="30"/>
          <w:szCs w:val="30"/>
        </w:rPr>
        <w:t>18/2/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قديم محاضرة حول التلوث السمع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راءة فقهية قانونية، بمناسبة يوم البيئة العالمي، في المسرح الهلالي، جامعة الإمارات، بتاريخ </w:t>
      </w:r>
      <w:r>
        <w:rPr>
          <w:rFonts w:cs="Traditional Arabic" w:ascii="Traditional Arabic" w:hAnsi="Traditional Arabic"/>
          <w:sz w:val="30"/>
          <w:szCs w:val="30"/>
        </w:rPr>
        <w:t>8/2/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ديم دورة بعنوان استراتيجيات حديثة في تدريس التلاوة والنجويد، وحدة تنمية الطلبة، كلية التربية، جامعة الإمارات، </w:t>
      </w: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7/5/201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قالات في مجلات مجتمع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ناعة التربوية عند الفقه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مام مالك بن أنس أنموذجاً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6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فبراير، </w:t>
      </w:r>
      <w:r>
        <w:rPr>
          <w:rFonts w:cs="Traditional Arabic" w:ascii="Traditional Arabic" w:hAnsi="Traditional Arabic"/>
          <w:sz w:val="30"/>
          <w:szCs w:val="30"/>
        </w:rPr>
        <w:t>202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قال بعنوا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قه التفاؤل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سبتمبر،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0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قال بعنوا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قه الضرورة والاضطرار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أغسطس،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0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قال بعنوا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د الذرائع عند المالكية وتطبيقاته في بعض قوانين دولة الإمارات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4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يونيو،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0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وظيف بعض مهارات التفكير في تدريس مباحث الأحوال الشخصية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4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ايو، </w:t>
      </w:r>
      <w:r>
        <w:rPr>
          <w:rFonts w:cs="Traditional Arabic" w:ascii="Traditional Arabic" w:hAnsi="Traditional Arabic"/>
          <w:sz w:val="30"/>
          <w:szCs w:val="30"/>
        </w:rPr>
        <w:t>202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وظيف الألعاب التربوية في تدريس السيرة النبوية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2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يناير، 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وظيف قبعات التفكير الست في تدريس السيرة النبوية، مجلة منار الإسلام، الهيئة العامة للشؤون الإسلامية والأوقاف، أبو ظبي، عد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3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ارس، </w:t>
      </w:r>
      <w:r>
        <w:rPr>
          <w:rFonts w:cs="Traditional Arabic" w:ascii="Traditional Arabic" w:hAnsi="Traditional Arabic"/>
          <w:sz w:val="30"/>
          <w:szCs w:val="30"/>
        </w:rPr>
        <w:t>20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حو جعل التعليم عملياً في الحيا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قرر أصول الفقه أنموذج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جلة منار الإسلام، الهيئة العامة للشؤون الإسلامية والأوقاف، أبو ظبي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2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سبتمبر،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ثر تدريس الفقه المقارن بكليات الشريعة في ترسيخ مفاهيم التعددية والحرية الفكرية، مجلة منار الإسلام، الهيئة العامة للشؤون الإسلامية والأوقاف، أبو ظبي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1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أغسطس،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زاحم الوصا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فقهية مقارنة بقانون الأحوال الشخصية الإماراتي، مجلة منار الإسلام، الهيئة العامة للشؤون الإسلامية والأوقاف، أبو ظبي، ال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0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إبريل،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لامح في المنهج النبوي في صناعة المرأة الفقيهة، مجلة الضياء، دائرة الشؤون الإسلامية والعمل الخيري، دبي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4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ديسمبر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وظيف الألعاب التربوية في تعليم أحكام التلاوة والتجويد، مجلة الضياء، دائرة الشؤون الإسلامية والعمل الخيري، دبي، ع </w:t>
      </w:r>
      <w:r>
        <w:rPr>
          <w:rFonts w:cs="Traditional Arabic" w:ascii="Traditional Arabic" w:hAnsi="Traditional Arabic"/>
          <w:sz w:val="30"/>
          <w:szCs w:val="30"/>
        </w:rPr>
        <w:t>1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يوليو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ول البات في إيصال الثواب للأموات، لأبي إسحاق الحنف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حقيق ودراسة،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لة آفاق الثقافة والتراث، مركز جمعة الماجد، دبي، ع</w:t>
      </w:r>
      <w:r>
        <w:rPr>
          <w:rFonts w:cs="Traditional Arabic" w:ascii="Traditional Arabic" w:hAnsi="Traditional Arabic"/>
          <w:sz w:val="30"/>
          <w:szCs w:val="30"/>
        </w:rPr>
        <w:t>9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201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سر الحاض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راسة فقهية مقارنة مع قانون دولة الإمارات العربية المتحدة، مجلة شؤون قضائية، دائرة القضاء، أبو ظبي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يناير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لوث الضوضائي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اءة شرعية قانونية، مجلة شؤون قضائية، دائرة القضاء، أبو ظبي، 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يوليو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ابتكار في صناعة الشخصية الفقهية، مجلة الضياء، دائرة الشؤون الإسلامية والعمل الخيري، دبي، عدد </w:t>
      </w:r>
      <w:r>
        <w:rPr>
          <w:rFonts w:cs="Traditional Arabic" w:ascii="Traditional Arabic" w:hAnsi="Traditional Arabic"/>
          <w:sz w:val="30"/>
          <w:szCs w:val="30"/>
        </w:rPr>
        <w:t>13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نوفمبر، </w:t>
      </w:r>
      <w:r>
        <w:rPr>
          <w:rFonts w:cs="Traditional Arabic" w:ascii="Traditional Arabic" w:hAnsi="Traditional Arabic"/>
          <w:sz w:val="30"/>
          <w:szCs w:val="30"/>
        </w:rPr>
        <w:t>201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لوث السمعي، قراءة فقهية، مجلة الضياء، دائرة الشؤون الإسلامية والعمل الخيري، دبي، عدد </w:t>
      </w:r>
      <w:r>
        <w:rPr>
          <w:rFonts w:cs="Traditional Arabic" w:ascii="Traditional Arabic" w:hAnsi="Traditional Arabic"/>
          <w:sz w:val="30"/>
          <w:szCs w:val="30"/>
        </w:rPr>
        <w:t>13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ديسمبر، </w:t>
      </w:r>
      <w:r>
        <w:rPr>
          <w:rFonts w:cs="Traditional Arabic" w:ascii="Traditional Arabic" w:hAnsi="Traditional Arabic"/>
          <w:sz w:val="30"/>
          <w:szCs w:val="30"/>
        </w:rPr>
        <w:t>201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البحث العلمي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البحث وتحقيق المخطوطات، جمعية الحديث الشريف وإحياء التراث، عم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البحث الآلي في الإنتاج المعرفي الإسلامي، المعهد العالمي للفكر الإسلامي، عمان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أساليب التدريس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رنامج انتل – التعليم للمستقبل، وزارة الترب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رنامج كورت لتعليم مهارات التفك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بداع في أساليب التدريس، الجامعة الأرد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رمجة اللغوية العصبية وتطبيقاتها في مجال التعليم، جمعية المحافظة على القرآن الكريم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تراتيجيات حفظ القرآن الكريم، جمعية المحافظة على القرآن الكريم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وظيف أبحاث الدماغ في تحفيظ القرآن الكريم، جمعية المحافظة على القرآن الكريم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رنامج الشامل لتدريب المعلمين الجدد، المدارس العمر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تدريب معلمي المرحلة الأساسية للتربية الإسلامية، وزارة الترب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التلاوة والتجويد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ورة المتقدمة في التلاوة والتجويد، المركز الثقافي الإسلامي، الجامعة الأردنية، عمان، الأردن، ب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مت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ورة المبتدئة في التلاوة والتجويد، المركز الثقافي الإسلامي، الجامعة الأردنية، عمان، الأردن، ب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يد ج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إجازات العلم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جازة في ترتيل القرآن الكريم بالسند على رواية حفص عن عاصم من طريق الشاطب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جازة المسندة للكتب الستة، 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مزة عبد الله المليبار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دورات الدول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مثيل الجامعة الأردنية في برنامج الزائر الدولي الذي تنظمه الولايات المتحدة الأمريكية عن دور الدين في أمريك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إدارية وحقوق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التدريب القيادي، المعهد العالمي للفكر الإسلامي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تدريبية في مجال حقوق الإنسان، مكتب صندوق الملك عبد الله الثاني للتن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امعة الأرد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إدارة النزاع ومهارات التواصل، المركز الوطني لتنمية الموارد البشرية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كيف تصبح مدربا؟ مكتب صندوق الملك عبد الله الثاني للتنم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امعة الأرد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هارات النجاح، برنامج الفرص الاقتصادية للشباب الأرد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ج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كيف أكون قائداً؟ برنامج الفرص الاقتصادية للشباب الأرد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ج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الشركة، برنامج الفرص الاقتصادية للشباب الأرد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ج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رة لنفكر بطريقة اقتصادية، برنامج الفرص الاقتصادية للشباب الأرد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جاز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رة الصديق، مؤسسة كويست سكوب للتنمية الاجتماعية في الشرق الأوسط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اللغة الإنجليزية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راسة من المستوى الابتدائي إلى المستوى فوق المتوسط في مركز اللغة الأمريكي، الأرد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دورات الكمبيوتر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-54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هادة الرخصة الدولية لقيادة الحاسو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ICDL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720" w:hanging="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720" w:hanging="0"/>
        <w:jc w:val="both"/>
        <w:rPr>
          <w:rFonts w:ascii="Traditional Arabic" w:hAnsi="Traditional Arabic" w:cs="Traditional Arabic"/>
          <w:sz w:val="30"/>
          <w:szCs w:val="30"/>
          <w:lang w:bidi="ar-AE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A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lang w:eastAsia="en-US" w:bidi="ar-JO"/>
      </w:rPr>
    </w:pPr>
    <w:r>
      <w:rPr>
        <w:rFonts w:cs="Calibri" w:ascii="Calibri" w:hAnsi="Calibri"/>
        <w:lang w:eastAsia="en-US"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SimSun;宋体" w:cs="Traditional Arabic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9088569470ecxxecxyiv8537553892msid1228">
    <w:name w:val="yiv9088569470ecxxecxyiv8537553892msid1228"/>
    <w:basedOn w:val="DefaultParagraphFont"/>
    <w:qFormat/>
    <w:rPr/>
  </w:style>
  <w:style w:type="character" w:styleId="Yiv9088569470ecxxecxyiv8537553892msid1229">
    <w:name w:val="yiv9088569470ecxxecxyiv8537553892msid1229"/>
    <w:basedOn w:val="DefaultParagraphFont"/>
    <w:qFormat/>
    <w:rPr/>
  </w:style>
  <w:style w:type="character" w:styleId="Yiv9088569470ecxxecxyiv8537553892msid1230">
    <w:name w:val="yiv9088569470ecxxecxyiv8537553892msid1230"/>
    <w:basedOn w:val="DefaultParagraphFont"/>
    <w:qFormat/>
    <w:rPr/>
  </w:style>
  <w:style w:type="character" w:styleId="Yiv9088569470ecxxecxyiv8537553892msid1231">
    <w:name w:val="yiv9088569470ecxxecxyiv8537553892msid1231"/>
    <w:basedOn w:val="DefaultParagraphFont"/>
    <w:qFormat/>
    <w:rPr/>
  </w:style>
  <w:style w:type="character" w:styleId="Yiv9088569470ecxxecxyiv8537553892msid1232">
    <w:name w:val="yiv9088569470ecxxecxyiv8537553892msid1232"/>
    <w:basedOn w:val="DefaultParagraphFont"/>
    <w:qFormat/>
    <w:rPr/>
  </w:style>
  <w:style w:type="character" w:styleId="Yiv9088569470ecxxecxyiv8537553892msid1233">
    <w:name w:val="yiv9088569470ecxxecxyiv8537553892msid1233"/>
    <w:basedOn w:val="DefaultParagraphFont"/>
    <w:qFormat/>
    <w:rPr/>
  </w:style>
  <w:style w:type="character" w:styleId="Yiv9088569470ecxxecxyiv8537553892msid1234">
    <w:name w:val="yiv9088569470ecxxecxyiv8537553892msid1234"/>
    <w:basedOn w:val="DefaultParagraphFont"/>
    <w:qFormat/>
    <w:rPr/>
  </w:style>
  <w:style w:type="character" w:styleId="Yiv9088569470ecxxecxyiv8537553892msid1236">
    <w:name w:val="yiv9088569470ecxxecxyiv8537553892msid123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t4u4vtphltnyigjdcntox">
    <w:name w:val="_1t4u4vtphltnyigjdcntox"/>
    <w:qFormat/>
    <w:rPr/>
  </w:style>
  <w:style w:type="character" w:styleId="Msbuttonflexcontainer">
    <w:name w:val="ms-button-flexcontainer"/>
    <w:qFormat/>
    <w:rPr/>
  </w:style>
  <w:style w:type="character" w:styleId="Marktvbke9tek">
    <w:name w:val="marktvbke9tek"/>
    <w:qFormat/>
    <w:rPr/>
  </w:style>
  <w:style w:type="character" w:styleId="Yiv4850378344contentpasted1">
    <w:name w:val="yiv4850378344contentpasted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900" w:hanging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088569470msonormal">
    <w:name w:val="yiv9088569470mso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Xydpd76c8360msonormal">
    <w:name w:val="x_ydpd76c8360mso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Yiv4850378344msonormal">
    <w:name w:val="yiv4850378344msonormal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za041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3:00Z</dcterms:created>
  <dc:creator>mohamad</dc:creator>
  <dc:description/>
  <cp:keywords/>
  <dc:language>en-US</dc:language>
  <cp:lastModifiedBy>Hamza Hammad</cp:lastModifiedBy>
  <cp:lastPrinted>2023-06-24T21:27:00Z</cp:lastPrinted>
  <dcterms:modified xsi:type="dcterms:W3CDTF">2023-11-05T06:45:00Z</dcterms:modified>
  <cp:revision>5</cp:revision>
  <dc:subject/>
  <dc:title>4</dc:title>
</cp:coreProperties>
</file>