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lang w:val="es-CL"/>
        </w:rPr>
      </w:pPr>
      <w:r>
        <w:rPr>
          <w:lang w:val="es-CL"/>
        </w:rPr>
        <w:t>Curriculum Vitae</w:t>
      </w:r>
    </w:p>
    <w:p>
      <w:pPr>
        <w:pStyle w:val="Heading"/>
        <w:spacing w:before="280" w:after="280"/>
        <w:contextualSpacing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97409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Dr. Mohammad Husein Brake,   PhD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shd w:fill="E5E5E5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ERSONALS DETAILS:</w:t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5157"/>
      </w:tblGrid>
      <w:tr>
        <w:trPr>
          <w:trHeight w:val="353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Nationality                      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Jordanian </w:t>
            </w:r>
          </w:p>
        </w:tc>
      </w:tr>
      <w:tr>
        <w:trPr>
          <w:trHeight w:val="347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lace and Date of Birth   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August 1972  Rhaba -  Jordan</w:t>
            </w:r>
          </w:p>
        </w:tc>
      </w:tr>
      <w:tr>
        <w:trPr>
          <w:trHeight w:val="413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rtial Status                  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Married </w:t>
            </w:r>
          </w:p>
        </w:tc>
      </w:tr>
      <w:tr>
        <w:trPr>
          <w:trHeight w:val="592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E-mail                               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ohammadbrake@hotmail.com</w:t>
            </w:r>
          </w:p>
        </w:tc>
      </w:tr>
      <w:tr>
        <w:trPr>
          <w:trHeight w:val="994" w:hRule="atLeast"/>
        </w:trPr>
        <w:tc>
          <w:tcPr>
            <w:tcW w:w="296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elephone –Mobile         </w:t>
            </w:r>
          </w:p>
        </w:tc>
        <w:tc>
          <w:tcPr>
            <w:tcW w:w="515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+962 (7) 9198480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hd w:fill="E5E5E5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EDUCATION</w:t>
      </w:r>
    </w:p>
    <w:p>
      <w:pPr>
        <w:pStyle w:val="Normal"/>
        <w:spacing w:before="0" w:after="0"/>
        <w:contextualSpacing/>
        <w:jc w:val="center"/>
        <w:rPr/>
      </w:pPr>
      <w:r>
        <w:rPr/>
        <w:t> 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93"/>
      </w:tblGrid>
      <w:tr>
        <w:trPr>
          <w:trHeight w:val="412" w:hRule="atLeast"/>
        </w:trPr>
        <w:tc>
          <w:tcPr>
            <w:tcW w:w="256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PhD   January 2004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iotechnology</w:t>
            </w:r>
          </w:p>
        </w:tc>
      </w:tr>
      <w:tr>
        <w:trPr>
          <w:trHeight w:val="388" w:hRule="atLeast"/>
        </w:trPr>
        <w:tc>
          <w:tcPr>
            <w:tcW w:w="256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Specializa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               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lant Biotechnology</w:t>
            </w:r>
          </w:p>
        </w:tc>
      </w:tr>
      <w:tr>
        <w:trPr>
          <w:trHeight w:val="417" w:hRule="atLeast"/>
        </w:trPr>
        <w:tc>
          <w:tcPr>
            <w:tcW w:w="25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hesi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                           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haracterization of Red Chicory grown in Veneto by means of molecular fingerprinting and genetic mapp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</w:tr>
      <w:tr>
        <w:trPr>
          <w:trHeight w:val="409" w:hRule="atLeast"/>
        </w:trPr>
        <w:tc>
          <w:tcPr>
            <w:tcW w:w="256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and place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dova University, Italy</w:t>
            </w:r>
          </w:p>
        </w:tc>
      </w:tr>
      <w:tr>
        <w:trPr>
          <w:trHeight w:val="412" w:hRule="atLeast"/>
        </w:trPr>
        <w:tc>
          <w:tcPr>
            <w:tcW w:w="256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BSc.  June  1996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iological Science - Yarmouk University, Jordan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9" w:hRule="atLeast"/>
        </w:trPr>
        <w:tc>
          <w:tcPr>
            <w:tcW w:w="256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Languages </w:t>
            </w:r>
          </w:p>
        </w:tc>
        <w:tc>
          <w:tcPr>
            <w:tcW w:w="5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abic: Mother Languag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nglish: Very good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talian: Very good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E5E5E5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t>Current occupation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ssociate Professor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ology Department – Jerash University – Jordan</w:t>
      </w:r>
    </w:p>
    <w:p>
      <w:pPr>
        <w:pStyle w:val="Normal"/>
        <w:shd w:fill="E5E5E5" w:val="clear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PRE</w:t>
      </w:r>
      <w:r>
        <w:rPr>
          <w:rFonts w:cs="Times New Roman" w:ascii="Times New Roman" w:hAnsi="Times New Roman"/>
          <w:caps/>
          <w:spacing w:val="-16"/>
          <w:sz w:val="24"/>
          <w:szCs w:val="24"/>
          <w:lang w:val="en-US" w:eastAsia="en-US"/>
        </w:rPr>
        <w:t>VIOUS EMPLOYMENT: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 xml:space="preserve">5/2017-Present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JO"/>
        </w:rPr>
        <w:t>associate professor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iology Department – Jerash University – Jordan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 xml:space="preserve">2007- 5/2017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Assistant Professor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iology Department – Jerash University – Jordan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 xml:space="preserve">2009-2012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Part-Time researcher, Royal Scientific Society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 xml:space="preserve">2008-2009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AO Consulta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Establishment of a National Information Sharing Mechanism on the Global Plan of Action implementation in Yemen and the preparation of a Country Report on the State of the Plant Genetic resources for Food and Agriculture (PGRFA),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 xml:space="preserve">2009-2010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tional FAO Consultant, </w:t>
      </w:r>
      <w:r>
        <w:rPr>
          <w:rFonts w:cs="Times New Roman" w:ascii="Times New Roman" w:hAnsi="Times New Roman"/>
          <w:sz w:val="24"/>
          <w:szCs w:val="24"/>
        </w:rPr>
        <w:t>Strengthening capacities towards the establishment of a regional platform for the detection of genetically modified organisms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05-2007: </w:t>
      </w:r>
      <w:r>
        <w:rPr>
          <w:rFonts w:cs="Times New Roman" w:ascii="Times New Roman" w:hAnsi="Times New Roman"/>
          <w:b/>
          <w:bCs/>
          <w:sz w:val="24"/>
          <w:szCs w:val="24"/>
        </w:rPr>
        <w:t>Researcher at Biotechnology unit</w:t>
      </w:r>
      <w:r>
        <w:rPr>
          <w:rFonts w:cs="Times New Roman" w:ascii="Times New Roman" w:hAnsi="Times New Roman"/>
          <w:sz w:val="24"/>
          <w:szCs w:val="24"/>
        </w:rPr>
        <w:t>, National Agricultural Research Centre (NARC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0-2012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Head of Science departme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Jerash University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2-2013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Acting Dean of Scientific Research and Graduate Studi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Jerash University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4-2017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Team memb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for "Development of an Interdisciplinary Programme in Climate Change and Sustainability Policy" project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7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Evaluator of the outstanding researcher awar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n the agricultural and veterinary sciences sector/ Scientific Research Fund- Ministry of higher Education and Scientific Research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8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ational consultant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velopment of 5 project profiles in the field of sustainable food and agriculture, Ministry of Environment.</w:t>
      </w:r>
    </w:p>
    <w:p>
      <w:pPr>
        <w:pStyle w:val="Normal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3-30/12/2019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FAO Consultan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Translation of "PREPARATION OF COUNTRY REPORTS FOR THE THIRD REPORT ON THE STATE OF THE WORLD’S PLANT GENETIC RESOURCES FOR FOOD AND AGRICULTURE" document to Arabic language.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4/10-20/12/2020 Technical expert for the preparation of reports for The Third Report on the State of the World’s Plant Genetic Resources for Food and Agriculture</w:t>
      </w:r>
    </w:p>
    <w:p>
      <w:pPr>
        <w:pStyle w:val="Normal"/>
        <w:shd w:fill="E5E5E5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 xml:space="preserve">Awards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nalysis of apomixis in Hypericum Perforatum L. combining molecular markers and flow cytometry. ARZENTON F.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BRAKE M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, SGORBATI. S., VAROTTO 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ceedings of the XLV Italian Society of Agricultural Genetics - SIGA Annual Congress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Salsomaggiore Terme, Italy - 26/29 September, 2001</w:t>
      </w:r>
    </w:p>
    <w:p>
      <w:pPr>
        <w:pStyle w:val="Normal"/>
        <w:shd w:fill="E5E5E5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t>Funded Proects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sz w:val="24"/>
          <w:szCs w:val="24"/>
          <w:lang w:val="en-GB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velopment of Salinity Tolerant Tomato Genotypes Using Molecular Marker Assisted Selection,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Scientific research Fun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 w:eastAsia="en-US" w:bidi="ar-JO"/>
        </w:rPr>
        <w:t>2010-2012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US" w:bidi="ar-JO"/>
        </w:rPr>
        <w:t>Commercial production of Taq DNA polymerase, Support to Research, Technological Development and Innovation in Jordan (SRTD I), Higher Council for Science and Technology.2008-2009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 w:eastAsia="en-US" w:bidi="ar-JO"/>
        </w:rPr>
        <w:t>Fraud detection in olive oil using molecular techniques, Support to Research, Technological Development and Innovation in Jordan (SRTD II), Higher Council for Science and Technology.2014-20016</w:t>
      </w:r>
    </w:p>
    <w:p>
      <w:pPr>
        <w:pStyle w:val="Normal"/>
        <w:shd w:fill="E5E5E5" w:val="clear"/>
        <w:spacing w:before="0" w:after="0"/>
        <w:contextualSpacing/>
        <w:jc w:val="center"/>
        <w:rPr>
          <w:rFonts w:ascii="Times New Roman" w:hAnsi="Times New Roman" w:cs="Times New Roman"/>
          <w:caps/>
          <w:spacing w:val="-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pacing w:val="-16"/>
          <w:sz w:val="24"/>
          <w:szCs w:val="24"/>
          <w:lang w:val="en-US" w:eastAsia="en-US"/>
        </w:rPr>
        <w:t>Training courses as trainee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sz w:val="24"/>
          <w:szCs w:val="24"/>
          <w:lang w:val="en-GB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-8/12/2005, Mutation detection by using molecular techniques, Damascus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GB" w:eastAsia="en-US" w:bidi="ar-JO"/>
        </w:rPr>
        <w:t xml:space="preserve">15-19/5/2006, </w:t>
      </w:r>
      <w:r>
        <w:rPr>
          <w:rFonts w:cs="Times New Roman" w:ascii="Times New Roman" w:hAnsi="Times New Roman"/>
          <w:sz w:val="24"/>
          <w:szCs w:val="24"/>
          <w:lang w:val="en-GB" w:bidi="ar-JO"/>
        </w:rPr>
        <w:t xml:space="preserve">Introduction to biosafety for the environmental release of GMO crops 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sz w:val="24"/>
          <w:szCs w:val="24"/>
          <w:lang w:val="en-GB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GB" w:eastAsia="en-US" w:bidi="ar-JO"/>
        </w:rPr>
        <w:t>ICGEB, Italy</w:t>
      </w:r>
    </w:p>
    <w:p>
      <w:pPr>
        <w:pStyle w:val="Normal"/>
        <w:shd w:fill="E5E5E5" w:val="clear"/>
        <w:spacing w:before="0" w:after="0"/>
        <w:contextualSpacing/>
        <w:jc w:val="center"/>
        <w:rPr>
          <w:rFonts w:ascii="Times New Roman" w:hAnsi="Times New Roman" w:cs="Times New Roman"/>
          <w:caps/>
          <w:spacing w:val="-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pacing w:val="-16"/>
          <w:sz w:val="24"/>
          <w:szCs w:val="24"/>
          <w:lang w:val="en-US" w:eastAsia="en-US"/>
        </w:rPr>
        <w:t>Training courses as trainer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ch and April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 xml:space="preserve"> 2009, an introduction for polymerase chain reaction technique, Al Balga University, Al zarqa. </w:t>
      </w:r>
    </w:p>
    <w:p>
      <w:pPr>
        <w:pStyle w:val="Normal"/>
        <w:spacing w:before="280" w:after="28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y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 xml:space="preserve"> 2009, an introduction for polymerase chain reaction technique, Al Balga University, Al zarga. </w:t>
      </w:r>
    </w:p>
    <w:p>
      <w:pPr>
        <w:pStyle w:val="Normal"/>
        <w:shd w:fill="E5E5E5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aps/>
          <w:spacing w:val="-16"/>
          <w:sz w:val="24"/>
          <w:szCs w:val="24"/>
          <w:lang w:val="en-US" w:eastAsia="en-US"/>
        </w:rPr>
        <w:t>Conferences, SEMINARS, and workshops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bruary 2006, Biotechnology in Agriculture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, Amman, (presented paper)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1-10/3/2007 Workshop in phylogentic studies, California University, (attendance)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 xml:space="preserve">22-24/5/2007, Third Seminar on Biotechnology and its Applications in Arab Agricultural Investment – Amman, Jordan, Scientific and organizing committee 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hammad S. Jawarneh, Mohammad H. Brake, Riad Muhidat, Hussein M Migdadi, Jamil N. Lahham, Ahmad Ali El-Oqlah (10-12.9.2012),  Characterization of Quercus Species Distributed in Jordan Using Molecular Markers. International Conference on Applied Life Sciences. Konya, Turkey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hammad Brake, Hussein M. Migdadi, Monther sadder, Lana Gadomi, Muien Qaryouti, Mahmoud Al-Khatib,  Ahmad Ali El-Oqlah (10-14.11.2013), Microsatellite assessment of genetic diversity among Jordanian tomato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lanum lycopersicum L.) Landrace. 2013, The International Plant Breeding. Antalya, Turkey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hammad Brake (29/6-1/7.2015), Profiling salinity responsive genes for local Jordanian tomato landraces under salinity stress. 2015, Plant Abiotic stress III. Vienna, Austri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hammad Brake (5-6.7.2018), Influence of Storage Temperature and Duration of Tomato Leaf Samples on Proline Content. 2018, Plant Abiotic stress V. Vienna, Austri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ammad Brake (15-17.10.2018), Assessment of Genetic Diversity among Jordanian tomato (Solanum lycopersicum L.) landraces using ISSR molecular markers. 2018, Eighth Scientific Agricultural Conference. Mutah University, Karak - Jordan</w:t>
      </w:r>
    </w:p>
    <w:p>
      <w:pPr>
        <w:pStyle w:val="Normal"/>
        <w:shd w:fill="E5E5E5" w:val="clear"/>
        <w:spacing w:before="0" w:after="0"/>
        <w:contextualSpacing/>
        <w:jc w:val="center"/>
        <w:rPr>
          <w:rFonts w:ascii="Times New Roman" w:hAnsi="Times New Roman" w:cs="Times New Roman"/>
          <w:caps/>
          <w:spacing w:val="-1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pacing w:val="-16"/>
          <w:sz w:val="24"/>
          <w:szCs w:val="24"/>
          <w:lang w:val="en-US" w:eastAsia="en-US"/>
        </w:rPr>
        <w:t>Scientific visit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8-25/10/2007, the application of biotechnology technique for food quality, Parma University Italy</w:t>
      </w:r>
    </w:p>
    <w:p>
      <w:pPr>
        <w:pStyle w:val="Normal"/>
        <w:shd w:fill="E5E5E5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aps/>
          <w:spacing w:val="-16"/>
          <w:sz w:val="24"/>
          <w:szCs w:val="24"/>
          <w:lang w:val="en-US" w:eastAsia="en-US"/>
        </w:rPr>
        <w:t xml:space="preserve">Teaching </w:t>
      </w:r>
      <w:r>
        <w:rPr>
          <w:rFonts w:cs="Times New Roman" w:ascii="Times New Roman" w:hAnsi="Times New Roman"/>
          <w:caps/>
          <w:spacing w:val="-16"/>
          <w:sz w:val="24"/>
          <w:szCs w:val="24"/>
          <w:lang w:val="en-US" w:eastAsia="en-US" w:bidi="ar-JO"/>
        </w:rPr>
        <w:t>Experince</w:t>
      </w:r>
    </w:p>
    <w:p>
      <w:pPr>
        <w:pStyle w:val="Normal"/>
        <w:spacing w:before="280" w:after="280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At Jerash University: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General Biology (101)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Genetics (345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Biotechnology (453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Molecular Biology (456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Human Genetics (302448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Biodiversity (447)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Economic Botany (222)</w:t>
      </w:r>
    </w:p>
    <w:p>
      <w:pPr>
        <w:pStyle w:val="Normal"/>
        <w:shd w:fill="E5E5E5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pacing w:val="-16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aps/>
          <w:spacing w:val="-16"/>
          <w:sz w:val="24"/>
          <w:szCs w:val="24"/>
          <w:lang w:val="en-US" w:eastAsia="en-US"/>
        </w:rPr>
        <w:t>PUBLICATIONS:</w:t>
      </w:r>
    </w:p>
    <w:p>
      <w:pPr>
        <w:pStyle w:val="Normal"/>
        <w:spacing w:before="0" w:after="0"/>
        <w:ind w:left="567" w:hanging="567"/>
        <w:contextualSpacing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per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Haddad.N.J,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Brake M., </w:t>
      </w:r>
      <w:r>
        <w:rPr>
          <w:rFonts w:cs="Times New Roman" w:ascii="Times New Roman" w:hAnsi="Times New Roman"/>
          <w:sz w:val="24"/>
          <w:szCs w:val="24"/>
          <w:lang w:val="sv-SE"/>
        </w:rPr>
        <w:t>Migdadi H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de Merinda, J. (2008). </w:t>
      </w:r>
      <w:r>
        <w:rPr>
          <w:rFonts w:cs="Times New Roman" w:ascii="Times New Roman" w:hAnsi="Times New Roman"/>
          <w:sz w:val="24"/>
          <w:szCs w:val="24"/>
          <w:lang w:val="en-GB"/>
        </w:rPr>
        <w:t>First detection of honey bee viruses in Jordan by RT-PCR. Jordan Journal of Agricultural Sciences, 4 (3): 242-247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l Awamleh H.S, Hassawi D.S, Migdadi H.M,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Brake, 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. (2009). Molecular Characterization of Pomegranate (Punica granatum L.) Landraces Grown in Jordan Using Amplified Fragment Length Polymorphism (AFLP) Markers. </w:t>
      </w:r>
      <w:r>
        <w:rPr>
          <w:rFonts w:cs="Times New Roman" w:ascii="Times New Roman" w:hAnsi="Times New Roman"/>
          <w:sz w:val="24"/>
          <w:szCs w:val="24"/>
          <w:lang w:val="en-US"/>
        </w:rPr>
        <w:t>Biotechnology</w:t>
      </w:r>
      <w:r>
        <w:rPr>
          <w:rFonts w:cs="Times New Roman" w:ascii="Times New Roman" w:hAnsi="Times New Roman"/>
          <w:sz w:val="24"/>
          <w:szCs w:val="24"/>
          <w:lang w:val="en-GB"/>
        </w:rPr>
        <w:t>, 8 (3): 316-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322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nsour. M, Hassawi. D*, Migdadi. H, and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rake. M</w:t>
      </w:r>
      <w:r>
        <w:rPr>
          <w:rFonts w:cs="Times New Roman" w:ascii="Times New Roman" w:hAnsi="Times New Roman"/>
          <w:sz w:val="24"/>
          <w:szCs w:val="24"/>
          <w:lang w:val="en-US"/>
        </w:rPr>
        <w:t>. (2011). Fingerprinting Date Palm Genotypes (Phoenix dactylifera L.) Using Inter Simple Sequence Repeat (ISSR) Markers. Journal of Genetic and Breeding, 63: 17-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hmoud AL-Khatib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hammad Bra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Muien Qaryouti, Khalaf Alhussaen and Hussein Migdadi (2012). Response of Jordanian tomato land races to Fusarium </w:t>
      </w:r>
      <w:r>
        <w:rPr>
          <w:rStyle w:val="FootnoteAnchor"/>
          <w:rFonts w:cs="Times New Roman" w:ascii="Times New Roman" w:hAnsi="Times New Roman"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en-US"/>
        </w:rPr>
        <w:t>oxysporum f.sp. lycopersici. Asian journal of Plant Pathology, 6 (3): 75-80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hammad S. Jawarneh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hammad H. Brak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Riad Muhidat, Hussein M. Migdadi, Jamil N. Lahham, Ahmad Ali El-Oqlah1 (2013). </w:t>
      </w:r>
      <w:r>
        <w:rPr>
          <w:rFonts w:cs="Times New Roman" w:ascii="Times New Roman" w:hAnsi="Times New Roman"/>
          <w:sz w:val="24"/>
          <w:szCs w:val="24"/>
        </w:rPr>
        <w:t xml:space="preserve">Characterizatio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Quercus </w:t>
      </w:r>
      <w:r>
        <w:rPr>
          <w:rFonts w:cs="Times New Roman" w:ascii="Times New Roman" w:hAnsi="Times New Roman"/>
          <w:sz w:val="24"/>
          <w:szCs w:val="24"/>
        </w:rPr>
        <w:t>species distributed in Jordan using morphological and molecular marker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rican Journal of Biotechnolog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12(12)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26-1334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hammad H Brake</w:t>
      </w:r>
      <w:r>
        <w:rPr>
          <w:rFonts w:cs="Times New Roman" w:ascii="Times New Roman" w:hAnsi="Times New Roman"/>
          <w:sz w:val="24"/>
          <w:szCs w:val="24"/>
          <w:lang w:val="en-US"/>
        </w:rPr>
        <w:t>, Hussein M. migdadi, Moath Al-Gharaibeh, Salam Ayoub, Nizar Haddad, Ahmad El Oqlah (2014).</w:t>
      </w:r>
      <w:r>
        <w:rPr>
          <w:rFonts w:cs="Times New Roman" w:ascii="Times New Roman" w:hAnsi="Times New Roman"/>
          <w:sz w:val="24"/>
          <w:szCs w:val="24"/>
        </w:rPr>
        <w:t xml:space="preserve"> Characterization of Jordanian olive cultivars (Olea europaea L)using RAPD and ISSR molecular markers. Scientia Horticulturae, 176(11): 282-289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zar Jamal Haddad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 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Ahmed Batainh, Deepti Saini, Osama Migdadi, Mohamed Aiyaz, Rushiraj Manchiganti, Venkatesh Krishnamurthy, Banan Al-Shagour,  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hammad Brake</w:t>
      </w:r>
      <w:r>
        <w:rPr>
          <w:rFonts w:cs="Times New Roman" w:ascii="Times New Roman" w:hAnsi="Times New Roman"/>
          <w:sz w:val="24"/>
          <w:szCs w:val="24"/>
          <w:lang w:val="en-US"/>
        </w:rPr>
        <w:t>, Lelania Bourgeois, Lilia De Guzman, Thomas Rinderer, Zayed Mahoud Hamour (2016). Evaluation of Apis mellifera syriacaLevant region honeybee conservation using comparative genome hybridization. Genetica, 144(3):279-287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: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10.​1007/​s10709-016-9897-y</w:t>
        </w:r>
      </w:hyperlink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ohammad H. Brake</w:t>
      </w:r>
      <w:r>
        <w:rPr>
          <w:rFonts w:cs="Times New Roman" w:ascii="Times New Roman" w:hAnsi="Times New Roman"/>
          <w:sz w:val="24"/>
          <w:szCs w:val="24"/>
          <w:lang w:val="en-US"/>
        </w:rPr>
        <w:t>, Hassan R. Hamasha, Hussein M. Migdadi, Ashraf O. Khashroum, Moath Al-Gharaibeh, Muien M Qaryouti and Mahmoud T. AL-KHatib. (2017). Influence of storage temperature and duration of Tomato leaves samples on proline content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uropean Scientific Journal, 13(6): 116-123</w:t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i: 10.19044/esj.2017.v13n6p116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yadh Muhaidat, </w:t>
      </w:r>
      <w:r>
        <w:rPr>
          <w:rFonts w:cs="Times New Roman" w:ascii="Times New Roman" w:hAnsi="Times New Roman"/>
          <w:b/>
          <w:bCs/>
          <w:sz w:val="24"/>
          <w:szCs w:val="24"/>
        </w:rPr>
        <w:t>Mohammad H. Brake</w:t>
      </w:r>
      <w:r>
        <w:rPr>
          <w:rFonts w:cs="Times New Roman" w:ascii="Times New Roman" w:hAnsi="Times New Roman"/>
          <w:sz w:val="24"/>
          <w:szCs w:val="24"/>
        </w:rPr>
        <w:t>, Mazhar Al Zoubi, Robert I. Colautti, Amjad Al</w:t>
        <w:noBreakHyphen/>
        <w:t>Nasser, Muheeb Awawdeh, Khalid Al</w:t>
        <w:noBreakHyphen/>
        <w:t>Batayneh, Wesam Al Khateeb, Athena D. McKown, Jamil Lahham and Ahmad El</w:t>
        <w:noBreakHyphen/>
        <w:t xml:space="preserve">Oqlah. (2018). Integrating morphological characters, molecular markers, and distribution patterns to assess the identity of Blepharis species from Jordan. Botanical Studies,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CFCFC" w:val="clear"/>
        </w:rPr>
        <w:t>59</w:t>
      </w:r>
      <w:r>
        <w:rPr>
          <w:rFonts w:cs="Times New Roman" w:ascii="Times New Roman" w:hAnsi="Times New Roman"/>
          <w:color w:val="333333"/>
          <w:sz w:val="24"/>
          <w:szCs w:val="24"/>
          <w:shd w:fill="FCFCFC" w:val="clear"/>
        </w:rPr>
        <w:t>:18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. Haddad, H. Migdadi, R. Al-Atiyat, K. Jawasreh, S. Awabdeh, W. Obeidat, R. AlOmari, M. Aldamra, H. Ababneh, M.J. Tabbaa, </w:t>
      </w:r>
      <w:r>
        <w:rPr>
          <w:rFonts w:cs="Times New Roman" w:ascii="Times New Roman" w:hAnsi="Times New Roman"/>
          <w:b/>
          <w:bCs/>
          <w:sz w:val="24"/>
          <w:szCs w:val="24"/>
        </w:rPr>
        <w:t>M. Brake</w:t>
      </w:r>
      <w:r>
        <w:rPr>
          <w:rFonts w:cs="Times New Roman" w:ascii="Times New Roman" w:hAnsi="Times New Roman"/>
          <w:sz w:val="24"/>
          <w:szCs w:val="24"/>
        </w:rPr>
        <w:t xml:space="preserve"> and M. Farooq. (2020). Whole Genome Resequencing of Jordanian Awassi Rams (Ovis aries) Using Hiseq Sequencing Technology: The First Step Towards Sheep Genomic Selection. Genetics and Molecular Research, </w:t>
      </w:r>
      <w:r>
        <w:rPr>
          <w:rFonts w:cs="Times New Roman" w:ascii="Times New Roman" w:hAnsi="Times New Roman"/>
          <w:b/>
          <w:bCs/>
          <w:sz w:val="24"/>
          <w:szCs w:val="24"/>
        </w:rPr>
        <w:t>19(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I http://dx.doi.org/10.4238/gmr18577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hammad H. Brake</w:t>
      </w:r>
      <w:r>
        <w:rPr>
          <w:rFonts w:cs="Times New Roman" w:ascii="Times New Roman" w:hAnsi="Times New Roman"/>
          <w:sz w:val="24"/>
          <w:szCs w:val="24"/>
        </w:rPr>
        <w:t xml:space="preserve">, Moath A. Al-Gharaibeh, Hassan R. Hamasha, Nuha S. Al Sakarneh, Ibrahim A. Alshomali, Hussein M. Migdadi, Muien M. Qaryouti, Nizar J. Haddad. (2021). Assessment of genetic variability among Jordanian tomato landrace using inter-simple sequence repeats markers. Jordan Journal of Biological Sciences, </w:t>
      </w:r>
      <w:r>
        <w:rPr>
          <w:rFonts w:cs="Times New Roman" w:ascii="Times New Roman" w:hAnsi="Times New Roman"/>
          <w:b/>
          <w:bCs/>
          <w:sz w:val="24"/>
          <w:szCs w:val="24"/>
        </w:rPr>
        <w:t>14(2):</w:t>
      </w:r>
      <w:r>
        <w:rPr>
          <w:rFonts w:cs="Times New Roman" w:ascii="Times New Roman" w:hAnsi="Times New Roman"/>
          <w:sz w:val="24"/>
          <w:szCs w:val="24"/>
        </w:rPr>
        <w:t xml:space="preserve"> accepted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ddad, N., Migdadi, H., Brake, M., Ayoub, S., Obeidat, W., Abusini, Y., Aburumman, A., Al-Shagour, B., AlAnasweh, E., and Sadder, M. (2020). Complete chloroplast genome sequence of historical olive (Olea europaea subsp. europaea) cultivar Mehras, in Jordan. Mitochondrial DNA Part B: Resources (submitted).</w:t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bCs/>
      <w:caps/>
      <w:kern w:val="2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lockemailwithname2">
    <w:name w:val="blockemailwithname2"/>
    <w:qFormat/>
    <w:rPr>
      <w:color w:val="2A2A2A"/>
    </w:rPr>
  </w:style>
  <w:style w:type="character" w:styleId="FootnoteTextChar">
    <w:name w:val="Footnote Text Char"/>
    <w:qFormat/>
    <w:rPr>
      <w:rFonts w:ascii="Arial" w:hAnsi="Arial" w:cs="Arial"/>
      <w:lang w:val="it-IT"/>
    </w:rPr>
  </w:style>
  <w:style w:type="character" w:styleId="Externalref">
    <w:name w:val="externalref"/>
    <w:basedOn w:val="DefaultParagraphFont"/>
    <w:qFormat/>
    <w:rPr/>
  </w:style>
  <w:style w:type="character" w:styleId="Refsource">
    <w:name w:val="refsour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t-IT"/>
    </w:rPr>
  </w:style>
  <w:style w:type="character" w:styleId="MeetingInfoChar">
    <w:name w:val="MeetingInfo Char"/>
    <w:qFormat/>
    <w:rPr>
      <w:rFonts w:ascii="Times New Roman Bold" w:hAnsi="Times New Roman Bold" w:eastAsia="Calibri" w:cs="Akhbar MT;Times New Roman"/>
      <w:b/>
      <w:bCs/>
      <w:sz w:val="28"/>
      <w:szCs w:val="3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ind w:firstLine="284"/>
      <w:jc w:val="both"/>
    </w:pPr>
    <w:rPr>
      <w:rFonts w:ascii="Times" w:hAnsi="Times" w:cs="Times"/>
      <w:b/>
      <w:bCs/>
      <w:caps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eetingInfo">
    <w:name w:val="MeetingInfo"/>
    <w:basedOn w:val="Normal"/>
    <w:qFormat/>
    <w:pPr>
      <w:pBdr>
        <w:top w:val="single" w:sz="8" w:space="6" w:color="000000"/>
        <w:left w:val="single" w:sz="8" w:space="0" w:color="000000"/>
        <w:bottom w:val="single" w:sz="8" w:space="6" w:color="000000"/>
        <w:right w:val="single" w:sz="8" w:space="0" w:color="000000"/>
      </w:pBdr>
      <w:spacing w:before="0" w:after="200"/>
      <w:jc w:val="center"/>
    </w:pPr>
    <w:rPr>
      <w:rFonts w:ascii="Times New Roman Bold" w:hAnsi="Times New Roman Bold" w:eastAsia="Calibri" w:cs="Akhbar MT;Times New Roman"/>
      <w:b/>
      <w:bCs/>
      <w:sz w:val="28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nizarh@gmail.com beeresearchdep@ncare.gov.jo" TargetMode="External"/><Relationship Id="rId4" Type="http://schemas.openxmlformats.org/officeDocument/2006/relationships/hyperlink" Target="http://dx.doi.org/10.1007/s10709-016-9897-y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21:00Z</dcterms:created>
  <dc:creator>ADMIN</dc:creator>
  <dc:description/>
  <cp:keywords/>
  <dc:language>en-US</dc:language>
  <cp:lastModifiedBy>Windows User</cp:lastModifiedBy>
  <cp:lastPrinted>2018-12-31T15:49:00Z</cp:lastPrinted>
  <dcterms:modified xsi:type="dcterms:W3CDTF">2020-10-31T11:09:00Z</dcterms:modified>
  <cp:revision>80</cp:revision>
  <dc:subject/>
  <dc:title>Curriculum Vitae</dc:title>
</cp:coreProperties>
</file>