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14" w:color="000000"/>
        </w:pBdr>
        <w:shd w:fill="CCCCCC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يرة الذاتية 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علومات الشخصية </w:t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2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داء عيد محمد الشطناوي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قم الوطني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2032366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جنسية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ردنية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يانة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سلام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9-1987</w:t>
            </w:r>
          </w:p>
        </w:tc>
      </w:tr>
      <w:tr>
        <w:trPr>
          <w:trHeight w:val="37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الة الاجتماية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تزوجة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جنس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ثى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بد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نوان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738030</w:t>
            </w:r>
          </w:p>
        </w:tc>
      </w:tr>
      <w:tr>
        <w:trPr>
          <w:trHeight w:val="5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وان البريد الالكتروني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eda</w:t>
                <w:softHyphen/>
                <w:t>_shatnawi@yahoo.com</w:t>
              </w:r>
            </w:hyperlink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8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10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</w:t>
      </w:r>
    </w:p>
    <w:tbl>
      <w:tblPr>
        <w:bidiVisual w:val="true"/>
        <w:tblW w:w="10416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9"/>
        <w:gridCol w:w="2136"/>
        <w:gridCol w:w="2822"/>
        <w:gridCol w:w="221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rag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lific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 3.90/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al and newborn health nursi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D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 of science and techn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 86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al and newborn health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ter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 university of science and technolog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 88.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chelor in nurs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rda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entif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school</w:t>
            </w:r>
          </w:p>
        </w:tc>
      </w:tr>
    </w:tbl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4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6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Master thesis title: </w:t>
      </w:r>
      <w:r>
        <w:rPr>
          <w:rFonts w:cs="Times New Roman" w:ascii="Times New Roman" w:hAnsi="Times New Roman"/>
          <w:sz w:val="24"/>
          <w:szCs w:val="24"/>
        </w:rPr>
        <w:t>Jordanian married women`s understanding and health seeking behavior of Reproductive Infection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Doctoral dissertation title: </w:t>
      </w:r>
      <w:r>
        <w:rPr>
          <w:rFonts w:cs="Times New Roman" w:ascii="Times New Roman" w:hAnsi="Times New Roman"/>
          <w:sz w:val="28"/>
          <w:szCs w:val="28"/>
        </w:rPr>
        <w:t>Early initiation of breastfeeding, baby care activities, and postpartum fatigue: a quasi-experimental study between rooming-in versus non-rooming-in health care faciliti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10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2"/>
          <w:u w:val="single"/>
          <w:rtl w:val="true"/>
        </w:rPr>
      </w:r>
    </w:p>
    <w:tbl>
      <w:tblPr>
        <w:bidiVisual w:val="true"/>
        <w:tblW w:w="1052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835"/>
        <w:gridCol w:w="3738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عم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ترة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كان العمل </w:t>
            </w:r>
          </w:p>
        </w:tc>
      </w:tr>
      <w:tr>
        <w:trPr>
          <w:trHeight w:val="818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مرضة قانونية في وزارة الصح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2014 to 202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زارة الصحة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درب سريري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2010 to 20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امعة العلوم والتكنولوجيا الأردنية </w:t>
            </w:r>
          </w:p>
          <w:p>
            <w:pPr>
              <w:pStyle w:val="PlainText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ض صحة الأم وحديثي الولا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\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ختبر أساسيات التمريض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أبحاث المنشورة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ham H, Othman, </w:t>
      </w:r>
      <w:r>
        <w:rPr>
          <w:rFonts w:cs="Times New Roman" w:ascii="Times New Roman" w:hAnsi="Times New Roman"/>
          <w:b/>
          <w:bCs/>
          <w:sz w:val="24"/>
          <w:szCs w:val="24"/>
        </w:rPr>
        <w:t>Fedaa Shatnawi</w:t>
      </w:r>
      <w:r>
        <w:rPr>
          <w:rFonts w:cs="Times New Roman" w:ascii="Times New Roman" w:hAnsi="Times New Roman"/>
          <w:sz w:val="24"/>
          <w:szCs w:val="24"/>
        </w:rPr>
        <w:t>, Omymah Alrajabi, and Jafar Alasad Al shraideh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Reporting Nursing Intervention Classification and Nursing Outcomes Classification in Nursing Research: A Systematic Review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ternational Journal of Nursing Knowledge </w:t>
      </w:r>
      <w:r>
        <w:rPr>
          <w:rFonts w:cs="Times New Roman" w:ascii="Times New Roman" w:hAnsi="Times New Roman"/>
          <w:sz w:val="24"/>
          <w:szCs w:val="24"/>
        </w:rPr>
        <w:t>31:9-3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daa Shatnawi</w:t>
      </w:r>
      <w:r>
        <w:rPr>
          <w:rFonts w:cs="Times New Roman" w:ascii="Times New Roman" w:hAnsi="Times New Roman"/>
          <w:sz w:val="24"/>
          <w:szCs w:val="24"/>
        </w:rPr>
        <w:t xml:space="preserve">, Inaam Khalaf. (2021) Difficulty in Baby-care Activities, Postpartum Fatigue: A comparison between rooming-in and non-rooming-in health care facilities. </w:t>
      </w:r>
      <w:r>
        <w:rPr>
          <w:rFonts w:cs="Times New Roman" w:ascii="Times New Roman" w:hAnsi="Times New Roman"/>
          <w:i/>
          <w:iCs/>
          <w:sz w:val="24"/>
          <w:szCs w:val="24"/>
        </w:rPr>
        <w:t>Medicolegal_update journal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Plain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1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ve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bi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رشات العمل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Participated in many workshops at MOH related to dealing with suspected and confirmed cases of COVID-19 among different population including pregnant women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Dealing with domestic violence abuse case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Emergency prehospital triage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Communication skill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Medications safety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BLS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ؤتمرات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The role of nurses in creating and applying health policies. Jordan University, 2017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Challenges faced nurses and midwives in Jordan and Lebanon during COVID pandemic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sectPr>
      <w:type w:val="nextPage"/>
      <w:pgSz w:w="11906" w:h="16838"/>
      <w:pgMar w:left="1152" w:right="1152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a%1F_shatnaw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8:00Z</dcterms:created>
  <dc:creator>ama</dc:creator>
  <dc:description/>
  <cp:keywords/>
  <dc:language>en-US</dc:language>
  <cp:lastModifiedBy>hp</cp:lastModifiedBy>
  <cp:lastPrinted>2013-08-15T08:03:00Z</cp:lastPrinted>
  <dcterms:modified xsi:type="dcterms:W3CDTF">2021-11-24T08:21:00Z</dcterms:modified>
  <cp:revision>66</cp:revision>
  <dc:subject/>
  <dc:title>Arabic CV 012</dc:title>
</cp:coreProperties>
</file>