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1889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</w:tblGrid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130556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6847" t="18614" r="15758" b="175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16.3pt;mso-wrap-distance-left:9pt;mso-wrap-distance-right:0pt;mso-wrap-distance-top:0pt;mso-wrap-distance-bottom:0pt;margin-top:0.05pt;mso-position-vertical-relative:text;margin-left:37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</w:tblGrid>
                      <w:tr>
                        <w:trPr>
                          <w:trHeight w:val="1381" w:hRule="atLeast"/>
                        </w:trPr>
                        <w:tc>
                          <w:tcPr>
                            <w:tcW w:w="207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3055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6847" t="18614" r="15758" b="17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Curriculum Vitae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3048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9365</wp:posOffset>
                </wp:positionH>
                <wp:positionV relativeFrom="paragraph">
                  <wp:posOffset>97790</wp:posOffset>
                </wp:positionV>
                <wp:extent cx="1219200" cy="346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Personal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.3pt;mso-wrap-distance-left:9pt;mso-wrap-distance-right:9pt;mso-wrap-distance-top:0pt;mso-wrap-distance-bottom:0pt;margin-top:7.7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Personal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firstLine="300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2" w:right="0" w:firstLine="300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lang w:bidi="ar-JO"/>
        </w:rPr>
        <w:t>Name: Hanan Aref Mesleh Hassan</w:t>
      </w:r>
      <w:r>
        <w:rPr>
          <w:rtl w:val="true"/>
          <w:lang w:bidi="ar-JO"/>
        </w:rPr>
        <w:t xml:space="preserve">      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lang w:bidi="ar-JO"/>
        </w:rPr>
        <w:t>Nationality: Jordanian</w:t>
      </w:r>
    </w:p>
    <w:p>
      <w:pPr>
        <w:pStyle w:val="Normal"/>
        <w:ind w:left="-82" w:right="0" w:hanging="0"/>
        <w:jc w:val="right"/>
        <w:rPr/>
      </w:pPr>
      <w:r>
        <w:rPr>
          <w:lang w:bidi="ar-JO"/>
        </w:rPr>
        <w:t>Date and place of birth: Dec.-01-1977 Jerash</w: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lang w:bidi="ar-JO"/>
        </w:rPr>
        <w:t>Social status: Married</w: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lang w:bidi="ar-JO"/>
        </w:rPr>
        <w:t>E-mail:jarunih@yahoo.com</w: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lang w:bidi="ar-JO"/>
        </w:rPr>
        <w:t>Tell. N0 + 962-0772185555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46380</wp:posOffset>
                </wp:positionV>
                <wp:extent cx="304800" cy="3467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3pt;mso-wrap-distance-left:0pt;mso-wrap-distance-right:9pt;mso-wrap-distance-top:0pt;mso-wrap-distance-bottom:0pt;margin-top:19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0835</wp:posOffset>
                </wp:positionH>
                <wp:positionV relativeFrom="paragraph">
                  <wp:posOffset>57785</wp:posOffset>
                </wp:positionV>
                <wp:extent cx="932815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Languag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7.3pt;mso-wrap-distance-left:9pt;mso-wrap-distance-right:9pt;mso-wrap-distance-top:0pt;mso-wrap-distance-bottom:0pt;margin-top:4.55pt;mso-position-vertical-relative:text;margin-left:2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Languag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rabic –native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English – Excellent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30480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97965</wp:posOffset>
                </wp:positionH>
                <wp:positionV relativeFrom="paragraph">
                  <wp:posOffset>97790</wp:posOffset>
                </wp:positionV>
                <wp:extent cx="990600" cy="3467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3pt;mso-wrap-distance-left:9pt;mso-wrap-distance-right:9pt;mso-wrap-distance-top:0pt;mso-wrap-distance-bottom:0pt;margin-top:7.7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6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4"/>
        <w:gridCol w:w="1337"/>
        <w:gridCol w:w="3084"/>
        <w:gridCol w:w="2902"/>
        <w:gridCol w:w="1276"/>
      </w:tblGrid>
      <w:tr>
        <w:trPr>
          <w:trHeight w:val="24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rad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ntr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iversit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pecializ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gree</w:t>
            </w:r>
          </w:p>
        </w:tc>
      </w:tr>
      <w:tr>
        <w:trPr>
          <w:trHeight w:val="483" w:hRule="atLeast"/>
        </w:trPr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19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aris/ France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0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groParis Tech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lant Protection/ Fungi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ost Doctorate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ery good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16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ordan</w:t>
            </w:r>
          </w:p>
        </w:tc>
        <w:tc>
          <w:tcPr>
            <w:tcW w:w="30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University of Jordan</w:t>
            </w:r>
          </w:p>
        </w:tc>
        <w:tc>
          <w:tcPr>
            <w:tcW w:w="2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lant Protectio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H. D</w:t>
            </w:r>
          </w:p>
        </w:tc>
      </w:tr>
      <w:tr>
        <w:trPr>
          <w:trHeight w:val="1207" w:hRule="atLeast"/>
        </w:trPr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ery good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06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ordan</w:t>
            </w:r>
          </w:p>
        </w:tc>
        <w:tc>
          <w:tcPr>
            <w:tcW w:w="30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University of science and technology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2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Agriculture / Plant protection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Master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913" w:hRule="atLeast"/>
        </w:trPr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Excellent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999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orda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erash university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Agriculture/ Plant production and protection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B .sc</w:t>
            </w:r>
            <w:r>
              <w:rPr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30480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30835</wp:posOffset>
                </wp:positionH>
                <wp:positionV relativeFrom="paragraph">
                  <wp:posOffset>67310</wp:posOffset>
                </wp:positionV>
                <wp:extent cx="1600200" cy="3467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cientific gradien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3pt;mso-wrap-distance-left:9pt;mso-wrap-distance-right:9pt;mso-wrap-distance-top:0pt;mso-wrap-distance-bottom:0pt;margin-top:5.3pt;mso-position-vertical-relative:text;margin-left:2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cientific gradien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0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040"/>
        <w:gridCol w:w="243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o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Job</w:t>
            </w:r>
          </w:p>
        </w:tc>
      </w:tr>
      <w:tr>
        <w:trPr/>
        <w:tc>
          <w:tcPr>
            <w:tcW w:w="1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18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2020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lang w:bidi="ar-JO"/>
              </w:rPr>
              <w:t>2016-2017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17-2018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07-2016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</w:t>
            </w:r>
            <w:r>
              <w:rPr>
                <w:lang w:bidi="ar-JO"/>
              </w:rPr>
              <w:t>2000-2007</w:t>
            </w: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Jerash university. Faculty of agricultur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ection of plant protection and productio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Taiba university. Faculty of science and Arts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Jerash university. Faculty of agricultur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ection of plant protection and productio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Jerash university. Faculty of agricultur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ection of plant protection and productio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ssistant professor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ssistant professor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Teacher assistanc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lang w:bidi="ar-JO"/>
              </w:rPr>
              <w:t>Lab .supervisor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48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148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304800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-1711325</wp:posOffset>
                </wp:positionH>
                <wp:positionV relativeFrom="paragraph">
                  <wp:posOffset>97790</wp:posOffset>
                </wp:positionV>
                <wp:extent cx="4114800" cy="209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8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Participation in seminars and scientific conferenc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.65pt;mso-wrap-distance-left:9pt;mso-wrap-distance-right:9pt;mso-wrap-distance-top:0pt;mso-wrap-distance-bottom:0pt;margin-top:7.7pt;mso-position-vertical-relative:text;margin-left:-134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48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Participation in seminars and scientific conferenc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276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00"/>
        <w:gridCol w:w="3927"/>
        <w:gridCol w:w="629"/>
      </w:tblGrid>
      <w:tr>
        <w:trPr>
          <w:trHeight w:val="15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rticip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ocation and da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nferenc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ttendance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Taibah University 2018</w:t>
            </w:r>
          </w:p>
        </w:tc>
        <w:tc>
          <w:tcPr>
            <w:tcW w:w="3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vertAlign w:val="superscript"/>
                <w:lang w:bidi="ar-JO"/>
              </w:rPr>
              <w:t xml:space="preserve">nd  </w:t>
            </w:r>
            <w:r>
              <w:rPr>
                <w:b/>
                <w:bCs/>
                <w:vertAlign w:val="subscript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Scientific meeting</w:t>
            </w:r>
          </w:p>
        </w:tc>
        <w:tc>
          <w:tcPr>
            <w:tcW w:w="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ttendance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erash University 2001</w:t>
            </w:r>
          </w:p>
        </w:tc>
        <w:tc>
          <w:tcPr>
            <w:tcW w:w="3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Fourth agriculture scientific conference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ttend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erash University 20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cientific second day in the college of agriculture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member of preparatory committe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erash University 20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Climate change and its impact on agriculture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member of preparatory committe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erash University 20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ustainable agriculture development in Jordan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Biological Control of </w:t>
            </w:r>
            <w:r>
              <w:rPr>
                <w:i/>
                <w:iCs/>
                <w:lang w:bidi="ar-JO"/>
              </w:rPr>
              <w:t xml:space="preserve">Ceratitis capitata </w:t>
            </w:r>
            <w:r>
              <w:rPr>
                <w:lang w:bidi="ar-JO"/>
              </w:rPr>
              <w:t>by Entomopathgenic Fung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2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 Peroxygenase Pathway Involved in the Biosynthesis of Epoxy Fatty Acids in Oat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2</w:t>
            </w: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Does fungal infection influence herbivore-induced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volatile emission in plants</w:t>
            </w:r>
            <w:r>
              <w:rPr>
                <w:rtl w:val="true"/>
                <w:lang w:bidi="ar-JO"/>
              </w:rPr>
              <w:t>?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 sustainable approach to control downy mildew</w:t>
            </w:r>
            <w:r>
              <w:rPr>
                <w:rtl w:val="true"/>
                <w:lang w:bidi="ar-JO"/>
              </w:rPr>
              <w:br/>
              <w:t>(</w:t>
            </w:r>
            <w:r>
              <w:rPr>
                <w:i/>
                <w:iCs/>
                <w:lang w:bidi="ar-JO"/>
              </w:rPr>
              <w:t>Bremia lactucae</w:t>
            </w:r>
            <w:r>
              <w:rPr>
                <w:i/>
                <w:iCs/>
                <w:rtl w:val="true"/>
                <w:lang w:bidi="ar-JO"/>
              </w:rPr>
              <w:t xml:space="preserve">) </w:t>
            </w:r>
            <w:r>
              <w:rPr>
                <w:i/>
                <w:iCs/>
                <w:lang w:bidi="ar-JO"/>
              </w:rPr>
              <w:t>in</w:t>
            </w:r>
            <w:r>
              <w:rPr>
                <w:lang w:bidi="ar-JO"/>
              </w:rPr>
              <w:t xml:space="preserve"> Jerash greenhouse-grown lettu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Transgenic Resistance to Crop Diseas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hytohormonal signaling and abnormal growth respons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to insect  and mites infest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Effects of Benomyl on photosynthesis in Soybe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3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Fungicide impacts on photosynthesis in crop plan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ttend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Royal botanic garden</w:t>
            </w:r>
            <w:r>
              <w:rPr>
                <w:rtl w:val="true"/>
                <w:lang w:bidi="ar-JO"/>
              </w:rPr>
              <w:t>/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ordan University 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roceeding of the international conservation and use of socio economically important wild plants in the fertile cresc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ttend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ordan University 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lant protection association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ordan University 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esticides in Ai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4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asitoid Searching Efficiency links Behaviour to Population Process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4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Detection and Identification for Seedborne Virus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nd Tested Methods for Contro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ttend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Royal botanic garden</w:t>
            </w:r>
            <w:r>
              <w:rPr>
                <w:rtl w:val="true"/>
                <w:lang w:bidi="ar-JO"/>
              </w:rPr>
              <w:t>/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ordan University 20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Restoring Degraded Ecosystems: Regional and International Perspectiv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304800" cy="209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30835</wp:posOffset>
                </wp:positionH>
                <wp:positionV relativeFrom="paragraph">
                  <wp:posOffset>76835</wp:posOffset>
                </wp:positionV>
                <wp:extent cx="2209800" cy="3467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Membership of committe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3pt;mso-wrap-distance-left:9pt;mso-wrap-distance-right:9pt;mso-wrap-distance-top:0pt;mso-wrap-distance-bottom:0pt;margin-top:6.05pt;mso-position-vertical-relative:text;margin-left:2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Membership of committe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8"/>
        <w:gridCol w:w="5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embership date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me of membership committee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</w:p>
        </w:tc>
      </w:tr>
      <w:tr>
        <w:trPr>
          <w:trHeight w:val="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A member of parathion committee for second day of faculty of agriculture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627" w:leader="none"/>
              </w:tabs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Jerash university</w:t>
            </w:r>
            <w:r>
              <w:rPr>
                <w:lang w:bidi="ar-JO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07</w:t>
            </w:r>
            <w:r>
              <w:rPr>
                <w:b/>
                <w:bCs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lang w:bidi="ar-JO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&amp;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15-201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 member of social committee-faculty of agriculture-jerash university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 member of parathion committee for  fourth  day of faculty of agricultur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1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 member of Jordan plant protection associ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16/201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ordinated Examinations at the Faculty of Agricultur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20/202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19/202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ordinated of the Department of Pant Production and Protection  Examinations at the Faculty of Agricultu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</w:tr>
    </w:tbl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92710</wp:posOffset>
                </wp:positionV>
                <wp:extent cx="2078990" cy="209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Publish scientific paper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.65pt;mso-wrap-distance-left:0pt;mso-wrap-distance-right:9pt;mso-wrap-distance-top:0pt;mso-wrap-distance-bottom:0pt;margin-top:7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lang w:bidi="ar-JO"/>
                              </w:rPr>
                              <w:t xml:space="preserve">Publish scientific paper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9025</wp:posOffset>
                </wp:positionH>
                <wp:positionV relativeFrom="paragraph">
                  <wp:posOffset>102235</wp:posOffset>
                </wp:positionV>
                <wp:extent cx="304800" cy="2095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9pt;mso-wrap-distance-right:9pt;mso-wrap-distance-top:0pt;mso-wrap-distance-bottom:0pt;margin-top:8.05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lang w:bidi="ar-JO"/>
        </w:rPr>
      </w:pPr>
      <w:r>
        <w:rPr>
          <w:vanish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</w:p>
    <w:tbl>
      <w:tblPr>
        <w:bidiVisual w:val="true"/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36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Tit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#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Assessment of Genetic Diversity among </w:t>
            </w:r>
            <w:r>
              <w:rPr>
                <w:b/>
                <w:bCs/>
                <w:i/>
                <w:iCs/>
              </w:rPr>
              <w:t>Pleurotus</w:t>
            </w:r>
            <w:r>
              <w:rPr>
                <w:b/>
                <w:bCs/>
              </w:rPr>
              <w:t xml:space="preserve"> spp. Isolates from Jord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First record and molecular Identification of </w:t>
            </w: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Amantia manginiana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in Jord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Biology and Integrated Control of Tomato Wilt Caused </w:t>
            </w:r>
            <w:r>
              <w:rPr>
                <w:b/>
                <w:bCs/>
                <w:i/>
                <w:iCs/>
              </w:rPr>
              <w:t>by Fusarium oxysporum lycopersici:</w:t>
            </w:r>
            <w:r>
              <w:rPr>
                <w:b/>
                <w:bCs/>
              </w:rPr>
              <w:t xml:space="preserve"> A Comprehensive Review under the Light of Recent Advance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-480695</wp:posOffset>
                </wp:positionV>
                <wp:extent cx="2078990" cy="209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Courses and workshop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.65pt;mso-wrap-distance-left:0pt;mso-wrap-distance-right:9pt;mso-wrap-distance-top:0pt;mso-wrap-distance-bottom:0pt;margin-top:-37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Courses and workshop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ragraph">
                  <wp:posOffset>-461645</wp:posOffset>
                </wp:positionV>
                <wp:extent cx="304800" cy="2095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9pt;mso-wrap-distance-right:9pt;mso-wrap-distance-top:0pt;mso-wrap-distance-bottom:0pt;margin-top:-36.35pt;mso-position-vertical-relative:text;margin-left:9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86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099"/>
        <w:gridCol w:w="76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ocation and dat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or worksho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erash university 2011</w:t>
            </w:r>
          </w:p>
        </w:tc>
        <w:tc>
          <w:tcPr>
            <w:tcW w:w="5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Teaching strategies cycle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erash university 20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Measurement and evaluation cycle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erash university 20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Using interactive panel session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ordan university 20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cientific day of plant protection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erash university 20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griculture  worksho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ordan university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, Training, Extension and Education Institute 20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Integrated Pest Management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304800" cy="2095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78765</wp:posOffset>
                </wp:positionH>
                <wp:positionV relativeFrom="paragraph">
                  <wp:posOffset>52070</wp:posOffset>
                </wp:positionV>
                <wp:extent cx="1732280" cy="3467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2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Teaching activiti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7.3pt;mso-wrap-distance-left:9pt;mso-wrap-distance-right:9pt;mso-wrap-distance-top:0pt;mso-wrap-distance-bottom:0pt;margin-top:4.1pt;mso-position-vertical-relative:text;margin-left:2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2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Teaching activiti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67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2"/>
        <w:gridCol w:w="5278"/>
        <w:gridCol w:w="10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ster stag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der graduate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eaching courses that I taugh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rinciples of plant protection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rinciples of plant production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lant dieses of Field and horticulture cro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Pathology </w:t>
            </w: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 xml:space="preserve"> Pla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Genetics pla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7" w:leader="none"/>
                <w:tab w:val="right" w:pos="5062" w:leader="none"/>
              </w:tabs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Plant Biotechnology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Insects  of field  and horticultural crop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Nurseries and plant propagation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Weeds and their control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Environment and agriculture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lant production skill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Gradation projects research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rinciples of Edaphology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General bi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Entom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zo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Diseases of horticultural and crop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Ec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</w:tbl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2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ind w:left="-82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2" w:right="0" w:hanging="0"/>
        <w:jc w:val="right"/>
        <w:rPr/>
      </w:pPr>
      <w:r>
        <w:rPr>
          <w:b/>
          <w:bCs/>
          <w:rtl w:val="true"/>
          <w:lang w:bidi="ar-JO"/>
        </w:rPr>
        <w:t xml:space="preserve">* </w:t>
      </w:r>
      <w:r>
        <w:rPr>
          <w:b/>
          <w:bCs/>
          <w:lang w:bidi="ar-JO"/>
        </w:rPr>
        <w:t>I declare Dr. Hanan Aref Mesleh Hassan that all information on this form are correct and confirm to reality, and in case clearer otherwise take responsibility</w:t>
      </w:r>
      <w:r>
        <w:rPr>
          <w:b/>
          <w:bCs/>
          <w:rtl w:val="true"/>
          <w:lang w:bidi="ar-JO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11:00Z</dcterms:created>
  <dc:creator>khalid</dc:creator>
  <dc:description/>
  <cp:keywords/>
  <dc:language>en-US</dc:language>
  <cp:lastModifiedBy>Windows User</cp:lastModifiedBy>
  <cp:lastPrinted>2013-04-17T13:48:00Z</cp:lastPrinted>
  <dcterms:modified xsi:type="dcterms:W3CDTF">2020-10-17T18:35:00Z</dcterms:modified>
  <cp:revision>5</cp:revision>
  <dc:subject/>
  <dc:title/>
</cp:coreProperties>
</file>