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يرة الذاتي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CCCCCC" w:val="clear"/>
          <w:rtl w:val="true"/>
          <w:lang w:eastAsia="en-US"/>
        </w:rPr>
        <w:t>المعلومات الشخص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360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الاس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: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إيم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 محمد احمد ربي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360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عضو هيئة تدريس في جامعة جرش، ومديرة مركز لغ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سابق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، ونائب عميد كلية الآداب حال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360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الجن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: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أردن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360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مؤهل العلم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دكتوراه</w:t>
      </w:r>
    </w:p>
    <w:p>
      <w:pPr>
        <w:pStyle w:val="Normal"/>
        <w:ind w:left="360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مرتبة العل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أستاذ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مشارك</w:t>
      </w:r>
    </w:p>
    <w:p>
      <w:pPr>
        <w:pStyle w:val="Normal"/>
        <w:ind w:left="360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تخص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أدب ونقد</w:t>
      </w:r>
    </w:p>
    <w:p>
      <w:pPr>
        <w:pStyle w:val="Normal"/>
        <w:ind w:left="360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مسمى الوظيف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نائب عميد</w:t>
      </w:r>
    </w:p>
    <w:p>
      <w:pPr>
        <w:pStyle w:val="Normal"/>
        <w:ind w:left="360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جهة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جامعة جرش</w:t>
      </w:r>
    </w:p>
    <w:p>
      <w:pPr>
        <w:pStyle w:val="Normal"/>
        <w:ind w:left="360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مكان وتاريخ الميلاد السعودية –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/>
        </w:rPr>
        <w:t>11/1/196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360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الحالة الاجتماع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: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متزوجة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CCCCCC" w:val="clear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CCCCCC" w:val="clear"/>
          <w:rtl w:val="true"/>
          <w:lang w:eastAsia="en-US"/>
        </w:rPr>
        <w:t>الشهادات العلم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CCCCCC" w:val="clear"/>
          <w:lang w:eastAsia="en-US"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CCCCCC" w:val="clear"/>
          <w:rtl w:val="true"/>
          <w:lang w:eastAsia="en-US" w:bidi="ar-JO"/>
        </w:rPr>
        <w:t>دكتوراه أدب ونقد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CCCCCC" w:val="clear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shd w:fill="CCCCCC" w:val="clear"/>
          <w:rtl w:val="true"/>
          <w:lang w:eastAsia="en-US" w:bidi="ar-JO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ماجستير لغة عربية – بكالوريوس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دبلو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CCCCCC" w:val="clear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shd w:fill="CCCCCC" w:val="clear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CCCCCC" w:val="clear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shd w:fill="CCCCCC" w:val="clear"/>
          <w:rtl w:val="true"/>
          <w:lang w:eastAsia="en-US"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CCCCCC" w:val="clear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CCCCCC" w:val="clear"/>
          <w:rtl w:val="true"/>
          <w:lang w:eastAsia="en-US"/>
        </w:rPr>
        <w:t xml:space="preserve">الخبرات العملية </w:t>
      </w:r>
      <w:r>
        <w:rPr>
          <w:rFonts w:cs="Simplified Arabic" w:ascii="Simplified Arabic" w:hAnsi="Simplified Arabic"/>
          <w:b/>
          <w:bCs/>
          <w:sz w:val="28"/>
          <w:szCs w:val="28"/>
          <w:shd w:fill="CCCCCC" w:val="clear"/>
          <w:rtl w:val="true"/>
          <w:lang w:eastAsia="en-US"/>
        </w:rPr>
        <w:t>:</w:t>
      </w:r>
    </w:p>
    <w:p>
      <w:pPr>
        <w:pStyle w:val="Normal"/>
        <w:ind w:left="0" w:right="720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عضو هيئة تدريس في جامعة جرش من عام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/>
        </w:rPr>
        <w:t>201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إلى الآ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72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مشاركة في المؤتمر النقدي الثالث عشر لقسم اللغة العربية في كلية الآداب وهو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لرواية العربية الواقع والآفا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/>
        </w:rPr>
        <w:t>201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بحث بعنوان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كاية الصياد والعفريت في ألف ليلة وليلة قراءة سردية مورفولوجي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72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مشاركة في أعمال المؤتمر النقدي الخامس عش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ملامح التجديد في الأدب العباسي المنعقد في قسم اللغة العربية في عام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/>
        </w:rPr>
        <w:t>201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م بالبحث الموسوم بـ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المتنبي، لماذا قتل، وأين، ومتى؟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ab/>
      </w:r>
    </w:p>
    <w:p>
      <w:pPr>
        <w:pStyle w:val="Normal"/>
        <w:ind w:left="206" w:right="7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مشاركة في مؤتمر الدراسات الأدبية والنقدية المقارنة في الوطن العربي،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نيسان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20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اخلة شفوبية ببحثها الموسوم ب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 رسالة الغفران والكوميديا الإلهية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ة مقارنة</w:t>
      </w:r>
    </w:p>
    <w:p>
      <w:pPr>
        <w:pStyle w:val="Normal"/>
        <w:ind w:left="206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بحث بـ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ثمار في تعليم اللغة العربية بين الواقع والمأمول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206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مشاركة في المؤتمر الدولي للغة الع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صاحبة الجلالة، دبي </w:t>
      </w:r>
      <w:r>
        <w:rPr>
          <w:sz w:val="32"/>
          <w:sz w:val="32"/>
          <w:szCs w:val="32"/>
          <w:rtl w:val="true"/>
        </w:rPr>
        <w:t>ببحث بـ</w:t>
      </w:r>
      <w:r>
        <w:rPr>
          <w:sz w:val="32"/>
          <w:sz w:val="32"/>
          <w:szCs w:val="32"/>
          <w:rtl w:val="true"/>
          <w:lang w:bidi="ar-JO"/>
        </w:rPr>
        <w:t xml:space="preserve">عنوا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استثمار في تعليم اللغة العربية بين الواقع والمأمول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206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مشاركة في المؤتمر الدولي العربية للناطقين بغير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الحاضر والمستقبل المنعقد بجامعة جيرسون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أغسطس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201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ind w:left="206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عضو لجنة المؤتمر النقدي في كاية الآداب في جامعة جرش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ind w:left="206" w:right="72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رئيسة لجنة البحث العلمي والدراسات العليا في قسم اللغة الع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كلية الآد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جامعة جرش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ind w:left="206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عضو تحرير في مجلة جرش للبحوث والجراسات الصادرة عن جامعة جرش سابق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ind w:left="206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عضو تحرير مجلة الإسلام والحياة الصادرة عن جامعة جرش سابق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ind w:left="206" w:right="72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رئيسة لجنة الدراسات والبحث العلمي فكلية الآداب بجامعة جرش بتاريخ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1/10/202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. </w:t>
      </w:r>
    </w:p>
    <w:p>
      <w:pPr>
        <w:pStyle w:val="Normal"/>
        <w:ind w:left="206" w:right="72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رئيسة لجنة تطوير الخطط الدراسية واستحداث التخصصات الجديدة في كلية الآداب بجامعة جرش بتاريخ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1/10/202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ind w:left="206" w:right="72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رئيسة لجنة الجودة والاعتماد بكلية الآداب بجامعة جرش بتاريخ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1/10/202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ind w:left="206" w:right="72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رئيسة لجنة امتحان الكفاءة الجامعية بكلية الآداب بجامعة جرش بتاريخ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1/10/202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ind w:left="206" w:right="72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CCCCCC" w:val="clear"/>
          <w:rtl w:val="true"/>
          <w:lang w:eastAsia="en-US" w:bidi="ar-JO"/>
        </w:rPr>
        <w:t>المواد التي قمت بتدريس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: </w:t>
      </w:r>
    </w:p>
    <w:p>
      <w:pPr>
        <w:pStyle w:val="Normal"/>
        <w:ind w:left="206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مرحلة ابكالوريو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:</w:t>
      </w:r>
    </w:p>
    <w:p>
      <w:pPr>
        <w:pStyle w:val="Normal"/>
        <w:ind w:left="206" w:right="72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نصوص شعر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. </w:t>
      </w:r>
    </w:p>
    <w:p>
      <w:pPr>
        <w:pStyle w:val="Normal"/>
        <w:ind w:left="206" w:right="72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فن الكتابة والتعبي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. </w:t>
      </w:r>
    </w:p>
    <w:p>
      <w:pPr>
        <w:pStyle w:val="Normal"/>
        <w:ind w:left="206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مهارات اتصال في اللغة العرب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) .  </w:t>
      </w:r>
    </w:p>
    <w:p>
      <w:pPr>
        <w:pStyle w:val="Normal"/>
        <w:ind w:left="206" w:right="72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مكتبة ومعاج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. </w:t>
      </w:r>
    </w:p>
    <w:p>
      <w:pPr>
        <w:pStyle w:val="Normal"/>
        <w:ind w:left="206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شاعر حدي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ind w:left="206" w:right="72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شعر حدي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).</w:t>
      </w:r>
    </w:p>
    <w:p>
      <w:pPr>
        <w:pStyle w:val="Normal"/>
        <w:ind w:left="206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شعر حدي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)</w:t>
      </w:r>
    </w:p>
    <w:p>
      <w:pPr>
        <w:pStyle w:val="Normal"/>
        <w:ind w:left="206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أدب مقار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ind w:left="206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استدراك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ind w:left="206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مناهج بحث علم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ind w:left="206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ind w:left="206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ind w:left="206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ind w:left="206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مرحلة الماجست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:</w:t>
      </w:r>
    </w:p>
    <w:p>
      <w:pPr>
        <w:pStyle w:val="Normal"/>
        <w:ind w:left="206" w:right="72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ندوة في النقد الحدي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ind w:left="206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ندوة في الأدب القد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ind w:left="206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ندوة في الأدب الأندل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ind w:left="206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ندوة في النثر الحدي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ind w:left="206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ندوة في مناهج البحث العلمي،</w:t>
      </w:r>
    </w:p>
    <w:p>
      <w:pPr>
        <w:pStyle w:val="Normal"/>
        <w:ind w:left="206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ندوة في الأدب الجدي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ind w:left="206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ind w:left="206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CCCCCC" w:val="clear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CCCCCC" w:val="clear"/>
          <w:rtl w:val="true"/>
          <w:lang w:eastAsia="en-US"/>
        </w:rPr>
        <w:t xml:space="preserve">الأبحاث العلمية </w:t>
      </w:r>
      <w:r>
        <w:rPr>
          <w:rFonts w:cs="Simplified Arabic" w:ascii="Simplified Arabic" w:hAnsi="Simplified Arabic"/>
          <w:b/>
          <w:bCs/>
          <w:sz w:val="28"/>
          <w:szCs w:val="28"/>
          <w:shd w:fill="CCCCCC" w:val="clear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بحث منشور بعنوان اللغة والصورة والبنية في شعر لينا أبو بك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في مجلة التربية والع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، جامعة الموص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، المجلد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العدد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عام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201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tabs>
          <w:tab w:val="clear" w:pos="720"/>
          <w:tab w:val="right" w:pos="7920" w:leader="none"/>
        </w:tabs>
        <w:ind w:left="0" w:right="720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بحث منشور بعنوان الصورة اللونية في شعر لينا أبو يك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ديوان خلف أسوار القي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"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نموذج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في مجلة الدراسات اللغوية والأدب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، الجامعة الإسلامية العالمية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مجلد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عدد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eastAsia="en-US" w:bidi="ar-JO"/>
        </w:rPr>
        <w:t>،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201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م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ماليز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مستل من رسالة دكتوراة بالاشتراك مع 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يوسف أبو العدوس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tabs>
          <w:tab w:val="clear" w:pos="720"/>
          <w:tab w:val="right" w:pos="7920" w:leader="none"/>
        </w:tabs>
        <w:ind w:left="0" w:right="72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بحث منشو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قراءة نقدية في مجمو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أغني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من كتاب الحصار لأدون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، مجلة كلية الأداب ، جامعة جنوب الوادي، ق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جمهورية مصر العربية، العدد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4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201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tabs>
          <w:tab w:val="clear" w:pos="720"/>
          <w:tab w:val="right" w:pos="7920" w:leader="none"/>
        </w:tabs>
        <w:ind w:left="0" w:right="720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بحث منشور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روابط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إ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حالية في المجموعة القصص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قض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للكاتبة رجاء أبو غزا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دراسة تطبيق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، مجلة الأندلس، مخبر نظرية اللغة الوظيفية،جامعة الشل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الجزائر، المجلد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العدد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، مارس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20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tabs>
          <w:tab w:val="clear" w:pos="720"/>
          <w:tab w:val="right" w:pos="7920" w:leader="none"/>
        </w:tabs>
        <w:ind w:left="0" w:right="72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بحث منشور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قراءة تحليلية نقدية في روا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مثلث المقل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للكاتب محمد ارفيفان عوادين، في مجلة التواصل الأدب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جامعة باجي مختار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الجزائ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، العدد الحادي عشر،جوان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20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tabs>
          <w:tab w:val="clear" w:pos="720"/>
          <w:tab w:val="right" w:pos="7920" w:leader="none"/>
        </w:tabs>
        <w:ind w:left="0" w:right="72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ث مشترك منشو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نية الاستهل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صمعي نموذج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مجلة كلية التربية الأساسية للعلوم التربوية والإنسانية، جامعة بابل، العدد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حزيران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7920" w:leader="none"/>
        </w:tabs>
        <w:ind w:left="0" w:right="72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بحث منشور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حكاية الصياد والعفريت قراءة مورفولوج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سرد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مجلة المداد،جامعة زيان عاشور،الجلفة، العدد الثاني عشر ديسمبر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20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tabs>
          <w:tab w:val="clear" w:pos="720"/>
          <w:tab w:val="right" w:pos="7920" w:leader="none"/>
        </w:tabs>
        <w:ind w:left="0" w:right="72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بحث مرسل للنش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وظيف وسائل الاتصال الحديثة في تعليم اللغة الع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مجلة برج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جلد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العدد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يولي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يسمبر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 جامعةالعلوم والتكنولوج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نو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7920" w:leader="none"/>
        </w:tabs>
        <w:ind w:left="0" w:right="72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بحث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منشو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اتجاه الإسلامي في شعر غازي الج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، مجلة برج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المجلد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، العدد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، ينا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يونيو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202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م، جامعة العلوم والتكنولوج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بنو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tabs>
          <w:tab w:val="clear" w:pos="720"/>
          <w:tab w:val="right" w:pos="7920" w:leader="none"/>
        </w:tabs>
        <w:ind w:left="0" w:right="720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بحث منشور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بين رسالة الغفران والكوميديا الإله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"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دراسة نقدية مقارنة، مجلة السياق، بجامعة غردا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" . </w:t>
      </w:r>
    </w:p>
    <w:p>
      <w:pPr>
        <w:pStyle w:val="Normal"/>
        <w:tabs>
          <w:tab w:val="clear" w:pos="720"/>
          <w:tab w:val="right" w:pos="7920" w:leader="none"/>
        </w:tabs>
        <w:ind w:left="0" w:right="72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en-US" w:bidi="ar-JO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نشر بحث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(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بين رسالة الغفران والكوميديا الإله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دراسة مقار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في مجلة الأطروحة العلمية المحكمة طب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علوم اللغة العربية وآداب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  <w:t>) 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CCCCCC" w:val="clear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shd w:fill="CCCCCC" w:val="clear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420" w:leader="none"/>
          <w:tab w:val="center" w:pos="4320" w:leader="none"/>
        </w:tabs>
        <w:spacing w:lineRule="auto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ind w:left="360" w:right="72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CCCCCC" w:val="clear"/>
          <w:rtl w:val="true"/>
          <w:lang w:eastAsia="en-US"/>
        </w:rPr>
        <w:t>المؤلفات المنش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كتاب ثنائية الأرض والإنسان في شعر حيدر محمود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كتاب مشترك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أساسيات في مهارات اتصال باللغة العربية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eastAsia="en-US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shd w:fill="CCCCCC" w:val="clear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كتاب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تجليات اللون في شعر لينا أبو بكر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shd w:fill="CCCCCC" w:val="clear"/>
          <w:lang w:eastAsia="en-US"/>
        </w:rPr>
      </w:pP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shd w:fill="CCCCCC" w:val="clear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الإشراف على رسائل الماجستير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shd w:fill="CCCCCC" w:val="clear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 xml:space="preserve">الإشراف على رسالة ماجستير بعنوان 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 xml:space="preserve">الرؤيا والتشكيل في ديوان الشاعر التونسي نصر سامي 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سفر البوعزيزي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أنموذجا، إعداد الطالب محمد شمس الدين بادي حمادنة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،</w:t>
      </w:r>
      <w:r>
        <w:rPr>
          <w:rFonts w:cs="Simplified Arabic" w:ascii="Simplified Arabic" w:hAnsi="Simplified Arabic"/>
          <w:sz w:val="28"/>
          <w:szCs w:val="28"/>
          <w:shd w:fill="CCCCCC" w:val="clear"/>
          <w:lang w:eastAsia="en-US"/>
        </w:rPr>
        <w:t>2019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shd w:fill="CCCCCC" w:val="clear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الإشراف على رسالة ماجستير بعنوان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السخرية في قصص عمار الجنيدي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للطالبة ثراء الدرادكة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،</w:t>
      </w:r>
      <w:r>
        <w:rPr>
          <w:rFonts w:cs="Simplified Arabic" w:ascii="Simplified Arabic" w:hAnsi="Simplified Arabic"/>
          <w:sz w:val="28"/>
          <w:szCs w:val="28"/>
          <w:shd w:fill="CCCCCC" w:val="clear"/>
          <w:lang w:eastAsia="en-US"/>
        </w:rPr>
        <w:t>2020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م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shd w:fill="CCCCCC" w:val="clear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 xml:space="preserve">الإشراف على رسالة ماجستير بعنوان 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التناص في شعر أيمن العتوم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للطالب مصطفى الصمادي بتاريخ</w:t>
      </w:r>
      <w:r>
        <w:rPr>
          <w:rFonts w:cs="Simplified Arabic" w:ascii="Simplified Arabic" w:hAnsi="Simplified Arabic"/>
          <w:sz w:val="28"/>
          <w:szCs w:val="28"/>
          <w:shd w:fill="CCCCCC" w:val="clear"/>
          <w:lang w:eastAsia="en-US"/>
        </w:rPr>
        <w:t>8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shd w:fill="CCCCCC" w:val="clear"/>
          <w:lang w:eastAsia="en-US"/>
        </w:rPr>
        <w:t>1/2021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shd w:fill="CCCCCC" w:val="clear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 xml:space="preserve">االإشراف على رسالة ماجستير بعنوان 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ذو الرّمة شاعر الصيد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للطالب شريف أبو بكرة بتاريخ</w:t>
      </w:r>
      <w:r>
        <w:rPr>
          <w:rFonts w:cs="Simplified Arabic" w:ascii="Simplified Arabic" w:hAnsi="Simplified Arabic"/>
          <w:sz w:val="28"/>
          <w:szCs w:val="28"/>
          <w:shd w:fill="CCCCCC" w:val="clear"/>
          <w:lang w:eastAsia="en-US"/>
        </w:rPr>
        <w:t>7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 w:bidi="ar-JO"/>
        </w:rPr>
        <w:t>/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CCCCCC" w:val="clear"/>
          <w:lang w:eastAsia="en-US"/>
        </w:rPr>
        <w:t>1/2021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shd w:fill="CCCCCC" w:val="clear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 xml:space="preserve">الإشراف على رسالة ماجستير بعنوان  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 w:bidi="ar-JO"/>
        </w:rPr>
        <w:t>البنناء الفني في رواية  أيمن العتوم يسمعون حسيسها إنموذجا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للطالبة ردينة محمد مصطفى الغدي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shd w:fill="CCCCCC" w:val="clear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 xml:space="preserve">الإشراف 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 xml:space="preserve">على رسالة ماجستير بعنوان 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(   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 xml:space="preserve">الإيقاع الزمني في شعر تميم البرغوثي ديوان في القدس أنموذجا    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للطالبة  إيمان دراغم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المشاركة في مناقشة رسائل ماجستير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shd w:fill="CCCCCC" w:val="clear"/>
          <w:lang w:eastAsia="en-US"/>
        </w:rPr>
      </w:pP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 xml:space="preserve">مشاركة في مناقشة رسالة بعنوان  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 w:bidi="ar-JO"/>
        </w:rPr>
        <w:t>البعد الديني و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 xml:space="preserve">التراثي في شعر نبيلة الخطيب      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للطالب محمد الهزايمة بتاريخ</w:t>
      </w:r>
      <w:r>
        <w:rPr>
          <w:rFonts w:cs="Simplified Arabic" w:ascii="Simplified Arabic" w:hAnsi="Simplified Arabic"/>
          <w:sz w:val="28"/>
          <w:szCs w:val="28"/>
          <w:shd w:fill="CCCCCC" w:val="clear"/>
          <w:lang w:eastAsia="en-US"/>
        </w:rPr>
        <w:t>10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shd w:fill="CCCCCC" w:val="clear"/>
          <w:lang w:eastAsia="en-US"/>
        </w:rPr>
        <w:t>1/2021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 xml:space="preserve">مشاركة في مناقشة رسالة ماجستير بعنوان 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 xml:space="preserve">التداولية         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 xml:space="preserve">للطالبة مارلين طعيمة عطا الله حداد بتاريخ </w:t>
      </w:r>
      <w:r>
        <w:rPr>
          <w:rFonts w:cs="Simplified Arabic" w:ascii="Simplified Arabic" w:hAnsi="Simplified Arabic"/>
          <w:sz w:val="28"/>
          <w:szCs w:val="28"/>
          <w:shd w:fill="CCCCCC" w:val="clear"/>
          <w:lang w:eastAsia="en-US"/>
        </w:rPr>
        <w:t>15/6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shd w:fill="CCCCCC" w:val="clear"/>
          <w:lang w:eastAsia="en-US"/>
        </w:rPr>
        <w:t>2021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الإشلااف على رسالة ماجستير للطالب محمد أحمد ربيع بعنوان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تجليات الصورة في ديوان الزنابق للشاعر أيمن العتوم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 xml:space="preserve">بتاريخ </w:t>
      </w:r>
      <w:r>
        <w:rPr>
          <w:rFonts w:cs="Simplified Arabic" w:ascii="Simplified Arabic" w:hAnsi="Simplified Arabic"/>
          <w:sz w:val="28"/>
          <w:szCs w:val="28"/>
          <w:shd w:fill="CCCCCC" w:val="clear"/>
          <w:lang w:eastAsia="en-US"/>
        </w:rPr>
        <w:t>5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shd w:fill="CCCCCC" w:val="clear"/>
          <w:lang w:eastAsia="en-US"/>
        </w:rPr>
        <w:t>9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shd w:fill="CCCCCC" w:val="clear"/>
          <w:lang w:eastAsia="en-US"/>
        </w:rPr>
        <w:t>2021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م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shd w:fill="CCCCCC" w:val="clear"/>
          <w:lang w:eastAsia="en-US"/>
        </w:rPr>
      </w:pP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الإشراف على رسالة ماجستير بعنوان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الأبعاد الجمالية والفنية في القصة القصيرة جدا الأردنية مجموعة لا بواكي لي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لعمار الجنيدي أنموذجا للطالب محمد عبد الكريم محمود غريز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shd w:fill="CCCCCC" w:val="clear"/>
          <w:lang w:eastAsia="en-US"/>
        </w:rPr>
      </w:pP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 xml:space="preserve">الإشراف على رسالة ماجستير بعنوان 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ثنائية الحياة والموت في شعر سلطان الزغول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 xml:space="preserve">"  </w:t>
      </w:r>
      <w:r>
        <w:rPr>
          <w:rFonts w:ascii="Simplified Arabic" w:hAnsi="Simplified Arabic" w:cs="Simplified Arabic"/>
          <w:sz w:val="28"/>
          <w:sz w:val="28"/>
          <w:szCs w:val="28"/>
          <w:shd w:fill="CCCCCC" w:val="clear"/>
          <w:rtl w:val="true"/>
          <w:lang w:eastAsia="en-US"/>
        </w:rPr>
        <w:t>للطالب علي محمد أحمد الرياحنة</w:t>
      </w: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shd w:fill="CCCCCC" w:val="clear"/>
          <w:lang w:eastAsia="en-US"/>
        </w:rPr>
      </w:pP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shd w:fill="CCCCCC" w:val="clear"/>
          <w:lang w:eastAsia="en-US"/>
        </w:rPr>
      </w:pP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shd w:fill="CCCCCC" w:val="clear"/>
          <w:lang w:eastAsia="en-US"/>
        </w:rPr>
      </w:pP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/>
        </w:rPr>
      </w:r>
    </w:p>
    <w:p>
      <w:pPr>
        <w:pStyle w:val="Normal"/>
        <w:ind w:left="206" w:right="0" w:hanging="0"/>
        <w:jc w:val="left"/>
        <w:rPr>
          <w:rFonts w:ascii="Simplified Arabic" w:hAnsi="Simplified Arabic" w:cs="Simplified Arabic"/>
          <w:sz w:val="28"/>
          <w:szCs w:val="28"/>
          <w:shd w:fill="CCCCCC" w:val="clear"/>
          <w:lang w:eastAsia="en-US" w:bidi="ar-JO"/>
        </w:rPr>
      </w:pPr>
      <w:r>
        <w:rPr>
          <w:rFonts w:cs="Simplified Arabic" w:ascii="Simplified Arabic" w:hAnsi="Simplified Arabic"/>
          <w:sz w:val="28"/>
          <w:szCs w:val="28"/>
          <w:shd w:fill="CCCCCC" w:val="clear"/>
          <w:rtl w:val="true"/>
          <w:lang w:eastAsia="en-US" w:bidi="ar-JO"/>
        </w:rPr>
      </w:r>
    </w:p>
    <w:p>
      <w:pPr>
        <w:pStyle w:val="Normal"/>
        <w:ind w:left="206" w:right="0" w:hanging="0"/>
        <w:jc w:val="left"/>
        <w:rPr>
          <w:rFonts w:ascii="Simplified Arabic" w:hAnsi="Simplified Arabic" w:cs="Simplified Arabic"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 w:bidi="ar-JO"/>
        </w:rPr>
      </w:r>
    </w:p>
    <w:p>
      <w:pPr>
        <w:pStyle w:val="Normal"/>
        <w:ind w:left="206" w:right="0" w:hanging="0"/>
        <w:jc w:val="left"/>
        <w:rPr>
          <w:rFonts w:ascii="Simplified Arabic" w:hAnsi="Simplified Arabic" w:cs="Simplified Arabic"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 w:bidi="ar-JO"/>
        </w:rPr>
      </w:r>
    </w:p>
    <w:p>
      <w:pPr>
        <w:pStyle w:val="Normal"/>
        <w:ind w:left="206" w:right="0" w:hanging="0"/>
        <w:jc w:val="left"/>
        <w:rPr>
          <w:rFonts w:ascii="Simplified Arabic" w:hAnsi="Simplified Arabic" w:cs="Simplified Arabic"/>
          <w:sz w:val="28"/>
          <w:szCs w:val="28"/>
          <w:lang w:eastAsia="en-US"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shd w:fill="CCCCCC" w:val="clear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CCCCCC" w:val="clear"/>
          <w:rtl w:val="true"/>
          <w:lang w:eastAsia="en-US"/>
        </w:rPr>
        <w:t>العنوان الحالي</w:t>
      </w:r>
    </w:p>
    <w:p>
      <w:pPr>
        <w:pStyle w:val="Heading2"/>
        <w:ind w:left="52" w:right="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/>
          <w:b/>
          <w:b/>
          <w:bCs/>
          <w:rtl w:val="true"/>
        </w:rPr>
        <w:t xml:space="preserve">جرش– الأردن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هات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/>
        </w:rPr>
        <w:t>6350521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هاتف المنز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فاك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/>
        </w:rPr>
        <w:t>6350520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لنق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موبايل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/>
        </w:rPr>
        <w:t>07784506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 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لبريد العاد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(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/>
        </w:rPr>
        <w:t>2615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لأردن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لبريد الالكترو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/>
        </w:rPr>
        <w:t>emanrabei11@gmai.com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                               </w:t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52" w:right="0" w:hanging="0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1800" w:right="1466" w:gutter="0" w:header="0" w:top="144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" w:right="0" w:hanging="0"/>
      <w:jc w:val="left"/>
      <w:outlineLvl w:val="1"/>
    </w:pPr>
    <w:rPr>
      <w:rFonts w:cs="Simplified Arabi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14:00Z</dcterms:created>
  <dc:creator>rania</dc:creator>
  <dc:description/>
  <cp:keywords/>
  <dc:language>en-US</dc:language>
  <cp:lastModifiedBy>JPU</cp:lastModifiedBy>
  <cp:lastPrinted>2012-01-29T10:59:00Z</cp:lastPrinted>
  <dcterms:modified xsi:type="dcterms:W3CDTF">2021-11-18T18:14:00Z</dcterms:modified>
  <cp:revision>2</cp:revision>
  <dc:subject/>
  <dc:title/>
</cp:coreProperties>
</file>