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val="en-US" w:eastAsia="en-US"/>
        </w:rPr>
      </w:pPr>
      <w:r>
        <w:rPr>
          <w:rFonts w:cs="Simplified Arabic" w:ascii="Simplified Arabic" w:hAnsi="Simplified Arabic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82030</wp:posOffset>
                </wp:positionH>
                <wp:positionV relativeFrom="paragraph">
                  <wp:posOffset>327660</wp:posOffset>
                </wp:positionV>
                <wp:extent cx="109982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84.15pt;mso-wrap-distance-left:9.05pt;mso-wrap-distance-right:9.05pt;mso-wrap-distance-top:0pt;mso-wrap-distance-bottom:0pt;margin-top:25.8pt;mso-position-vertical-relative:text;margin-left:4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505" w:type="dxa"/>
        <w:jc w:val="left"/>
        <w:tblInd w:w="36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42"/>
        <w:gridCol w:w="3075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Malek Ali Alnajdawi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5-07-1979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</w:rPr>
              <w:t>Amman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Applied medical sciences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Medical laboratory sciences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.</w:t>
              <w:tab/>
            </w:r>
            <w:r>
              <w:rPr>
                <w:rFonts w:cs="Simplified Arabic" w:ascii="Simplified Arabic" w:hAnsi="Simplified Arabic"/>
                <w:szCs w:val="24"/>
              </w:rPr>
              <w:t>PhD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medical laboratory science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medical immunology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University of Medicine and Pharmacy Cluj-Napoc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.</w:t>
              <w:tab/>
            </w:r>
            <w:r>
              <w:rPr>
                <w:rFonts w:cs="Simplified Arabic" w:ascii="Simplified Arabic" w:hAnsi="Simplified Arabic"/>
                <w:szCs w:val="24"/>
              </w:rPr>
              <w:t>Master degree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 laboratory science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clinical microbiology and immunolog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Jordan University of Science and Technolog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.</w:t>
            </w:r>
            <w:r>
              <w:rPr>
                <w:rFonts w:cs="Simplified Arabic" w:ascii="Simplified Arabic" w:hAnsi="Simplified Arabic"/>
                <w:szCs w:val="24"/>
              </w:rPr>
              <w:t xml:space="preserve"> Bachelor degree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/>
              <w:t>medical laboratory sciences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Jordan University of Science and Technolog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2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Medical laboratory sciences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Medical immunology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mmune-mediated diseases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260"/>
        <w:gridCol w:w="4284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2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Assistant professor</w:t>
            </w:r>
          </w:p>
        </w:tc>
        <w:tc>
          <w:tcPr>
            <w:tcW w:w="428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Jerash Private University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scientific director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pa</w:t>
            </w:r>
            <w:r>
              <w:rPr>
                <w:rFonts w:cs="Simplified Arabic" w:ascii="Simplified Arabic" w:hAnsi="Simplified Arabic"/>
                <w:szCs w:val="24"/>
              </w:rPr>
              <w:t>.</w:t>
            </w:r>
          </w:p>
        </w:tc>
        <w:tc>
          <w:tcPr>
            <w:tcW w:w="4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ministry of health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8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nfection control commission and infection control team</w:t>
            </w:r>
            <w:r>
              <w:rPr>
                <w:rFonts w:cs="Simplified Arabic" w:ascii="Simplified Arabic" w:hAnsi="Simplified Arabic"/>
                <w:szCs w:val="24"/>
              </w:rPr>
              <w:t>.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/>
              <w:t>2008-2011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developer of the MOH serology, immunology, virology laboratories( WHO project)</w:t>
            </w:r>
            <w:r>
              <w:rPr>
                <w:rFonts w:cs="Simplified Arabic" w:ascii="Simplified Arabic" w:hAnsi="Simplified Arabic"/>
                <w:szCs w:val="24"/>
              </w:rPr>
              <w:t>.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/>
              <w:t>2008-2011</w:t>
            </w:r>
          </w:p>
        </w:tc>
      </w:tr>
      <w:tr>
        <w:trPr>
          <w:trHeight w:val="96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medical device associated infection project partner(NAMERO 3 project)</w:t>
            </w:r>
            <w:r>
              <w:rPr>
                <w:rFonts w:cs="Simplified Arabic" w:ascii="Simplified Arabic" w:hAnsi="Simplified Arabic"/>
                <w:szCs w:val="24"/>
              </w:rPr>
              <w:t>.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/>
              <w:t>2008-2011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45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251"/>
        <w:gridCol w:w="2284"/>
        <w:gridCol w:w="952"/>
      </w:tblGrid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1400" w:hRule="exac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M. Al-Najdawi, N. Miron, V. Criste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New measures must be considered to control hepatitis C virus transmission</w:t>
            </w:r>
            <w:r>
              <w:rPr>
                <w:rFonts w:cs="Simplified Arabic" w:ascii="Simplified Arabic" w:hAnsi="Simplified Arabic"/>
                <w:szCs w:val="24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Clujul Medical 2007, 80 (3):559-5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967" w:hRule="exac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M. Al-Najdawi, N. Miron, V. Criste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Non-organ specific auto-antibodies in hepatitis C patients undergoing hemodialysis</w:t>
            </w:r>
            <w:r>
              <w:rPr>
                <w:rFonts w:cs="Simplified Arabic" w:ascii="Simplified Arabic" w:hAnsi="Simplified Arabic"/>
                <w:szCs w:val="24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Clujul Medical 2008, 81 (1):82-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895" w:hRule="exac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Malek A. Al-Najdawi , Sultan I. Al-Bann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Evaluation of Hepatitis B vaccination immune response in health care providers at Albasheer hospit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Jordan MOH official health research si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2957" w:hRule="exac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Raymond G Batchoun, Malek A Al-Najdawi, Sameh Al-Taamar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Anti-ENA antibody profile in hepatitis C patients undergoing hemodialysis</w:t>
            </w:r>
            <w:r>
              <w:rPr>
                <w:rFonts w:cs="Simplified Arabic" w:ascii="Simplified Arabic" w:hAnsi="Simplified Arabic"/>
                <w:szCs w:val="24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</w:rPr>
              <w:t>Saudi J Kidney Dis Transpl. 2011 Jul;22(4):682-8.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4:00Z</dcterms:created>
  <dc:creator>كلية العمارة والتخطيط</dc:creator>
  <dc:description/>
  <cp:keywords/>
  <dc:language>en-US</dc:language>
  <cp:lastModifiedBy>Alnajdawi Malek</cp:lastModifiedBy>
  <cp:lastPrinted>2015-06-02T11:34:00Z</cp:lastPrinted>
  <dcterms:modified xsi:type="dcterms:W3CDTF">2023-12-30T06:21:00Z</dcterms:modified>
  <cp:revision>3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