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hammad Oqleh Al-Ali. Pr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y of Sharia, Department of Jurisprudence and its Found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rash University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.ali@jpu.edu.jo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.alali@hu.edu.jo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277748214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lace and date of birth: Ajloun -19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: Marri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 Jordan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ification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- Professor - Department of Jurisprudence and its Foundations – Faculty  of Sharia - Jerash University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- Associate Professor - Department of Jurisprudence and its Foundations – faculty  of Sharia - Jerash Universit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 - Assistant Professor - Department of Jurisprudence and its Foundations - faculty of Sharia - University Jerash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5 - PhD in Sharia - Comparative Jurisprudence - Islamic Omdurman University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1990 - Master of Sharia –The University of Jorda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7 - Two academic years - Islamic politics - Al-Azhar Universit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 - BA in Sharia –The University of Jorda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 - General Secondary Ajloun High Schoo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ientific expertis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Professor - Department of Jurisprudence and Fundamentals - College of Sharia - University of Jeras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3 Dean of the Faculty of Sharia - University of Jerash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006-2008 / 2009 Head of the Department of Jurisprudence and Fundamentals - faculty of Sharia - Jerash University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996-2004 Associate Professor - Department of Jurisprudence and Fundamentals - faculty of Sharia - Jerash University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-1996 Teaching at the Ministry of Higher Education - Ajloun Colleg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991-1992 part time instructors  in the Teacher Education College - Yarmouk Universi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986-1988 teaching at the Jordanian Ministry of  Educatio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981-1986 secondment to teach at the Saudi Ministry of  Educ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-1981 teaching at the Jordanian Ministry of  Education school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ientific research and confer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720" w:hanging="36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Suicide: Concept and Provisions under Islamic jurisprudence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JO"/>
        </w:rPr>
        <w:t>Journal of  Law and Political Sciences 2020, vol.21. 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720" w:hanging="36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legitimate authority of Al-muhtaseb  and its impact on the society reform , al-Qanatir: International Journal of Islamic Studies. 202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ecution in worship, Hajj as a model, a comparative jurisprudential study, International Journal of International Research - Malaysia, 201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The Impact of Excuses on deriving  Sharia Laws – Studies: Sharia and Law Sciences - University of Jordan 3, 3 - 201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incidence of the Al-ushur and Al- Kharaj in the Kharaji land. Published Research- Journal of  law and Political Sciences - Baghdad, 2, 3, 201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ishment projections in Islamic jurisprudence. Publication Research Journal of  law  and Political Sciences - Denmark 4, 1, 20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iting period for death - its concept and provisions in Islamic law, published research, Journal of the College of Divinities - Bingol University, 5 Issue 111, 20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lihood and detection between the fate and destiny, and considering the reasons, International Journal of Islamic Research_Malaysia, 6 Issue 2, refereed research and published 20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ship and innovation, its concept and rights between Sharia and law. Publication of the Journal of Social Studies - University of Science and Technology - Yemen 1,30, 20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measures in the face of exaggeration (Al-Gluw)  - Twelfth Conference - Jerash University 201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tent of the doctor's responsibility for errors that occur during treatment or surgery, and the negative effects that result from that. Journal of the faculty of Education - Al-Mustansiriya University, Baghdad 200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e environmental legislation of  Islam to preserve the environment,  the second scientific conference of the Faculty of Sharia - Jerash University, 20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ffect of the difference in the price of gold and silver on reaching the quorum in banknotes - Journal of the faculty of Education - Al-Mustansiriya University 20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ves of Sharia and the relationship between ranks - Journal of the faculty  of Islamic Sciences - Baghdad 199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ponsibility of parents and children to chastise each other legally - Jerash Journal for Research and Studies. 2002 Jorda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care of Islam for children with special needs (those with excuses in Islam) - A scientific conference of the Faculty of Sharia - Jerash University 200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he concept of contravention between proponent and opponents, Jerash Journal for Research and Studies, 2004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ity of the Islamic nation in facing the repercussions of fragmentation and Westernization - A scientific paper at the conference of the Faculty of Sharia - Jerash University, 200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le of science in preserving the Islamic identity / Scientific Conference of the faculty  of Sharia - College of Sharia - Jerash University 200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ystem of Objectives in Islamic Law - Research at the Sixth Arab Conference on the Systemic Approach to Teaching and Educatio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ittee membership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mber of the committee for appointment and promotion of faculty members at Jerash Univers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of the Editorial Board of Jerash Journal for Research and Stud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of the Planning and Development Committee at Jerash Univers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eur of the Primary Disciplinary Board Committee for faculty members at Jerash Universit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of the Student Affairs Committee at Jerash Universit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of the Student Disciplinary Committe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Member of the Council of the Jerash University - Representative of the faculty of Shar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 and member of the Preparatory Committee for the Conferences of the faculty of Shar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al measurement and evalu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al Administration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D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i@jpu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3:00Z</dcterms:created>
  <dc:creator>safa</dc:creator>
  <dc:description/>
  <cp:keywords/>
  <dc:language>en-US</dc:language>
  <cp:lastModifiedBy>Safa</cp:lastModifiedBy>
  <dcterms:modified xsi:type="dcterms:W3CDTF">2021-02-01T14:23:00Z</dcterms:modified>
  <cp:revision>2</cp:revision>
  <dc:subject/>
  <dc:title/>
</cp:coreProperties>
</file>