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Curriculum Vitae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يرة الذات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Personal Information: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بيانات الشخص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Name: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Fatima Al-Lataife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فاطمة عبد الق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اللطايفة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January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JO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, 198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اريخ الميل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كانون ال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9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Place of Birth: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Jord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كان الميلا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أرد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ank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Assistant Prof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تبة الاكاد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أستاذ مساعد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Faculty/Dept.: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 xml:space="preserve">Faculty of Agriculture/ Department of Animal Production and Protec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قس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كلية الزرا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\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قسم الانتاج الحيواني والوقا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obile (optional)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هات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Email:</w:t>
            </w:r>
            <w:r>
              <w:rPr>
                <w:rFonts w:eastAsia="Calibri"/>
                <w:color w:val="0000FF"/>
                <w:sz w:val="24"/>
                <w:szCs w:val="24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fatimalataifeh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/>
                <w:color w:val="0000FF"/>
                <w:sz w:val="24"/>
                <w:szCs w:val="24"/>
                <w:u w:val="single"/>
              </w:rPr>
              <w:t>f.allataifeh@jpu.edu.j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ducation: Doctor of Philosophy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ؤه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ع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كتورا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University: </w:t>
            </w:r>
            <w:r>
              <w:rPr>
                <w:bCs/>
                <w:sz w:val="24"/>
                <w:szCs w:val="24"/>
              </w:rPr>
              <w:t>New Mexico State Univer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جام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جامعة ولاية نيومكسيك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ajor:</w:t>
            </w:r>
            <w:r>
              <w:rPr>
                <w:sz w:val="24"/>
                <w:szCs w:val="24"/>
              </w:rPr>
              <w:t xml:space="preserve"> Animal Sc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 الع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علم الحي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Minor:</w:t>
            </w:r>
            <w:r>
              <w:rPr>
                <w:sz w:val="24"/>
                <w:szCs w:val="24"/>
              </w:rPr>
              <w:t xml:space="preserve"> Ruminant Nutri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Animal Physi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خصص الدقي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تغذية المجت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فسيولوجيا الحيوان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 xml:space="preserve">Year: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نة التخر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Experience: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خب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</w:t>
      </w:r>
      <w:r>
        <w:rPr>
          <w:rtl w:val="true"/>
        </w:rPr>
        <w:t xml:space="preserve"> العملية</w:t>
      </w:r>
      <w:r>
        <w:rPr/>
        <w:t xml:space="preserve">: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0" w:hanging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ebruary 2016 – Present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Department of Animal Production, Jerash University, </w:t>
            </w:r>
            <w:r>
              <w:rPr>
                <w:b/>
                <w:sz w:val="24"/>
                <w:szCs w:val="24"/>
              </w:rPr>
              <w:t>Assistant Professor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0" w:hanging="2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ebruary 2010 - May 2014. Department of Animal and Range Sciences, New Mexico State University, </w:t>
            </w:r>
            <w:r>
              <w:rPr>
                <w:b/>
                <w:sz w:val="24"/>
                <w:szCs w:val="24"/>
              </w:rPr>
              <w:t>Teaching and Research Assistant</w:t>
            </w:r>
          </w:p>
          <w:p>
            <w:pPr>
              <w:pStyle w:val="List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207"/>
              <w:rPr/>
            </w:pPr>
            <w:r>
              <w:rPr>
                <w:bCs/>
                <w:sz w:val="24"/>
                <w:szCs w:val="24"/>
              </w:rPr>
              <w:t xml:space="preserve">August 2006 – June 2009. Department of Animal Production. Jordan University of Science and Technology, </w:t>
            </w:r>
            <w:r>
              <w:rPr>
                <w:b/>
                <w:sz w:val="24"/>
                <w:szCs w:val="24"/>
              </w:rPr>
              <w:t>Research Assistant</w:t>
            </w:r>
            <w:r>
              <w:rPr>
                <w:bCs/>
                <w:sz w:val="24"/>
                <w:szCs w:val="24"/>
              </w:rPr>
              <w:t xml:space="preserve">.  </w:t>
            </w:r>
          </w:p>
          <w:p>
            <w:pPr>
              <w:pStyle w:val="List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2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nuary 2006 – August 2006. Department of Animal Production. Jordan University of Science and Technology, </w:t>
            </w:r>
            <w:r>
              <w:rPr>
                <w:b/>
                <w:sz w:val="24"/>
                <w:szCs w:val="24"/>
              </w:rPr>
              <w:t>Teaching Assistant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يو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وق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ر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ساعد بحث وتدريس في قسم علم الحيوان والمراع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ولاية نيومكسيكو من شباط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تى حزيران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14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ساعد بحث في قسم الإنتاج الحيو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علوم والتكنولوجيا الأردنية من اّب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تى حزيران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مساعد تدريس في قسم الإنتاج الحيو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علوم والتكنولوجيا الأردنية من كانون الثاني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حتى اّب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0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kills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هارات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             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icient in Microsoft office (Power Point, Word, Excel), and database programs (End Note, Mendeley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e of E-learning programs (WebCT and Canvas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/>
            </w:pPr>
            <w:r>
              <w:rPr>
                <w:bCs/>
                <w:sz w:val="24"/>
                <w:szCs w:val="24"/>
              </w:rPr>
              <w:t>Developed a computer-based ration formul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ting diets and mixing fee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/>
            </w:pPr>
            <w:r>
              <w:rPr>
                <w:bCs/>
                <w:sz w:val="24"/>
                <w:szCs w:val="24"/>
              </w:rPr>
              <w:t>Collection, processing and analysis of feeds, feces, urine, blood, digesta and rumen fluid via cannula or through oral lavag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/>
            </w:pPr>
            <w:r>
              <w:rPr>
                <w:bCs/>
                <w:sz w:val="24"/>
                <w:szCs w:val="24"/>
              </w:rPr>
              <w:t>Processing of animals, carcass data collection, looking at brain lesions, tissue sample collection and preparation for cell proliferation, help in rumen and duodenum cannul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at quality measurement, shear force, drip loss, meat color and cooking lo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ximate analysis, Leco and Kjeldahl N analysis, ANCOM procedure for NDF and ADF, colorimetric assay of enzymes, Ether Extra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/>
            </w:pPr>
            <w:r>
              <w:rPr>
                <w:bCs/>
                <w:sz w:val="24"/>
                <w:szCs w:val="24"/>
              </w:rPr>
              <w:t>Gerber procedure for milk fat analy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0" w:hanging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onducting studies of metabolism, digestion, performance, </w:t>
            </w:r>
            <w:r>
              <w:rPr>
                <w:bCs/>
                <w:i/>
                <w:sz w:val="24"/>
                <w:szCs w:val="24"/>
              </w:rPr>
              <w:t xml:space="preserve">In vitro, </w:t>
            </w:r>
            <w:r>
              <w:rPr>
                <w:bCs/>
                <w:sz w:val="24"/>
                <w:szCs w:val="24"/>
              </w:rPr>
              <w:t>using markers for passage rate, VFA, and amino acid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Publications: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الابحاث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        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rticle 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Journal name, volume &amp; iss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Journal indexi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ffect of partial replacement of barley grains by Prosopis juliflora pods on growth performance, nutrient intake, digestibility, and carcass characteristics of Awassi lambs fed finishing di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. Feed Sci. Technol. 146:42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feeding calcium salts on performance of nursing Awassi ew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 Anim Health Prod.  43:1211-1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feeding sesame meal on growth performance, nutrient digestibility, and carcass characteristics of Awassi lamb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Rum. Res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82 (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:13-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ding corn silage improves nursing performance of Awassi ewes when used as a source of forage compared to wheat h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2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 Feed Sci and Tech. 192: 24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, carcass percentage, and production cost for awassi lambs fed high energy diet for short fattening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5" w:before="0" w:after="30"/>
              <w:ind w:left="720" w:right="4" w:hanging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ournal of Agricultural Science 9 (9): 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E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e Potential Use of Layer Litter in Awassi Lamb Diet : Its Effects on Carcass Characteristics and Meat Qua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5" w:before="0" w:after="30"/>
              <w:ind w:left="720" w:right="4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Animals; 9: 782-789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 , IS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ng the influence of COVID-19 pandemic lockdown on Jordan Badia rangela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5" w:before="0" w:after="30"/>
              <w:ind w:left="720" w:right="4" w:hanging="7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id Land Research and Management, pp.1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Scopus , IS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s of omega-3 and probiotic-supplemented on growth performance and carcass characteristics of broiler chic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5" w:before="0" w:after="30"/>
              <w:ind w:left="720" w:right="4" w:hanging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gyptian Poultry Science Journal, 41(3), pp.461-47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Influence of corn stover on the growth and blood parameters of Awassi lambs fed a concentrate diet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85" w:before="0" w:after="30"/>
              <w:ind w:left="720" w:right="4" w:hanging="720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Italian Journal of Animal Science, 21(1), pp. 702-70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</w:rPr>
              <w:t>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ab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Funded Projects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مشاريع المدعوم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:                                                    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Project Ti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unded Agen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Fund Val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lataifeh@gmail.com" TargetMode="External"/><Relationship Id="rId3" Type="http://schemas.openxmlformats.org/officeDocument/2006/relationships/hyperlink" Target="http://www.sciencedirect.com/science?_ob=PublicationURL&amp;_tockey=%23TOC%235161%232009%23999179998%23960089%23FLA%23&amp;_cdi=5161&amp;_pubType=J&amp;view=c&amp;_auth=y&amp;_acct=C000053094&amp;_version=1&amp;_urlVersion=0&amp;_userid=1496926&amp;md5=f3887ec537f501e6f169d329c4edc4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1:34:00Z</dcterms:created>
  <dc:creator>Guest</dc:creator>
  <dc:description/>
  <cp:keywords/>
  <dc:language>en-US</dc:language>
  <cp:lastModifiedBy>Mohammed Nasser Ismaeel Sawalhah</cp:lastModifiedBy>
  <dcterms:modified xsi:type="dcterms:W3CDTF">2022-10-16T21:34:00Z</dcterms:modified>
  <cp:revision>2</cp:revision>
  <dc:subject/>
  <dc:title/>
</cp:coreProperties>
</file>