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يانات الشخص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  <w:lang w:val="en-US" w:eastAsia="en-US"/>
        </w:rPr>
      </w:pPr>
      <w:r>
        <w:rPr>
          <w:rFonts w:cs="Simplified Arabic" w:ascii="Simplified Arabic" w:hAnsi="Simplified Arabic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82030</wp:posOffset>
                </wp:positionH>
                <wp:positionV relativeFrom="paragraph">
                  <wp:posOffset>327660</wp:posOffset>
                </wp:positionV>
                <wp:extent cx="109982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883285" cy="10953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84.15pt;mso-wrap-distance-left:9.05pt;mso-wrap-distance-right:9.05pt;mso-wrap-distance-top:0pt;mso-wrap-distance-bottom:0pt;margin-top:25.8pt;mso-position-vertical-relative:text;margin-left:4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883285" cy="10953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5505" w:type="dxa"/>
        <w:jc w:val="left"/>
        <w:tblInd w:w="36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451"/>
        <w:gridCol w:w="2766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ـــــــم</w:t>
            </w:r>
          </w:p>
        </w:tc>
        <w:tc>
          <w:tcPr>
            <w:tcW w:w="2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ناصر محمد يوسف الشبلي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ريخ ومكان الميلاد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0-09-1969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اردن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علوم الطبية التطبيقي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علاج الطبيعي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850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هلات الدراس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2516"/>
        <w:gridCol w:w="2587"/>
        <w:gridCol w:w="1379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جة العلمية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بكالوريوس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احياء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جامعة اليرموك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992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احياء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جامعة اوديسا الدولي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0001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احياء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جامعة اوديسا الدولي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004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خصص ومجالات الاهتما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احياء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علم الوراثة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ـجالات 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عبور اوراثي والبيولوجيا الجزيئ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  <w:tab/>
        <w:tab/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 الإداري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8646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"/>
        <w:gridCol w:w="2008"/>
        <w:gridCol w:w="4536"/>
        <w:gridCol w:w="1842"/>
      </w:tblGrid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ظيفة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هة العمل وعنوانها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ستاذ مساعد</w:t>
            </w:r>
          </w:p>
        </w:tc>
        <w:tc>
          <w:tcPr>
            <w:tcW w:w="453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جامعة جرش</w:t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005-2010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00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ستاذ مساعد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جامعة الملك عبد العزيز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010-2022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00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ستاذ مساعد 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جامعة جرش 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022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عمال الإدارية واللجان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93"/>
        <w:gridCol w:w="20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رئيس قسم العلوم في جامعة جرش 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009-2010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بحاث العلمية المنشورة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قبولة للن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4500" w:type="pct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354"/>
        <w:gridCol w:w="1873"/>
        <w:gridCol w:w="2437"/>
      </w:tblGrid>
      <w:tr>
        <w:trPr/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 الباحث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احثين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وان البحث 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ل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تاريخ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صنيف</w:t>
            </w:r>
          </w:p>
        </w:tc>
      </w:tr>
      <w:tr>
        <w:trPr>
          <w:trHeight w:val="1594" w:hRule="exac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>
                <w:rFonts w:eastAsia="Calibri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bidi="ar-EG"/>
              </w:rPr>
              <w:t>Alshibly, Kawstva, Totsk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i/>
                <w:i/>
                <w:iCs/>
                <w:color w:val="000000"/>
                <w:sz w:val="22"/>
                <w:szCs w:val="22"/>
                <w:lang w:bidi="ar-EG"/>
              </w:rPr>
            </w:pP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  <w:lang w:bidi="ar-EG"/>
              </w:rPr>
              <w:t>Crossing over frequency of second chromosome at the site b-cn-vg in dependence uponage and enotype</w:t>
            </w: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eastAsia="Calibri" w:cs="Times New Roman"/>
                <w:i/>
                <w:i/>
                <w:iCs/>
                <w:color w:val="000000"/>
                <w:sz w:val="22"/>
                <w:szCs w:val="22"/>
                <w:lang w:bidi="ar-EG"/>
              </w:rPr>
            </w:pP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  <w:lang w:bidi="ar-EG"/>
              </w:rPr>
              <w:t>Odessa national university, Visnik</w:t>
            </w: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  <w:lang w:bidi="ar-EG"/>
              </w:rPr>
              <w:t>2001</w:t>
            </w: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4D515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/>
                <w:color w:val="4D5156"/>
                <w:sz w:val="22"/>
                <w:szCs w:val="22"/>
                <w:shd w:fill="FFFFFF" w:val="clear"/>
              </w:rPr>
              <w:t>(SJR).</w:t>
            </w:r>
          </w:p>
        </w:tc>
      </w:tr>
      <w:tr>
        <w:trPr>
          <w:trHeight w:val="1171" w:hRule="exac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  <w:lang w:bidi="ar-EG"/>
              </w:rPr>
              <w:t>Totski, Kawstva, Alshibly, Cechna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  <w:lang w:bidi="ar-EG"/>
              </w:rPr>
              <w:t>Genobiochemichal mechanism of</w:t>
            </w: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  <w:lang w:bidi="ar-EG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  <w:lang w:bidi="ar-EG"/>
              </w:rPr>
              <w:t>adapta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  <w:lang w:bidi="ar-EG"/>
              </w:rPr>
              <w:t>Cytology and genetics, 2002</w:t>
            </w: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Elsevier  </w:t>
            </w:r>
          </w:p>
        </w:tc>
      </w:tr>
      <w:tr>
        <w:trPr>
          <w:trHeight w:val="1477" w:hRule="exac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  <w:lang w:bidi="ar-EG"/>
              </w:rPr>
              <w:t>Kawstva, Alshibly, Totski, Blajnov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  <w:lang w:bidi="ar-EG"/>
              </w:rPr>
              <w:t>Recombination frequency as        an evidence of genetic balance and fitness of  D. melanogast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  <w:lang w:bidi="ar-EG"/>
              </w:rPr>
              <w:t xml:space="preserve">Odessa  national university Visnik </w:t>
            </w: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</w:rPr>
              <w:t>200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4D515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/>
                <w:color w:val="4D5156"/>
                <w:sz w:val="22"/>
                <w:szCs w:val="22"/>
                <w:shd w:fill="FFFFFF" w:val="clear"/>
              </w:rPr>
              <w:t>(SJR).</w:t>
            </w:r>
          </w:p>
        </w:tc>
      </w:tr>
      <w:tr>
        <w:trPr>
          <w:trHeight w:val="1567" w:hRule="exac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</w:rPr>
              <w:t>N. Alshibly, A.K. Alomar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</w:rPr>
              <w:t>Explicate series solution for prey-predator problem. Proceedings of the 3rd International Interdisciplinary Chaos Symposium (CCS 201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  <w:lang w:bidi="ar-EG"/>
              </w:rPr>
              <w:t xml:space="preserve">Odessa  national university Visnik </w:t>
            </w: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</w:rPr>
              <w:t>200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4D515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/>
                <w:color w:val="4D5156"/>
                <w:sz w:val="22"/>
                <w:szCs w:val="22"/>
                <w:shd w:fill="FFFFFF" w:val="clear"/>
              </w:rPr>
              <w:t>(SJR).</w:t>
            </w:r>
          </w:p>
        </w:tc>
      </w:tr>
      <w:tr>
        <w:trPr>
          <w:trHeight w:val="2152" w:hRule="exac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>
                <w:rFonts w:eastAsia="Calibri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eastAsia="Calibri"/>
                <w:i/>
                <w:iCs/>
                <w:spacing w:val="15"/>
                <w:sz w:val="22"/>
                <w:szCs w:val="22"/>
              </w:rPr>
              <w:t>N. Alshibl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>
                <w:rFonts w:eastAsia="Calibri"/>
                <w:i/>
                <w:i/>
                <w:iCs/>
                <w:color w:val="1F497D"/>
                <w:sz w:val="22"/>
                <w:szCs w:val="22"/>
                <w:u w:val="single"/>
              </w:rPr>
            </w:pPr>
            <w:r>
              <w:rPr>
                <w:rFonts w:eastAsia="Calibri"/>
                <w:i/>
                <w:iCs/>
                <w:spacing w:val="15"/>
                <w:sz w:val="22"/>
                <w:szCs w:val="22"/>
              </w:rPr>
              <w:t>Fitness and crossing over frequency of the mutants Drosophila melanogaster in dependence upon age and artificial reorganizations of a genotyp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>
                <w:rFonts w:eastAsia="Calibri"/>
                <w:i/>
                <w:i/>
                <w:iCs/>
                <w:color w:val="1F497D"/>
                <w:sz w:val="22"/>
                <w:szCs w:val="22"/>
                <w:u w:val="single"/>
              </w:rPr>
            </w:pPr>
            <w:r>
              <w:rPr>
                <w:rFonts w:eastAsia="Calibri"/>
                <w:i/>
                <w:iCs/>
                <w:spacing w:val="15"/>
                <w:sz w:val="22"/>
                <w:szCs w:val="22"/>
              </w:rPr>
              <w:t>Research Journal of Biological Sciences, Medwell 201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SI</w:t>
            </w:r>
          </w:p>
        </w:tc>
      </w:tr>
      <w:tr>
        <w:trPr>
          <w:trHeight w:val="1792" w:hRule="exac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>
                <w:rFonts w:eastAsia="Calibri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Haytham M. Daradka and Nasser Moh`d Yousef Alshibl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>
                <w:rFonts w:eastAsia="Calibri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Effect of Artemisia alba L. extract against ethinylestradiol induced genotoxic damage in cultured human lymphocyt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</w:rPr>
              <w:t>African Journal of Biotechnology 2012</w:t>
            </w:r>
            <w:r>
              <w:rPr>
                <w:rFonts w:eastAsia="Calibri" w:cs="Times New Roman"/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86" w:right="0" w:hanging="0"/>
              <w:jc w:val="both"/>
              <w:rPr>
                <w:rFonts w:eastAsia="Calibri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i/>
                <w:i/>
                <w:iCs/>
                <w:color w:val="404040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i/>
                <w:iCs/>
                <w:color w:val="40404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  <w:lang w:bidi="ar-JO"/>
              </w:rPr>
            </w:pPr>
            <w:r>
              <w:rPr>
                <w:rFonts w:cs="Times New Roman"/>
                <w:sz w:val="22"/>
                <w:szCs w:val="22"/>
                <w:lang w:bidi="ar-JO"/>
              </w:rPr>
              <w:t>ISI</w:t>
            </w:r>
          </w:p>
        </w:tc>
      </w:tr>
      <w:tr>
        <w:trPr>
          <w:trHeight w:val="2152" w:hRule="exac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>
                <w:rFonts w:eastAsia="Calibri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Majed H. Shtaiwi,  Sayed M. Rawi,  Nasser M. Alshibly and Mansour A. Alhazim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>
                <w:rFonts w:eastAsia="Calibri"/>
                <w:i/>
                <w:i/>
                <w:iCs/>
                <w:color w:val="1F497D"/>
                <w:sz w:val="22"/>
                <w:szCs w:val="22"/>
                <w:u w:val="single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Chemical screening  and antihyperglycemic property of Cleome droserifolia ethanol extrac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</w:rPr>
              <w:t>Journal of  Medicinal Plant Research 2013</w:t>
            </w:r>
            <w:r>
              <w:rPr>
                <w:rFonts w:eastAsia="Calibri" w:cs="Times New Roman"/>
                <w:i/>
                <w:iCs/>
                <w:sz w:val="22"/>
                <w:szCs w:val="22"/>
                <w:rtl w:val="true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outlineLvl w:val="2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Scopus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801" w:hRule="exac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>
                <w:rFonts w:eastAsia="Calibri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Sayed M Rawi, Nasser M. Alshibly and Fatema Seif El-Nas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eastAsia="Calibri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eurotoxic effect of ciprofloxacin on Albino r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J App Pharm Vol. 6; Issue 1: 121-132; January, 2014</w:t>
            </w:r>
            <w:r>
              <w:rPr>
                <w:rFonts w:eastAsia="Calibri"/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color w:val="404040"/>
                <w:sz w:val="22"/>
                <w:szCs w:val="22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outlineLvl w:val="2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Scopus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801" w:hRule="exac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sser Moh`d Yousef Alshibl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Effect of Artemisia bsinthium  L. on Genotoxicity on Mice Bone Marrow Cell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World applied Sciences Journal 30 (6):770-777, 2014</w:t>
            </w:r>
            <w:r>
              <w:rPr>
                <w:rFonts w:eastAsia="Calibri"/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Default"/>
              <w:bidi w:val="1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SI</w:t>
            </w:r>
          </w:p>
        </w:tc>
      </w:tr>
      <w:tr>
        <w:trPr>
          <w:trHeight w:val="1801" w:hRule="exac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sser Moh`d Yousef Alshibl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Evaluation of the genotoxic effect of Salvadora persica on mice bone marro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International Journal of Biological &amp;  Pharmaceutical Research. 2017; 8(2): 67-73</w:t>
            </w:r>
            <w:r>
              <w:rPr>
                <w:rFonts w:eastAsia="Calibri"/>
                <w:i/>
                <w:i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Default"/>
              <w:bidi w:val="1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SI</w:t>
            </w:r>
          </w:p>
        </w:tc>
      </w:tr>
      <w:tr>
        <w:trPr>
          <w:trHeight w:val="1801" w:hRule="exac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sser M. Al-shibly1 , Roushdy M. Mohamed1,2*, Turki M. Al-Shaikh1 , Azza Mahmoud Soliman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Study of Commiphora myrrha (Nees) Engl. var. molmol Extract and Its Antibiogram against Some Microbial Pathogen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Egypt. J. Chem. Vol. 65, No. 5 pp. 1 - 10 (2022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SI</w:t>
            </w:r>
          </w:p>
        </w:tc>
      </w:tr>
      <w:tr>
        <w:trPr>
          <w:trHeight w:val="3268" w:hRule="exac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sser M. Alshibly</w:t>
            </w: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i/>
                <w:iCs/>
                <w:sz w:val="22"/>
                <w:szCs w:val="22"/>
              </w:rPr>
              <w:t>, Roushdy M. Mohamed</w:t>
            </w: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</w:rPr>
              <w:t>Ecofriendly Biobutanol Production from Colocasia esculenta (L.) Schott (Talas Liar) Peels Using Submerged Fermentation</w:t>
            </w:r>
          </w:p>
          <w:p>
            <w:pPr>
              <w:pStyle w:val="Default"/>
              <w:bidi w:val="1"/>
              <w:jc w:val="right"/>
              <w:rPr>
                <w:rFonts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Botany and Microbiology Department, Faculty of Science, Al-Azhar University, Cairo, Egypt-2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SI and Scopus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8630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ة في المؤتمرات والندو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256"/>
        <w:gridCol w:w="3260"/>
        <w:gridCol w:w="184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 المؤتمر والجهة المنظمة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كان وتاريخ انعقاده</w:t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مشارك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ورات التدريب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8505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ضوية في الهيئات والجمعيات العلمية المهن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مجل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 الهيئة والجمعية العلمية المهن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مجلات العلم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ح والجوائز التي حصل عليها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3582"/>
        <w:gridCol w:w="166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 الجائزة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ة المانحة للجائزة ومكانها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58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14"/>
        <w:lang w:bidi="ar-JO"/>
      </w:rPr>
      <w:t>QA-CV-S1-2023</w:t>
    </w:r>
    <w:r>
      <w:rPr>
        <w:sz w:val="22"/>
        <w:szCs w:val="14"/>
        <w:rtl w:val="true"/>
        <w:lang w:bidi="ar-JO"/>
      </w:rPr>
      <w:tab/>
    </w:r>
    <w:r>
      <w:rPr>
        <w:sz w:val="22"/>
        <w:szCs w:val="14"/>
        <w:lang w:bidi="ar-JO"/>
      </w:rPr>
      <w:t>q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val="en-US" w:eastAsia="en-US"/>
      </w:rPr>
    </w:pPr>
    <w:r>
      <w:rPr>
        <w:rFonts w:cs="Simplified Arabic" w:ascii="Simplified Arabic" w:hAnsi="Simplified Arabic"/>
        <w:b/>
        <w:bCs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2675890</wp:posOffset>
          </wp:positionH>
          <wp:positionV relativeFrom="margin">
            <wp:posOffset>-1223010</wp:posOffset>
          </wp:positionV>
          <wp:extent cx="438785" cy="5937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bidi="ar-JO"/>
      </w:rPr>
    </w:pPr>
    <w:r>
      <w:rPr>
        <w:rFonts w:cs="Simplified Arabic" w:ascii="Simplified Arabic" w:hAnsi="Simplified Arabic"/>
        <w:b/>
        <w:bCs/>
        <w:szCs w:val="24"/>
        <w:rtl w:val="true"/>
        <w:lang w:bidi="ar-JO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>جامعة جرش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     </w:t>
    </w:r>
    <w:r>
      <w:rPr>
        <w:rFonts w:cs="Simplified Arabic" w:ascii="Simplified Arabic" w:hAnsi="Simplified Arabic"/>
        <w:b/>
        <w:bCs/>
        <w:szCs w:val="24"/>
        <w:rtl w:val="true"/>
      </w:rPr>
      <w:tab/>
    </w:r>
    <w:r>
      <w:rPr>
        <w:rFonts w:cs="Simplified Arabic" w:ascii="Simplified Arabic" w:hAnsi="Simplified Arabic"/>
        <w:b/>
        <w:bCs/>
        <w:szCs w:val="24"/>
        <w:rtl w:val="true"/>
      </w:rPr>
      <w:t xml:space="preserve">    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سيرة الذاتية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عمادة الجودة والاعتماد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bidi w:val="0"/>
      <w:spacing w:before="100" w:after="100"/>
      <w:jc w:val="left"/>
      <w:textAlignment w:val="auto"/>
      <w:outlineLvl w:val="2"/>
    </w:pPr>
    <w:rPr>
      <w:rFonts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abic Transparent"/>
      <w:sz w:val="24"/>
      <w:szCs w:val="32"/>
      <w:lang w:eastAsia="zh-CN"/>
    </w:rPr>
  </w:style>
  <w:style w:type="character" w:styleId="FooterChar">
    <w:name w:val="Footer Char"/>
    <w:qFormat/>
    <w:rPr>
      <w:rFonts w:cs="Arabic Transparent"/>
      <w:sz w:val="24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bidi w:val="0"/>
      <w:ind w:left="720" w:right="720" w:hanging="0"/>
      <w:jc w:val="left"/>
      <w:textAlignment w:val="auto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12:00Z</dcterms:created>
  <dc:creator>كلية العمارة والتخطيط</dc:creator>
  <dc:description/>
  <dc:language>en-US</dc:language>
  <cp:lastModifiedBy>NASER MOHAMAD YUOSEF AL-SHEBLY</cp:lastModifiedBy>
  <cp:lastPrinted>2015-06-02T11:34:00Z</cp:lastPrinted>
  <dcterms:modified xsi:type="dcterms:W3CDTF">2024-11-11T10:12:00Z</dcterms:modified>
  <cp:revision>2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