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</w:r>
    </w:p>
    <w:tbl>
      <w:tblPr>
        <w:bidiVisual w:val="true"/>
        <w:tblW w:w="8770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838190</wp:posOffset>
                </wp:positionH>
                <wp:positionV relativeFrom="paragraph">
                  <wp:posOffset>172085</wp:posOffset>
                </wp:positionV>
                <wp:extent cx="1576070" cy="160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3505" cy="1492250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126.2pt;mso-wrap-distance-left:9.05pt;mso-wrap-distance-right:9.05pt;mso-wrap-distance-top:0pt;mso-wrap-distance-bottom:0pt;margin-top:13.55pt;mso-position-vertical-relative:text;margin-left:45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73505" cy="1492250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149225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059" w:type="dxa"/>
        <w:jc w:val="left"/>
        <w:tblInd w:w="311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227"/>
        <w:gridCol w:w="3544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2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لاســـــــم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color w:val="000000"/>
                <w:sz w:val="32"/>
                <w:sz w:val="32"/>
                <w:rtl w:val="true"/>
              </w:rPr>
              <w:t xml:space="preserve">حمزة أحمد عبدالرحمن القيام 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32"/>
                <w:rtl w:val="true"/>
              </w:rPr>
              <w:t>.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Times New Roman"/>
                <w:sz w:val="32"/>
                <w:szCs w:val="24"/>
                <w:lang w:bidi="ar-JO"/>
              </w:rPr>
            </w:pPr>
            <w:r>
              <w:rPr>
                <w:rFonts w:cs="Times New Roman" w:ascii="Sakkal Majalla;Times New Roman" w:hAnsi="Sakkal Majalla;Times New Roman"/>
                <w:sz w:val="32"/>
                <w:szCs w:val="24"/>
                <w:rtl w:val="true"/>
                <w:lang w:bidi="ar-JO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تاريخ ومكان الميلا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color w:val="000000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color w:val="000000"/>
                <w:sz w:val="32"/>
                <w:sz w:val="32"/>
                <w:rtl w:val="true"/>
              </w:rPr>
              <w:t xml:space="preserve">جرش – الأردن 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32"/>
              </w:rPr>
              <w:t>25/6/1963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color w:val="000000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color w:val="000000"/>
                <w:sz w:val="32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Times New Roman"/>
                <w:sz w:val="32"/>
                <w:szCs w:val="24"/>
              </w:rPr>
            </w:pPr>
            <w:r>
              <w:rPr>
                <w:rFonts w:cs="Times New Roman" w:ascii="Sakkal Majalla;Times New Roman" w:hAnsi="Sakkal Majalla;Times New Roman"/>
                <w:sz w:val="32"/>
                <w:szCs w:val="24"/>
                <w:rtl w:val="true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لكلي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كلية العلوم التربوية</w:t>
            </w:r>
          </w:p>
        </w:tc>
      </w:tr>
      <w:tr>
        <w:trPr>
          <w:trHeight w:val="1194" w:hRule="exact"/>
        </w:trPr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لقس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لمناهج وطرق التدريس – معلم صف</w:t>
            </w:r>
          </w:p>
        </w:tc>
      </w:tr>
    </w:tbl>
    <w:p>
      <w:pPr>
        <w:pStyle w:val="Normal"/>
        <w:jc w:val="left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08"/>
        <w:gridCol w:w="2835"/>
        <w:gridCol w:w="2445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1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تخصص</w:t>
            </w:r>
          </w:p>
        </w:tc>
        <w:tc>
          <w:tcPr>
            <w:tcW w:w="24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</w:r>
          </w:p>
        </w:tc>
        <w:tc>
          <w:tcPr>
            <w:tcW w:w="18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لسفة في المناهج وطرق التدريس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ان العربية للدراسات العليا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ليب وطرق التدريس</w:t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رمو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بلوم تربي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ليب وطرق التدريس</w:t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رمو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1985</w:t>
            </w:r>
          </w:p>
        </w:tc>
      </w:tr>
      <w:tr>
        <w:trPr>
          <w:trHeight w:val="596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رمو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1985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tbl>
      <w:tblPr>
        <w:bidiVisual w:val="true"/>
        <w:tblW w:w="8752" w:type="dxa"/>
        <w:jc w:val="left"/>
        <w:tblInd w:w="4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342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تخصص العام</w:t>
            </w:r>
          </w:p>
        </w:tc>
        <w:tc>
          <w:tcPr>
            <w:tcW w:w="6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مناهج وطرق التدريس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تخصص الدقيق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مناهج وطرق تدريس الرياضيات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مـجالات الاهتمام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تدريس ونشر المعرفة</w:t>
            </w:r>
          </w:p>
        </w:tc>
      </w:tr>
    </w:tbl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ab/>
        <w:tab/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Cs w:val="28"/>
          <w:lang w:bidi="ar-JO"/>
        </w:rPr>
      </w:pP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highlight w:val="yellow"/>
          <w:rtl w:val="true"/>
          <w:lang w:bidi="ar-JO"/>
        </w:rPr>
        <w:t>المشاركات والنشاطات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highlight w:val="yellow"/>
          <w:rtl w:val="true"/>
          <w:lang w:bidi="ar-JO"/>
        </w:rPr>
        <w:t>: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Cs w:val="28"/>
          <w:lang w:bidi="ar-JO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  <w:lang w:bidi="ar-JO"/>
        </w:rPr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Cs w:val="28"/>
          <w:lang w:bidi="ar-JO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  <w:lang w:bidi="ar-JO"/>
        </w:rPr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pacing w:val="5"/>
          <w:kern w:val="2"/>
          <w:sz w:val="28"/>
          <w:szCs w:val="28"/>
          <w:rtl w:val="true"/>
          <w:lang w:bidi="ar-JO"/>
        </w:rPr>
        <w:t>-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  <w:lang w:bidi="ar-JO"/>
        </w:rPr>
        <w:t>ا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لمشاركة في الزيارة الميدانية بعنوان حماية البيئة البحرية 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/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رئيسا للوفد 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(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جامعة هامب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رغ ألمانيا 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) 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pacing w:val="5"/>
          <w:kern w:val="2"/>
          <w:sz w:val="28"/>
          <w:szCs w:val="28"/>
          <w:rtl w:val="true"/>
        </w:rPr>
        <w:t>-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حضور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واستلام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جائزة المملكة العربية السعودية للإدارة البيئية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  <w:lang w:bidi="ar-JO"/>
        </w:rPr>
        <w:t xml:space="preserve"> والتي منحت للإدارة الملكية لحماية البيئة الأردنية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في مقر منظمة المؤتمر الإسلامي في المملكة المغربية 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المشاركة في ورشة عمل بعنوان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(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</w:rPr>
        <w:t>WORKSHOP GEF EXPANDED CONSTTUENCEY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في المملكة المغربية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ind w:left="360" w:right="-9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المشاركة في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اجتماع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الدول العربية الخاصة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باتفاقية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السايتس 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(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حماية الأحياء البرية المهددة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بالانقراض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في دولة الكويت مندوبا عن جهاز الأمن العام الأردني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ind w:left="141" w:right="-90" w:hanging="142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المساهمة في بناء قدرات  المؤسسات المحلية والوطنية أمنياً  وأسريا من خلال تقديم المشورة لتلك المؤسسات ورسم سياساتها الأمنية والأسرية خلال ترأسي لإدارة حماية الأسرة 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113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المساهمة في تطوير سياسة المشاركة المجتمعية الفعالة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  <w:lang w:bidi="ar-JO"/>
        </w:rPr>
        <w:t xml:space="preserve">للإدارة الملكية لحماية البيئة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كجهاز أمني بيئي مساهماً في تحقيق مفهوم الأمن الشامل على المستويات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>(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>الوطنية والإقليمية والدولية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خلال ترأسي للإدارة الملكية لحماية البيئة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Arial" w:hAnsi="Arial" w:eastAsia="Times New Roman" w:cs="Arial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8"/>
          <w:szCs w:val="28"/>
          <w:rtl w:val="true"/>
        </w:rPr>
        <w:t>-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المشاركة بدورة تدريبية لموظفي إدارة الحدود في مقر منظمة الأمن والتعاون الأوروبي التي عقدت في دولة طاجكستان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Cs w:val="28"/>
        </w:rPr>
      </w:pP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المشاركة في العديد من الزيارات الأمنية لعدد من الدول الشقيقة والصديقة خلال الخدمة في جهاز الأمن العام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>المشاركة بأعمال وفعاليات المؤتمر الدولي الأول في البحث العلمي دور البحث العلمي في استشراف المستقبل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"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الذي عقد في جامعة جرش خلال الفترة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</w:rPr>
        <w:t>23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>-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</w:rPr>
        <w:t>2023/8/25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before="0" w:after="160"/>
        <w:ind w:left="360" w:right="-90" w:hanging="0"/>
        <w:contextualSpacing/>
        <w:jc w:val="left"/>
        <w:rPr/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المشاركة بأعمال المؤتمر العلمي الحادي عشر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>"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>التعليم عن بعد رؤية مستقبلية بورقة بحثية بعنوان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(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>فؤائد التعليم عن بعد والتحديات التي تواجهه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: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دراسة تحليلية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الذي عقد في جامعة جرش خلال الفترة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</w:rPr>
        <w:t>8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>-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</w:rPr>
        <w:t>2023/5/10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 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المشاركة بإعطاء دورة تدريبية بعنوان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"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>مواصفات الاختبار الجيد وتحليله الاحصائي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"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لأعضاء هيئة التدريس في جامعة جرش يوم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</w:rPr>
        <w:t>2022/3/22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المشاركة بتحكيم أبحاث لصالح مجلة جامعة جرش للبحوث والدراسات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المشاركة بالعديد من اللجان المتعلقة بتسيير العمل في الكلية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/>
        <w:ind w:left="283" w:right="-90" w:hanging="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Cs w:val="28"/>
        </w:rPr>
      </w:pP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highlight w:val="yellow"/>
          <w:rtl w:val="true"/>
        </w:rPr>
        <w:t xml:space="preserve">الخبرات التدريبية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highlight w:val="yellow"/>
          <w:rtl w:val="true"/>
        </w:rPr>
        <w:t>والتدريسية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highlight w:val="yellow"/>
          <w:rtl w:val="true"/>
        </w:rPr>
        <w:t>:</w:t>
      </w:r>
    </w:p>
    <w:p>
      <w:pPr>
        <w:pStyle w:val="Style16"/>
        <w:numPr>
          <w:ilvl w:val="0"/>
          <w:numId w:val="2"/>
        </w:numPr>
        <w:bidi w:val="1"/>
        <w:ind w:left="643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عضواَ في العديد من اللجان البيئية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  <w:lang w:bidi="ar-JO"/>
        </w:rPr>
        <w:t xml:space="preserve"> ومنها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  <w:lang w:bidi="ar-JO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  <w:lang w:bidi="ar-JO"/>
        </w:rPr>
        <w:t>نائب رئيس لجنة البيئة والرياضة وعضواً في اللجنة الوطنية للوقاية من أضرار التدخين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643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المشاركة في تطوير وإعداد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منهاج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ادارة المخزون في الامن العام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643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المشاركة في تطوير وإعداد المناهج المتعلق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ة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ب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منهاج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البيئة التأسيسية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وا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لمتقدمة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ومنهاج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التحقيق والتفتيش البيئي الخاص بالإدارة الملكية لحماية البيئة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في الامن العام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643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المشاركة في تطوير وإعداد المناهج المتعلق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ة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بالأسرة و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حماية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المرأة والطفل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في إدارة حماية الأسرة في الامن العام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bidi w:val="1"/>
        <w:ind w:left="643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محاضر غير متفرغ في جامعة جرش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643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عضو هيئة تدريس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أستاذ مساعد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في جامعة جرش منذ عام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</w:rPr>
        <w:t>2019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ولغاية تاريخه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المشاركة بالعديد من اللجان المتعلقة بتسيير العمل في الكلية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ومن هذه اللجان ما يلي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15049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1321" w:hRule="exac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.65pt;mso-wrap-distance-left:9pt;mso-wrap-distance-right:9pt;mso-wrap-distance-top:0pt;mso-wrap-distance-bottom:0pt;margin-top:12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1321" w:hRule="exac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68"/>
        <w:gridCol w:w="1463"/>
        <w:gridCol w:w="1352"/>
        <w:gridCol w:w="1879"/>
      </w:tblGrid>
      <w:tr>
        <w:trPr>
          <w:trHeight w:val="303" w:hRule="atLeast"/>
        </w:trPr>
        <w:tc>
          <w:tcPr>
            <w:tcW w:w="2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مى العمل الإداري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جان والمهام في جامعة جرش</w:t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ــــة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طبيعة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303" w:hRule="atLeast"/>
        </w:trPr>
        <w:tc>
          <w:tcPr>
            <w:tcW w:w="2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vertAlign w:val="superscript"/>
                <w:lang w:bidi="ar-Q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</w:tr>
      <w:tr>
        <w:trPr>
          <w:trHeight w:val="303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الرحلات 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QA"/>
              </w:rPr>
              <w:t>2019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QA"/>
              </w:rPr>
              <w:t>2024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جنة الاعلام التربو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جنة الاعلام التربو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رر مجلس قسم المناهج والتدريس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اية تاريخه</w:t>
            </w:r>
          </w:p>
        </w:tc>
      </w:tr>
      <w:tr>
        <w:trPr>
          <w:trHeight w:val="26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المؤتمر الطلابي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26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</w:rPr>
              <w:t>لجنة استحداث تخصص بكالوريوس الارشاد والصحة النفسي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77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دوب الكلية في مجلس الجامع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جنة الأنشطة والوسائل التعليمي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</w:rPr>
              <w:t>لجنة المؤتمر الطلاب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الأنشطة الطلاب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تمر الطلابي والندوات والخدمات الطلاب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اية تاريخه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الامتحانات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اية تاريخه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 مجلس الجامعة</w:t>
            </w:r>
          </w:p>
        </w:tc>
        <w:tc>
          <w:tcPr>
            <w:tcW w:w="1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 مجلس الجامعة</w:t>
            </w:r>
          </w:p>
        </w:tc>
        <w:tc>
          <w:tcPr>
            <w:tcW w:w="1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معايير ضمان الجود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يار الثالث  البرامج الاكاديمي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معايير ضمان الجود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يار الثالث  البرامج الاكاديمي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معايير ضمان الجود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يار الثالث  البرامج الاكاديمي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جنة الامتحاني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3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26"/>
          <w:szCs w:val="26"/>
        </w:rPr>
      </w:pPr>
      <w:r>
        <w:rPr>
          <w:rFonts w:cs="Sakkal Majalla;Times New Roman" w:ascii="Sakkal Majalla;Times New Roman" w:hAnsi="Sakkal Majalla;Times New Roman"/>
          <w:b/>
          <w:bCs/>
          <w:sz w:val="26"/>
          <w:szCs w:val="26"/>
          <w:rtl w:val="true"/>
        </w:rPr>
        <w:tab/>
      </w:r>
    </w:p>
    <w:tbl>
      <w:tblPr>
        <w:bidiVisual w:val="true"/>
        <w:tblW w:w="9923" w:type="dxa"/>
        <w:jc w:val="left"/>
        <w:tblInd w:w="-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أبحاث العلمية المنشورة والمقبولة للنشر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 xml:space="preserve"> لعضو هيئة التدريس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حمزة لقيام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vanish/>
          <w:sz w:val="26"/>
          <w:szCs w:val="26"/>
        </w:rPr>
      </w:pPr>
      <w:r>
        <w:rPr>
          <w:rFonts w:cs="Sakkal Majalla;Times New Roman" w:ascii="Sakkal Majalla;Times New Roman" w:hAnsi="Sakkal Majalla;Times New Roman"/>
          <w:b/>
          <w:bCs/>
          <w:vanish/>
          <w:sz w:val="26"/>
          <w:szCs w:val="26"/>
          <w:rtl w:val="true"/>
        </w:rPr>
      </w:r>
    </w:p>
    <w:tbl>
      <w:tblPr>
        <w:bidiVisual w:val="true"/>
        <w:tblW w:w="992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0"/>
        <w:gridCol w:w="1985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اسم الباحث</w:t>
            </w:r>
          </w:p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</w:rPr>
              <w:t>(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الباحثين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عنوان البح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المجلة والتاري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التصني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bidi="ar-JO"/>
              </w:rPr>
              <w:t>1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cyan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cyan"/>
                <w:rtl w:val="true"/>
                <w:lang w:eastAsia="en-US"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right"/>
              <w:rPr>
                <w:rFonts w:ascii="Sakkal Majalla;Times New Roman" w:hAnsi="Sakkal Majalla;Times New Roman" w:eastAsia="Times New Roman" w:cs="Sakkal Majalla;Times New Roman"/>
                <w:color w:val="0000CC"/>
                <w:sz w:val="26"/>
                <w:szCs w:val="26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>Analysis of Algebra Content in Mathematics Books in the Third Grade to the Fifth Grade in Jordan in Light of the Standards of the American National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>Council of Mathematics Teachers</w:t>
            </w:r>
            <w:r>
              <w:rPr>
                <w:rFonts w:cs="Sakkal Majalla;Times New Roman" w:ascii="Sakkal Majalla;Times New Roman" w:hAnsi="Sakkal Majalla;Times New Roman"/>
                <w:color w:val="0000CC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0000CC"/>
                <w:sz w:val="26"/>
                <w:sz w:val="26"/>
                <w:szCs w:val="26"/>
                <w:lang w:bidi="ar-JO"/>
              </w:rPr>
              <w:t xml:space="preserve">،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>Modern Applied Science; Vol. 13, No. 9; 2019 ISSN 1913-1844 E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ISSN 1913-1852 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bidi="ar-JO"/>
              </w:rPr>
              <w:t>2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فاطمة المومن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-123" w:right="0" w:hanging="360"/>
              <w:jc w:val="left"/>
              <w:rPr>
                <w:rFonts w:ascii="Sakkal Majalla;Times New Roman" w:hAnsi="Sakkal Majalla;Times New Roman" w:eastAsia="Times New Roman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eastAsia="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>البحث العلمي ودوره في النهوض بالتعليم العالي من وجهة نظر العمداء ورؤساء الأقسام في جامعة جرش</w:t>
            </w:r>
            <w:r>
              <w:rPr>
                <w:rFonts w:ascii="Sakkal Majalla;Times New Roman" w:hAnsi="Sakkal Majalla;Times New Roman" w:eastAsia="Times New Roman" w:cs="Sakkal Majalla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left"/>
              <w:rPr>
                <w:rFonts w:ascii="Sakkal Majalla;Times New Roman" w:hAnsi="Sakkal Majalla;Times New Roman" w:eastAsia="Times New Roman" w:cs="Sakkal Majalla;Times New Roman"/>
                <w:sz w:val="26"/>
                <w:szCs w:val="26"/>
                <w:lang w:bidi="ar-JO"/>
              </w:rPr>
            </w:pPr>
            <w:r>
              <w:rPr>
                <w:rFonts w:eastAsia="Times New Roman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المجلة الأكاديمية العالمية في العلوم التربوية والنفسية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ISSN : 2708-72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</w:rPr>
              <w:t>3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سميه الحوامد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right"/>
              <w:rPr/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bidi="ar-JO"/>
              </w:rPr>
              <w:t>The Challenges that Facing the Students of the Faculty of Educational Sciences in Jarash University during the Distance Learning Process from Their Point of View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color w:val="0000FF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akkal Majalla;Times New Roman" w:hAnsi="Sakkal Majalla;Times New Roman" w:cs="Sakkal Majalla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>Turkish Online Journal of Qualitative Inquiry (TOJQI) Volume 12, Issue 7, Month 2021: 244-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>Q2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bidi="ar-JO"/>
              </w:rPr>
              <w:t>4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cyan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cyan"/>
                <w:rtl w:val="true"/>
                <w:lang w:eastAsia="en-US"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right"/>
              <w:rPr/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>The Challenges Facing Primary School Students in Jordan in Learning Math online During the Coronavirus Crisis</w:t>
            </w:r>
            <w:r>
              <w:rPr>
                <w:rFonts w:eastAsia="Times New Roman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مجلة الفنون والادب وعلوم الانسانيات والاجتماع، العدد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bidi="ar-JO"/>
              </w:rPr>
              <w:t>64</w:t>
            </w: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، شباط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bidi="ar-JO"/>
              </w:rPr>
              <w:t>2021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>https://doi.org/10.33193/JALHSS.64.2021.4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bidi="ar-JO"/>
              </w:rPr>
              <w:t>5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cyan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cyan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cyan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cyan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cyan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cyan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cyan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right"/>
              <w:rPr>
                <w:rFonts w:ascii="Sakkal Majalla;Times New Roman" w:hAnsi="Sakkal Majalla;Times New Roman" w:cs="Sakkal Majalla;Times New Roman"/>
                <w:sz w:val="26"/>
                <w:szCs w:val="26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bidi="ar-JO"/>
              </w:rPr>
              <w:t>Effectiveness of E-learning in the Engineering-related Lessons in the Math Course amongst the Higher Basic School Students in Jordan from the Teachers’ Perspec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مجلة العلوم التربوية والنفسية ، العدد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bidi="ar-JO"/>
              </w:rPr>
              <w:t>13</w:t>
            </w: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، يوليو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bidi="ar-JO"/>
              </w:rPr>
              <w:t>2022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https://doi.org/10.33193/JEAHS.13.2022.2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bidi="ar-JO"/>
              </w:rPr>
              <w:t>6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عماد المرازيق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left"/>
              <w:rPr/>
            </w:pPr>
            <w:r>
              <w:rPr>
                <w:rFonts w:eastAsia="Sakkal Majalla;Times New Roman" w:cs="Sakkal Majalla;Times New Roman" w:ascii="Sakkal Majalla;Times New Roman" w:hAnsi="Sakkal Majalla;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Times New Roman" w:cs="Sakkal Majalla;Times New Roman" w:ascii="Sakkal Majalla;Times New Roman" w:hAnsi="Sakkal Majalla;Times New Roman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>The Degree Of Practice Of Conceptual Maps By Mathematics Teachers At The Elementary Stage In Jerash Region From Their Point Of View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color w:val="0000FF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akkal Majalla;Times New Roman" w:hAnsi="Sakkal Majalla;Times New Roman" w:cs="Sakkal Majalla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>Journal of Positive School Psychology http://journalppw.com 2022, Vol. 6, No. 7, 4999-5012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>Journal of Positive School Psychology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يوليو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bidi="ar-JO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Q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bidi="ar-JO"/>
              </w:rPr>
              <w:t>7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بلال صالح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نايف الأحمد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عبدالناصر العزام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مهدي البدارنه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محمود ربابع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-123" w:right="0" w:hanging="36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bidi="ar-JO"/>
              </w:rPr>
              <w:t>Optimism Predictive Ability and Psychological Flexibility among Students during COVID-19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 xml:space="preserve">Pandemic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lang w:bidi="ar-JO"/>
              </w:rPr>
              <w:t xml:space="preserve">، 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>Article  in  Journal of Educational and Social Research • September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>SCOPUS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>Q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bidi="ar-JO"/>
              </w:rPr>
              <w:t>8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محمد أبو ملحم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يوسف الشرمان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رحاب بني سعيد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لبنى الخطيب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  <w:lang w:bidi="ar-JO"/>
              </w:rPr>
            </w:pPr>
            <w:r>
              <w:rPr>
                <w:rFonts w:eastAsia="Times New Roman" w:cs="Sakkal Majalla;Times New Roman" w:ascii="Sakkal Majalla;Times New Roman" w:hAnsi="Sakkal Majalla;Times New Roman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hyperlink r:id="rId4">
              <w:r>
                <w:rPr>
                  <w:rStyle w:val="InternetLink"/>
                  <w:rFonts w:cs="Sakkal Majalla;Times New Roman" w:ascii="Sakkal Majalla;Times New Roman" w:hAnsi="Sakkal Majalla;Times New Roman"/>
                  <w:color w:val="000000"/>
                  <w:sz w:val="26"/>
                  <w:szCs w:val="26"/>
                  <w:lang w:bidi="ar-JO"/>
                </w:rPr>
                <w:t>Social Studies University Students' Perspectives of e-Learning Classes: A Case Study</w:t>
              </w:r>
              <w:r>
                <w:rPr>
                  <w:rStyle w:val="InternetLink"/>
                  <w:rFonts w:cs="Sakkal Majalla;Times New Roman" w:ascii="Sakkal Majalla;Times New Roman" w:hAnsi="Sakkal Majalla;Times New Roman"/>
                  <w:color w:val="000000"/>
                  <w:sz w:val="26"/>
                  <w:szCs w:val="26"/>
                  <w:rtl w:val="true"/>
                </w:rPr>
                <w:t>‏</w:t>
              </w:r>
            </w:hyperlink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color w:val="0000FF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akkal Majalla;Times New Roman" w:hAnsi="Sakkal Majalla;Times New Roman" w:cs="Sakkal Majalla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Journal of Higher education theory and practice ,west palm Beach ,Vol.23,iss.7,(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>SCOPUS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>Q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eastAsia="en-US" w:bidi="ar-JO"/>
              </w:rPr>
              <w:t>9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رياده  الدرابسة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نعيمة العريفي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أزهار شاطر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د هارون اللواما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صدام الدراوشة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-123" w:right="0" w:hanging="360"/>
              <w:jc w:val="right"/>
              <w:rPr>
                <w:rFonts w:ascii="Sakkal Majalla;Times New Roman" w:hAnsi="Sakkal Majalla;Times New Roman" w:cs="Sakkal Majalla;Times New Roman"/>
                <w:color w:val="0000FF"/>
                <w:sz w:val="26"/>
                <w:szCs w:val="26"/>
                <w:lang w:bidi="ar-JO"/>
              </w:rPr>
            </w:pPr>
            <w:hyperlink r:id="rId5">
              <w:r>
                <w:rPr>
                  <w:rStyle w:val="InternetLink"/>
                  <w:rFonts w:cs="Sakkal Majalla;Times New Roman" w:ascii="Sakkal Majalla;Times New Roman" w:hAnsi="Sakkal Majalla;Times New Roman"/>
                  <w:color w:val="000000"/>
                  <w:sz w:val="26"/>
                  <w:szCs w:val="26"/>
                  <w:u w:val="none"/>
                  <w:lang w:bidi="ar-JO"/>
                </w:rPr>
                <w:t>Artificial intelligence and its relationship to teaching school and university mathematics in Jordan</w:t>
              </w:r>
            </w:hyperlink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4"/>
              <w:spacing w:lineRule="auto" w:line="360" w:before="0" w:after="200"/>
              <w:ind w:left="-123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color w:val="0000FF"/>
                <w:sz w:val="26"/>
                <w:szCs w:val="26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color w:val="00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23" w:right="0" w:hanging="360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International Journal of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 xml:space="preserve"> 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Membrane Science and Technology (IJMST)(ISSN:2410-1869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)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Q4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eastAsia="en-US" w:bidi="ar-JO"/>
              </w:rPr>
              <w:t>10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عماد المرازيق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أحمد الرحيل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94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color w:val="0000FF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>فؤائد  التعلم عن بعد والتحديات التي تواجهه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دراسة تحليلية ، مجلة جامعة جرش للبحوث والدراسات ، المجلد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bidi="ar-JO"/>
              </w:rPr>
              <w:t>24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العدد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bidi="ar-JO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، عدد خاص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المجلد 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>24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العدد 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>2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، عدد خاص 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عدد خاص</w:t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مجلة</w:t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جر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eastAsia="en-US" w:bidi="ar-JO"/>
              </w:rPr>
              <w:t>11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بسمة الحوامدة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احمد أرحيل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عماد المرازيق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وليد زريقا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left"/>
              <w:rPr>
                <w:rFonts w:ascii="Sakkal Majalla;Times New Roman" w:hAnsi="Sakkal Majalla;Times New Roman" w:eastAsia="Times New Roman" w:cs="Sakkal Majalla;Times New Roman"/>
                <w:sz w:val="26"/>
                <w:szCs w:val="26"/>
                <w:lang w:bidi="ar-JO"/>
              </w:rPr>
            </w:pPr>
            <w:r>
              <w:rPr>
                <w:rFonts w:eastAsia="Times New Roman" w:cs="Sakkal Majalla;Times New Roman" w:ascii="Sakkal Majalla;Times New Roman" w:hAnsi="Sakkal Majalla;Times New Roman"/>
                <w:sz w:val="26"/>
                <w:szCs w:val="26"/>
                <w:lang w:bidi="ar-JO"/>
              </w:rPr>
              <w:t>Attitudes of basic school towards using smartphone in math classes in Jordan a survey based study</w:t>
            </w:r>
            <w:r>
              <w:rPr>
                <w:rFonts w:eastAsia="Times New Roman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MIGRATION LETTERS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 xml:space="preserve"> 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Volume:20,No 7,pp.764-782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ISSN: 1741-8984 (Print) ISSN: 1741-8992 (Online)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Q2</w:t>
            </w:r>
          </w:p>
        </w:tc>
      </w:tr>
      <w:tr>
        <w:trPr>
          <w:trHeight w:val="4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eastAsia="en-US" w:bidi="ar-JO"/>
              </w:rPr>
              <w:t>12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هاني الجراح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بلال سليمان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منى حلي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هبه المومني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محمد شحدة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عبدالمنعم بني عواد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لبنى بن طريف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صدام دراوشة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cyan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هارون اسماعي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right"/>
              <w:rPr>
                <w:rFonts w:ascii="Sakkal Majalla;Times New Roman" w:hAnsi="Sakkal Majalla;Times New Roman" w:eastAsia="Times New Roman" w:cs="Sakkal Majalla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Times New Roman" w:cs="Sakkal Majalla;Times New Roman" w:ascii="Sakkal Majalla;Times New Roman" w:hAnsi="Sakkal Majalla;Times New Roman"/>
                <w:color w:val="000000"/>
                <w:sz w:val="26"/>
                <w:szCs w:val="26"/>
                <w:lang w:bidi="ar-JO"/>
              </w:rPr>
              <w:t>The Effects of Parental Involvement on Children's Learning: A Methodological Evaluation of The Study Jordan Case Stu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left"/>
              <w:rPr>
                <w:rFonts w:ascii="Sakkal Majalla;Times New Roman" w:hAnsi="Sakkal Majalla;Times New Roman" w:eastAsia="Times New Roman" w:cs="Sakkal Majalla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Times New Roman" w:cs="Sakkal Majalla;Times New Roman" w:ascii="Sakkal Majalla;Times New Roman" w:hAnsi="Sakkal Majalla;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MIGRATION LETTERS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cs="Sakkal Majalla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Sakkal Majalla;Times New Roman" w:ascii="Sakkal Majalla;Times New Roman" w:hAnsi="Sakkal Majalla;Times New Roman"/>
                <w:color w:val="000000"/>
                <w:sz w:val="26"/>
                <w:szCs w:val="26"/>
                <w:lang w:eastAsia="en-US"/>
              </w:rPr>
              <w:t>Volume: 21, No: 2, pp. 339-349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color w:val="000000"/>
                <w:sz w:val="26"/>
                <w:szCs w:val="26"/>
                <w:lang w:eastAsia="en-US"/>
              </w:rPr>
              <w:t>ISSN: 1741-8984 (Print) ISSN: 1741-8992 (Online)</w:t>
            </w:r>
            <w:r>
              <w:rPr>
                <w:rFonts w:eastAsia="Calibri" w:cs="Sakkal Majalla;Times New Roman" w:ascii="Sakkal Majalla;Times New Roman" w:hAnsi="Sakkal Majalla;Times New Roman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Q2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eastAsia="en-US" w:bidi="ar-JO"/>
              </w:rPr>
              <w:t>13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سعود عبدالكريم الوائلي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أمورة حسن أبو طالب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حاتم القضاة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عران أحمد مصلح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عبدالله أبو سلمى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منى حلي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صدام راتب دراوشة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ascii="Sakkal Majalla;Times New Roman" w:hAnsi="Sakkal Majalla;Times New Roman" w:cs="Sakkal Majalla;Times New Roman"/>
                <w:sz w:val="26"/>
                <w:szCs w:val="26"/>
                <w:lang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eastAsia="en-US"/>
              </w:rPr>
              <w:t>Empowering Educational Leadership: Examining Self-Management of School Leaders and its Impact on Teachers' Participation in Decision-Making within the United Arab Emirates (UAE)</w:t>
            </w:r>
          </w:p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ascii="Sakkal Majalla;Times New Roman" w:hAnsi="Sakkal Majalla;Times New Roman" w:cs="Sakkal Majalla;Times New Roman"/>
                <w:sz w:val="26"/>
                <w:szCs w:val="26"/>
                <w:lang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ascii="Sakkal Majalla;Times New Roman" w:hAnsi="Sakkal Majalla;Times New Roman" w:cs="Sakkal Majalla;Times New Roman"/>
                <w:color w:val="0000FF"/>
                <w:sz w:val="26"/>
                <w:szCs w:val="26"/>
                <w:lang w:eastAsia="en-US" w:bidi="ar-JO"/>
              </w:rPr>
            </w:pPr>
            <w:r>
              <w:rPr>
                <w:rFonts w:cs="Sakkal Majalla;Times New Roman" w:ascii="Sakkal Majalla;Times New Roman" w:hAnsi="Sakkal Majalla;Times New Roman"/>
                <w:color w:val="0000FF"/>
                <w:sz w:val="26"/>
                <w:szCs w:val="26"/>
                <w:lang w:eastAsia="en-US"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ascii="Sakkal Majalla;Times New Roman" w:hAnsi="Sakkal Majalla;Times New Roman" w:cs="Sakkal Majalla;Times New Roman"/>
                <w:sz w:val="26"/>
                <w:szCs w:val="26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bidi="ar-JO"/>
              </w:rPr>
              <w:t>Kurdish Studies</w:t>
            </w:r>
          </w:p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ascii="Sakkal Majalla;Times New Roman" w:hAnsi="Sakkal Majalla;Times New Roman" w:cs="Sakkal Majalla;Times New Roman"/>
                <w:sz w:val="26"/>
                <w:szCs w:val="26"/>
                <w:lang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eastAsia="en-US"/>
              </w:rPr>
              <w:t>ISSN ISSN: 2051-4883 | e-ISSN: 2051-</w:t>
            </w:r>
          </w:p>
          <w:p>
            <w:pPr>
              <w:pStyle w:val="Default"/>
              <w:bidi w:val="1"/>
              <w:jc w:val="right"/>
              <w:rPr>
                <w:rFonts w:ascii="Sakkal Majalla;Times New Roman" w:hAnsi="Sakkal Majalla;Times New Roman" w:cs="Sakkal Majalla;Times New Roman"/>
                <w:sz w:val="26"/>
                <w:szCs w:val="26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>4891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>An international journal indexed by DOAJ and EBSCO, Scopus, Scimago and WoS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Q1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eastAsia="en-US" w:bidi="ar-JO"/>
              </w:rPr>
              <w:t>14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eastAsia="en-US" w:bidi="ar-JO"/>
              </w:rPr>
              <w:t>Mamdouh Mosaad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eastAsia="en-US" w:bidi="ar-JO"/>
              </w:rPr>
              <w:t>Helali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cyan"/>
                <w:rtl w:val="true"/>
                <w:lang w:eastAsia="en-US" w:bidi="ar-JO"/>
              </w:rPr>
              <w:t xml:space="preserve">, 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cyan"/>
                <w:lang w:eastAsia="en-US" w:bidi="ar-JO"/>
              </w:rPr>
              <w:t>Hamzeh Ahmad Abdelrahman Al- qiam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  <w:t xml:space="preserve"> ,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  <w:lang w:eastAsia="en-US" w:bidi="ar-JO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eastAsia="en-US" w:bidi="ar-JO"/>
              </w:rPr>
              <w:t>Nahla O. A. Mustafa, Fawzia Awad Elhassan Ali, Areen Salameh khalaf Alamr , Haitham Rizk Fadlalla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eastAsia="en-US" w:bidi="ar-JO"/>
              </w:rPr>
            </w:r>
          </w:p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23"/>
                <w:szCs w:val="23"/>
              </w:rPr>
              <w:t>Educational television programs and their effectiveness in developing mental talents in children in Saudi Arab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Default"/>
              <w:bidi w:val="1"/>
              <w:jc w:val="right"/>
              <w:rPr>
                <w:rFonts w:ascii="Sakkal Majalla;Times New Roman" w:hAnsi="Sakkal Majalla;Times New Roman" w:eastAsia="Sakkal Majalla;Times New Roman" w:cs="Sakkal Majalla;Times New Roman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rtl w:val="true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rFonts w:eastAsia="Sakkal Majalla;Times New Roman" w:cs="Sakkal Majalla;Times New Roman" w:ascii="Sakkal Majalla;Times New Roman" w:hAnsi="Sakkal Majalla;Times New Roman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23"/>
                <w:szCs w:val="23"/>
              </w:rPr>
              <w:t>KURDISH STUDIES, ISSN ISSN: 2051-4883 | e-ISSN: 2051-4891, An</w:t>
            </w:r>
            <w:r>
              <w:rPr>
                <w:rFonts w:cs="Sakkal Majalla;Times New Roman" w:ascii="Sakkal Majalla;Times New Roman" w:hAnsi="Sakkal Majalla;Times New Roman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Default"/>
              <w:bidi w:val="1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sz w:val="23"/>
                <w:szCs w:val="23"/>
              </w:rPr>
              <w:t>international journal indexed by DOAJ and EBSCO, Scopus, Scimago and WoS</w:t>
            </w:r>
            <w:r>
              <w:rPr>
                <w:rFonts w:cs="Sakkal Majalla;Times New Roman" w:ascii="Sakkal Majalla;Times New Roman" w:hAnsi="Sakkal Majalla;Times New Roman"/>
                <w:sz w:val="23"/>
                <w:szCs w:val="23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Q1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jc w:val="right"/>
              <w:textAlignment w:val="auto"/>
              <w:rPr>
                <w:rFonts w:ascii="Sakkal Majalla;Times New Roman" w:hAnsi="Sakkal Majalla;Times New Roman" w:cs="Sakkal Majalla;Times New Roman"/>
                <w:color w:val="000000"/>
                <w:szCs w:val="24"/>
                <w:lang w:eastAsia="en-US"/>
              </w:rPr>
            </w:pPr>
            <w:r>
              <w:rPr>
                <w:rFonts w:cs="Sakkal Majalla;Times New Roman" w:ascii="Sakkal Majalla;Times New Roman" w:hAnsi="Sakkal Majalla;Times New Roman"/>
                <w:color w:val="000000"/>
                <w:szCs w:val="24"/>
                <w:highlight w:val="yellow"/>
                <w:lang w:eastAsia="en-US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  <w:lang w:eastAsia="en-US" w:bidi="ar-JO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22"/>
                <w:szCs w:val="22"/>
                <w:lang w:eastAsia="en-US"/>
              </w:rPr>
              <w:t>Dr. Imad Ahmed Musa AL-Maraziq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14"/>
                <w:szCs w:val="14"/>
                <w:lang w:eastAsia="en-US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22"/>
                <w:szCs w:val="22"/>
                <w:lang w:eastAsia="en-US"/>
              </w:rPr>
              <w:t>, Dr. Basma Mohammad AL-Hawamdeh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14"/>
                <w:szCs w:val="14"/>
                <w:lang w:eastAsia="en-US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22"/>
                <w:szCs w:val="22"/>
                <w:lang w:eastAsia="en-US"/>
              </w:rPr>
              <w:t xml:space="preserve">, Dr. 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22"/>
                <w:szCs w:val="22"/>
                <w:highlight w:val="cyan"/>
                <w:lang w:eastAsia="en-US"/>
              </w:rPr>
              <w:t>Hamzeh Ahmad Abdurrahman Al- qiam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14"/>
                <w:szCs w:val="14"/>
                <w:highlight w:val="cyan"/>
                <w:lang w:eastAsia="en-US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22"/>
                <w:szCs w:val="22"/>
                <w:lang w:eastAsia="en-US"/>
              </w:rPr>
              <w:t>, Dr. Waleed Mofleh Mahmoud AL-Jarrah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14"/>
                <w:szCs w:val="14"/>
                <w:lang w:eastAsia="en-US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22"/>
                <w:szCs w:val="22"/>
                <w:lang w:eastAsia="en-US"/>
              </w:rPr>
              <w:t>, Dr. Hussein Mohamad Ali Atoom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color w:val="000000"/>
                <w:sz w:val="26"/>
                <w:szCs w:val="24"/>
                <w:highlight w:val="yellow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color w:val="000000"/>
                <w:sz w:val="26"/>
                <w:szCs w:val="24"/>
                <w:highlight w:val="yellow"/>
                <w:lang w:eastAsia="en-US" w:bidi="ar-JO"/>
              </w:rPr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</w:rPr>
              <w:t>The Impact of Learned Helplessness on Academic Procrastination Mediated by Self-Motivation among Jordanian University Stud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jc w:val="left"/>
              <w:textAlignment w:val="auto"/>
              <w:rPr>
                <w:rFonts w:ascii="Sakkal Majalla;Times New Roman" w:hAnsi="Sakkal Majalla;Times New Roman" w:cs="Sakkal Majalla;Times New Roman"/>
                <w:color w:val="000000"/>
                <w:szCs w:val="24"/>
                <w:lang w:eastAsia="en-US"/>
              </w:rPr>
            </w:pPr>
            <w:r>
              <w:rPr>
                <w:rFonts w:cs="Sakkal Majalla;Times New Roman" w:ascii="Sakkal Majalla;Times New Roman" w:hAnsi="Sakkal Majalla;Times New Roman"/>
                <w:color w:val="000000"/>
                <w:szCs w:val="24"/>
                <w:lang w:eastAsia="en-US"/>
              </w:rPr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23"/>
                <w:szCs w:val="23"/>
              </w:rPr>
              <w:t>Kurdish Stud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Q1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jc w:val="right"/>
              <w:textAlignment w:val="auto"/>
              <w:rPr>
                <w:rFonts w:ascii="Sakkal Majalla;Times New Roman" w:hAnsi="Sakkal Majalla;Times New Roman" w:cs="Sakkal Majalla;Times New Roman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color w:val="000000"/>
                <w:szCs w:val="24"/>
                <w:highlight w:val="yellow"/>
                <w:lang w:eastAsia="en-US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color w:val="000000"/>
                <w:szCs w:val="24"/>
                <w:highlight w:val="yellow"/>
                <w:lang w:eastAsia="en-US"/>
              </w:rPr>
              <w:t>16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cyan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overflowPunct w:val="true"/>
              <w:bidi w:val="0"/>
              <w:jc w:val="right"/>
              <w:textAlignment w:val="auto"/>
              <w:rPr>
                <w:rFonts w:ascii="Sakkal Majalla;Times New Roman" w:hAnsi="Sakkal Majalla;Times New Roman" w:eastAsia="Calibri" w:cs="Sakkal Majalla;Times New Roman"/>
                <w:color w:val="000000"/>
                <w:sz w:val="26"/>
                <w:szCs w:val="24"/>
                <w:highlight w:val="yellow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color w:val="000000"/>
                <w:sz w:val="26"/>
                <w:szCs w:val="24"/>
                <w:highlight w:val="yellow"/>
                <w:lang w:eastAsia="en-US" w:bidi="ar-JO"/>
              </w:rPr>
            </w:r>
          </w:p>
          <w:p>
            <w:pPr>
              <w:pStyle w:val="Normal"/>
              <w:overflowPunct w:val="true"/>
              <w:bidi w:val="0"/>
              <w:jc w:val="right"/>
              <w:textAlignment w:val="auto"/>
              <w:rPr>
                <w:rFonts w:ascii="Sakkal Majalla;Times New Roman" w:hAnsi="Sakkal Majalla;Times New Roman" w:cs="Sakkal Majalla;Times New Roman"/>
                <w:color w:val="000000"/>
                <w:szCs w:val="24"/>
                <w:highlight w:val="yellow"/>
                <w:lang w:eastAsia="en-US" w:bidi="ar-JO"/>
              </w:rPr>
            </w:pPr>
            <w:r>
              <w:rPr>
                <w:rFonts w:cs="Sakkal Majalla;Times New Roman" w:ascii="Sakkal Majalla;Times New Roman" w:hAnsi="Sakkal Majalla;Times New Roman"/>
                <w:color w:val="000000"/>
                <w:szCs w:val="24"/>
                <w:highlight w:val="yellow"/>
                <w:lang w:eastAsia="en-US"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jc w:val="center"/>
              <w:textAlignment w:val="auto"/>
              <w:rPr>
                <w:rFonts w:ascii="Sakkal Majalla;Times New Roman" w:hAnsi="Sakkal Majalla;Times New Roman" w:cs="Sakkal Majalla;Times New Roman"/>
                <w:color w:val="000000"/>
                <w:szCs w:val="24"/>
                <w:lang w:eastAsia="en-US" w:bidi="ar-JO"/>
              </w:rPr>
            </w:pPr>
            <w:r>
              <w:rPr>
                <w:rFonts w:ascii="Sakkal Majalla;Times New Roman" w:hAnsi="Sakkal Majalla;Times New Roman" w:cs="Sakkal Majalla;Times New Roman"/>
                <w:color w:val="000000"/>
                <w:szCs w:val="24"/>
                <w:rtl w:val="true"/>
                <w:lang w:eastAsia="en-US" w:bidi="ar-JO"/>
              </w:rPr>
              <w:t>التحديات التي تواجه معلمي الرياضيات في المدارس الأساسية في محافظة جرش من وجهة نظرهم</w:t>
            </w:r>
            <w:r>
              <w:rPr>
                <w:rFonts w:ascii="Sakkal Majalla;Times New Roman" w:hAnsi="Sakkal Majalla;Times New Roman" w:cs="Sakkal Majalla;Times New Roman"/>
                <w:color w:val="000000"/>
                <w:szCs w:val="24"/>
                <w:lang w:eastAsia="en-US" w:bidi="ar-J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jc w:val="right"/>
              <w:textAlignment w:val="auto"/>
              <w:rPr>
                <w:rFonts w:ascii="Sakkal Majalla;Times New Roman" w:hAnsi="Sakkal Majalla;Times New Roman" w:cs="Sakkal Majalla;Times New Roman"/>
                <w:color w:val="000000"/>
                <w:szCs w:val="24"/>
                <w:lang w:eastAsia="en-US" w:bidi="ar-JO"/>
              </w:rPr>
            </w:pPr>
            <w:r>
              <w:rPr>
                <w:rFonts w:ascii="Sakkal Majalla;Times New Roman" w:hAnsi="Sakkal Majalla;Times New Roman" w:cs="Sakkal Majalla;Times New Roman"/>
                <w:color w:val="000000"/>
                <w:szCs w:val="24"/>
                <w:rtl w:val="true"/>
                <w:lang w:eastAsia="en-US" w:bidi="ar-JO"/>
              </w:rPr>
              <w:t>المجلة الدولية للعلوم الإنسانية والاجتما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>ISSN(online)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>2415-1822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26"/>
          <w:szCs w:val="26"/>
        </w:rPr>
      </w:pPr>
      <w:r>
        <w:rPr>
          <w:rFonts w:cs="Sakkal Majalla;Times New Roman" w:ascii="Sakkal Majalla;Times New Roman" w:hAnsi="Sakkal Majalla;Times New Roman"/>
          <w:sz w:val="26"/>
          <w:szCs w:val="26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6"/>
          <w:szCs w:val="26"/>
          <w:lang w:bidi="ar-JO"/>
        </w:rPr>
      </w:pPr>
      <w:r>
        <w:rPr>
          <w:rFonts w:cs="Sakkal Majalla;Times New Roman" w:ascii="Sakkal Majalla;Times New Roman" w:hAnsi="Sakkal Majalla;Times New Roman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6"/>
          <w:szCs w:val="26"/>
          <w:lang w:bidi="ar-JO"/>
        </w:rPr>
      </w:pPr>
      <w:r>
        <w:rPr>
          <w:rFonts w:cs="Sakkal Majalla;Times New Roman" w:ascii="Sakkal Majalla;Times New Roman" w:hAnsi="Sakkal Majalla;Times New Roman"/>
          <w:sz w:val="26"/>
          <w:szCs w:val="26"/>
          <w:rtl w:val="true"/>
          <w:lang w:bidi="ar-JO"/>
        </w:rPr>
      </w:r>
    </w:p>
    <w:tbl>
      <w:tblPr>
        <w:bidiVisual w:val="true"/>
        <w:tblW w:w="9640" w:type="dxa"/>
        <w:jc w:val="left"/>
        <w:tblInd w:w="-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tbl>
      <w:tblPr>
        <w:bidiVisual w:val="true"/>
        <w:tblW w:w="9887" w:type="dxa"/>
        <w:jc w:val="left"/>
        <w:tblInd w:w="-7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5204"/>
        <w:gridCol w:w="1559"/>
        <w:gridCol w:w="2836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5204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 xml:space="preserve">اسم المؤتمر والجهة المنظمة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مكان وتاريخ انعقاده</w:t>
            </w:r>
          </w:p>
        </w:tc>
        <w:tc>
          <w:tcPr>
            <w:tcW w:w="2836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نوع المشاركة</w:t>
            </w:r>
          </w:p>
        </w:tc>
      </w:tr>
      <w:tr>
        <w:trPr>
          <w:trHeight w:val="149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520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 xml:space="preserve">المؤتمر العلمي الحادي عشر </w:t>
            </w: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  <w:t xml:space="preserve">/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 xml:space="preserve">التعليم عن بعد </w:t>
            </w: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رؤية مستقبلية</w:t>
            </w:r>
          </w:p>
        </w:tc>
        <w:tc>
          <w:tcPr>
            <w:tcW w:w="1559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جامعة جرش</w:t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كلية العلوم التربوية</w:t>
            </w:r>
          </w:p>
        </w:tc>
        <w:tc>
          <w:tcPr>
            <w:tcW w:w="28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</w:rPr>
              <w:t>2023</w:t>
            </w:r>
          </w:p>
        </w:tc>
      </w:tr>
      <w:tr>
        <w:trPr>
          <w:trHeight w:val="1286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520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 xml:space="preserve">المؤتمر العلمي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لثاني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 xml:space="preserve"> عشر </w:t>
            </w: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  <w:t xml:space="preserve">/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توظيف الذكاء الاصطناعي في التعليم والتعلم</w:t>
            </w:r>
          </w:p>
        </w:tc>
        <w:tc>
          <w:tcPr>
            <w:tcW w:w="1559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جامعة جرش</w:t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كلية العلوم التربوية</w:t>
            </w:r>
          </w:p>
        </w:tc>
        <w:tc>
          <w:tcPr>
            <w:tcW w:w="28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</w:rPr>
              <w:t>2024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520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28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5204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283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tbl>
      <w:tblPr>
        <w:bidiVisual w:val="true"/>
        <w:tblW w:w="9887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9"/>
        <w:gridCol w:w="4914"/>
        <w:gridCol w:w="3005"/>
        <w:gridCol w:w="1702"/>
      </w:tblGrid>
      <w:tr>
        <w:trPr/>
        <w:tc>
          <w:tcPr>
            <w:tcW w:w="26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دورات التدريبية</w:t>
            </w:r>
          </w:p>
        </w:tc>
      </w:tr>
      <w:tr>
        <w:trPr>
          <w:trHeight w:val="525" w:hRule="exact"/>
        </w:trPr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</w:r>
          </w:p>
        </w:tc>
        <w:tc>
          <w:tcPr>
            <w:tcW w:w="4943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 xml:space="preserve">الجهة المنظمة 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تاريخ</w:t>
            </w:r>
          </w:p>
        </w:tc>
      </w:tr>
      <w:tr>
        <w:trPr>
          <w:trHeight w:val="425" w:hRule="atLeast"/>
        </w:trPr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</w:r>
          </w:p>
        </w:tc>
        <w:tc>
          <w:tcPr>
            <w:tcW w:w="4943" w:type="dxa"/>
            <w:gridSpan w:val="2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دورة إدارة المنصات التعليمية وتفعيل أسس التعليم الإلكتروني</w:t>
            </w:r>
          </w:p>
        </w:tc>
        <w:tc>
          <w:tcPr>
            <w:tcW w:w="3005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جامعة جرش</w:t>
            </w:r>
          </w:p>
        </w:tc>
        <w:tc>
          <w:tcPr>
            <w:tcW w:w="1702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</w:rPr>
              <w:t>2020</w:t>
            </w:r>
          </w:p>
        </w:tc>
      </w:tr>
      <w:tr>
        <w:trPr>
          <w:trHeight w:val="409" w:hRule="atLeast"/>
        </w:trPr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</w:r>
          </w:p>
        </w:tc>
        <w:tc>
          <w:tcPr>
            <w:tcW w:w="494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تجه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مل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مس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مخرج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Cs w:val="24"/>
                <w:rtl w:val="true"/>
              </w:rPr>
              <w:t>(</w:t>
            </w:r>
            <w:r>
              <w:rPr>
                <w:rFonts w:cs="AF_Najed;Times New Roman"/>
                <w:b/>
                <w:bCs/>
                <w:szCs w:val="24"/>
                <w:lang w:bidi="ar-JO"/>
              </w:rPr>
              <w:t>COURSE PORTFOLIO</w:t>
            </w:r>
            <w:r>
              <w:rPr>
                <w:rFonts w:cs="AF_Najed;Times New Roma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0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جامعة جرش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و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بعد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</w:rPr>
              <w:t>2025</w:t>
            </w:r>
          </w:p>
        </w:tc>
      </w:tr>
      <w:tr>
        <w:trPr>
          <w:trHeight w:val="409" w:hRule="atLeast"/>
        </w:trPr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</w:r>
          </w:p>
        </w:tc>
        <w:tc>
          <w:tcPr>
            <w:tcW w:w="494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مس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الكتروني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زوم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واجبات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امتحانات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تفاعلية</w:t>
            </w:r>
          </w:p>
        </w:tc>
        <w:tc>
          <w:tcPr>
            <w:tcW w:w="30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جامعة جرش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و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بعد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</w:rPr>
              <w:t>2023</w:t>
            </w:r>
          </w:p>
        </w:tc>
      </w:tr>
      <w:tr>
        <w:trPr>
          <w:trHeight w:val="409" w:hRule="atLeast"/>
        </w:trPr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</w:r>
          </w:p>
        </w:tc>
        <w:tc>
          <w:tcPr>
            <w:tcW w:w="494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szCs w:val="24"/>
              </w:rPr>
            </w:pP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تجه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مل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مس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ومل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ترقية</w:t>
            </w:r>
          </w:p>
        </w:tc>
        <w:tc>
          <w:tcPr>
            <w:tcW w:w="30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جامعة جرش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و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بعد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</w:rPr>
              <w:t>2023</w:t>
            </w:r>
          </w:p>
        </w:tc>
      </w:tr>
      <w:tr>
        <w:trPr>
          <w:trHeight w:val="409" w:hRule="atLeast"/>
        </w:trPr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</w:r>
          </w:p>
        </w:tc>
        <w:tc>
          <w:tcPr>
            <w:tcW w:w="494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szCs w:val="24"/>
              </w:rPr>
            </w:pP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Cs w:val="24"/>
                <w:rtl w:val="true"/>
              </w:rPr>
              <w:t>(</w:t>
            </w:r>
            <w:r>
              <w:rPr>
                <w:rFonts w:cs="AF_Najed;Times New Roman"/>
                <w:b/>
                <w:bCs/>
                <w:szCs w:val="24"/>
              </w:rPr>
              <w:t>H5P</w:t>
            </w:r>
            <w:r>
              <w:rPr>
                <w:rFonts w:cs="AF_Najed;Times New Roma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0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جامعة جرش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و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بعد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</w:rPr>
              <w:t>2023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tbl>
      <w:tblPr>
        <w:bidiVisual w:val="true"/>
        <w:tblW w:w="9762" w:type="dxa"/>
        <w:jc w:val="left"/>
        <w:tblInd w:w="-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لعضوية في الهيئات والجمعيات العلمية المهنية والمجلات العلمية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tbl>
      <w:tblPr>
        <w:bidiVisual w:val="true"/>
        <w:tblW w:w="9887" w:type="dxa"/>
        <w:jc w:val="left"/>
        <w:tblInd w:w="-7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33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سم الهيئة والجمعية العلمية المهنية  والمجلات العلمية 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33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336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3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3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33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tbl>
      <w:tblPr>
        <w:bidiVisual w:val="true"/>
        <w:tblW w:w="9621" w:type="dxa"/>
        <w:jc w:val="left"/>
        <w:tblInd w:w="-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لمنح والجوائز التي حصل عليها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tbl>
      <w:tblPr>
        <w:bidiVisual w:val="true"/>
        <w:tblW w:w="9887" w:type="dxa"/>
        <w:jc w:val="left"/>
        <w:tblInd w:w="-7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290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لجهة المانحة للجائزة ومكانها</w:t>
            </w:r>
          </w:p>
        </w:tc>
        <w:tc>
          <w:tcPr>
            <w:tcW w:w="290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290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29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  <w:font w:name="Simplified Arabic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2374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8.7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;Times New Roman" w:hAnsi="Simplified Arabic;Times New Roman" w:cs="Simplified Arabic;Times New Roman"/>
        <w:b/>
        <w:b/>
        <w:bCs/>
        <w:szCs w:val="24"/>
        <w:lang w:val="en-US" w:eastAsia="en-US"/>
      </w:rPr>
    </w:pPr>
    <w:r>
      <w:rPr>
        <w:rFonts w:cs="Simplified Arabic;Times New Roman" w:ascii="Simplified Arabic;Times New Roman" w:hAnsi="Simplified Arabic;Times New Roman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;Times New Roman" w:hAnsi="Simplified Arabic;Times New Roman" w:cs="Simplified Arabic;Times New Roman"/>
        <w:b/>
        <w:b/>
        <w:bCs/>
        <w:szCs w:val="24"/>
        <w:lang w:bidi="ar-JO"/>
      </w:rPr>
    </w:pPr>
    <w:r>
      <w:rPr>
        <w:rFonts w:cs="Simplified Arabic;Times New Roman" w:ascii="Simplified Arabic;Times New Roman" w:hAnsi="Simplified Arabic;Times New Roman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;Times New Roman" w:hAnsi="Simplified Arabic;Times New Roman" w:cs="Simplified Arabic;Times New Roman"/>
        <w:b/>
        <w:b/>
        <w:bCs/>
        <w:szCs w:val="24"/>
        <w:rtl w:val="true"/>
      </w:rPr>
      <w:t>جامعة جرش</w:t>
    </w:r>
    <w:r>
      <w:rPr>
        <w:rFonts w:ascii="Simplified Arabic;Times New Roman" w:hAnsi="Simplified Arabic;Times New Roman" w:cs="Simplified Arabic;Times New Roman"/>
        <w:b/>
        <w:b/>
        <w:bCs/>
        <w:szCs w:val="24"/>
        <w:rtl w:val="true"/>
      </w:rPr>
      <w:t xml:space="preserve">            </w:t>
    </w:r>
    <w:r>
      <w:rPr>
        <w:rFonts w:cs="Simplified Arabic;Times New Roman" w:ascii="Simplified Arabic;Times New Roman" w:hAnsi="Simplified Arabic;Times New Roman"/>
        <w:b/>
        <w:bCs/>
        <w:szCs w:val="24"/>
        <w:rtl w:val="true"/>
      </w:rPr>
      <w:tab/>
    </w:r>
    <w:r>
      <w:rPr>
        <w:rFonts w:cs="Simplified Arabic;Times New Roman" w:ascii="Simplified Arabic;Times New Roman" w:hAnsi="Simplified Arabic;Times New Roman"/>
        <w:b/>
        <w:bCs/>
        <w:szCs w:val="24"/>
        <w:rtl w:val="true"/>
      </w:rPr>
      <w:t xml:space="preserve">                     </w:t>
    </w:r>
    <w:r>
      <w:rPr>
        <w:rFonts w:ascii="Simplified Arabic;Times New Roman" w:hAnsi="Simplified Arabic;Times New Roman" w:cs="Simplified Arabic;Times New Roman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;Times New Roman" w:hAnsi="Simplified Arabic;Times New Roman" w:cs="Simplified Arabic;Times New Roman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;Times New Roman" w:hAnsi="Simplified Arabic;Times New Roman" w:cs="Simplified Arabic;Times New Roman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23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ind w:left="0" w:right="0" w:hanging="0"/>
      <w:jc w:val="left"/>
      <w:textAlignment w:val="auto"/>
      <w:outlineLvl w:val="5"/>
    </w:pPr>
    <w:rPr>
      <w:rFonts w:cs="Times New Roman"/>
      <w:b/>
      <w:bCs/>
      <w:sz w:val="22"/>
      <w:szCs w:val="22"/>
      <w:lang w:val="en-US" w:eastAsia="en-U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rFonts w:cs="Arabic Transparent"/>
      <w:sz w:val="24"/>
      <w:szCs w:val="32"/>
      <w:lang w:eastAsia="zh-CN"/>
    </w:rPr>
  </w:style>
  <w:style w:type="character" w:styleId="Char1">
    <w:name w:val="تذييل الصفحة Char"/>
    <w:qFormat/>
    <w:rPr>
      <w:rFonts w:cs="Arabic Transparent"/>
      <w:sz w:val="24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cs="Tahoma"/>
      <w:sz w:val="18"/>
      <w:szCs w:val="18"/>
      <w:lang w:eastAsia="zh-CN"/>
    </w:rPr>
  </w:style>
  <w:style w:type="character" w:styleId="6Char">
    <w:name w:val="عنوان 6 Char"/>
    <w:qFormat/>
    <w:rPr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earch.proquest.com/openview/c740c85d4608b942347c112b89e32f1e/1?pq-origsite=gscholar&amp;cbl=766331" TargetMode="External"/><Relationship Id="rId5" Type="http://schemas.openxmlformats.org/officeDocument/2006/relationships/hyperlink" Target="https://scholar.google.com/scholar?q=artificial+intelligence+and+its+relationship+to+teaching+school+and+university+mathematics+in+jordan&amp;hl=ar&amp;as_sdt=0&amp;as_vis=1&amp;oi=scholar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4:00Z</dcterms:created>
  <dc:creator>كلية العمارة والتخطيط</dc:creator>
  <dc:description/>
  <cp:keywords/>
  <dc:language>en-US</dc:language>
  <cp:lastModifiedBy>dell</cp:lastModifiedBy>
  <cp:lastPrinted>2025-04-26T12:06:00Z</cp:lastPrinted>
  <dcterms:modified xsi:type="dcterms:W3CDTF">2025-04-26T11:26:00Z</dcterms:modified>
  <cp:revision>128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مخرجات التعلم</vt:lpwstr>
  </property>
  <property fmtid="{D5CDD505-2E9C-101B-9397-08002B2CF9AE}" pid="3" name="GrammarlyDocumentId">
    <vt:lpwstr>c292464e953dd06ef55aa86ff8d39d798b9c7d7535805016d1a8be5ab789b757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CJCARFC42DW7-3-662</vt:lpwstr>
  </property>
  <property fmtid="{D5CDD505-2E9C-101B-9397-08002B2CF9AE}" pid="7" name="_dlc_DocIdItemGuid">
    <vt:lpwstr>fab4b485-adcc-4f6d-bebc-fca62bb037dd</vt:lpwstr>
  </property>
  <property fmtid="{D5CDD505-2E9C-101B-9397-08002B2CF9AE}" pid="8" name="_dlc_DocIdUrl">
    <vt:lpwstr>http://sites.ju.edu.jo/ar/pqmc/_layouts/DocIdRedir.aspx?ID=CJCARFC42DW7-3-662, CJCARFC42DW7-3-662</vt:lpwstr>
  </property>
</Properties>
</file>