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</w:rPr>
        <w:t>السيرة الذاتية</w:t>
      </w:r>
    </w:p>
    <w:p>
      <w:pPr>
        <w:pStyle w:val="Heading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</w:rPr>
        <w:t>أحمد الرقيبات</w:t>
      </w:r>
      <w:r>
        <w:rPr>
          <w:rFonts w:ascii="Simplified Arabic" w:hAnsi="Simplified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حمد</w:t>
      </w:r>
    </w:p>
    <w:p>
      <w:pPr>
        <w:pStyle w:val="Heading8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i w:val="false"/>
          <w:iCs w:val="false"/>
          <w:sz w:val="28"/>
          <w:szCs w:val="28"/>
        </w:rPr>
        <w:t>0795847665</w:t>
      </w:r>
      <w:r>
        <w:rPr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68" w:leader="none"/>
          <w:tab w:val="center" w:pos="4611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lang w:eastAsia="ar-SA"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بريد إلكتروني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>:</w:t>
      </w:r>
      <w:r>
        <w:rPr>
          <w:b/>
          <w:bCs/>
          <w:color w:val="000000"/>
          <w:rtl w:val="true"/>
          <w:lang w:val="en-US" w:eastAsia="ar-SA" w:bidi="ar-JO"/>
        </w:rPr>
        <w:t xml:space="preserve"> 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color w:val="000000"/>
            <w:lang w:val="en-US" w:eastAsia="ar-SA" w:bidi="ar-JO"/>
          </w:rPr>
          <w:t>mrqibat@gmail.com</w:t>
        </w:r>
      </w:hyperlink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68" w:leader="none"/>
          <w:tab w:val="center" w:pos="4611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lang w:val="en-US" w:eastAsia="ar-SA" w:bidi="ar-JO"/>
        </w:rPr>
        <w:t>mohammad.alruqibat@jpu.edu.jo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مد أحمد الرقي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زو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رد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يا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س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 ال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رع الأد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كالوريوس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دب ون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شعر 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اليرموك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كتوراة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دب ونق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عر 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اليرموك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جل الوظيف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 في وزارة التربية و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6881" w:leader="none"/>
          <w:tab w:val="right" w:pos="8306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اضر غير متفرغ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كز اللغ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 الأر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تاذ مسا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لية الآداب، قسم اللغة العربية، جامعة جرش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سم اللغة العربية، جامعة جر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 تاريخ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Style23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سق المؤتمر النقدي الثامن عشر والتاسع عشر والعشرين والحادي والعشرين والثاني والعشرين في كلية الآد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جرش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قديم ورشة إلكترونية دولية تحت 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ات العربية القديمة، النشأة والتط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 مع مركز ذي قار للدراسات التأريخية والآث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سم المخطوطات، جامعة ذي قار، العراق، 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بحاث والمنشو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ماليات التكرار في شعر ابن دراج، مجلة إشكالات في اللغة والأدب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ورية محك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 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صدر عن معهد الآداب واللغات بالمركز الجامعي لتامنغس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جزائر، العدد السادس،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راتيجية الإقناع في الرسالة الهزلية لابن زيدون، مجلة معار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ة علمية محك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جامعة البويرة، الجزائر، ال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ديسمبر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تبات الن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نية والدلالة في رواية غاردينا، مجلة الإيضاح، مركز الشيخ زايد الإسلامي، جامعة بيشاور، باكستان، مج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ع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ديسمبر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ؤاد عبد المط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ظرات في العلاقة بين الأدبين العالمي والمقا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شأة والمصطلح والمجال والوظيف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الجزائر، مج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ع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شخيص الطبيعة في شعر ابن هانئ الأندلسي، مجلة آداب ذي قار العلمية، كلية الآداب، جامعة ذي قار، العراق، عدد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ق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قبول للنش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قتباس والتضمين في الشعر الأندلسي، مجلة جامعة جرش للبحوث والدراسات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تاب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سن الدج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اب النقدي في العصر الوسيط، الطبعة الأولى، بغداد، منشورات جلجام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ثامن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صة القصيرة في الوطن العربي بين الأصالة والمحاك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تاسع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كات التجديد في الأدب العربي الحديث ونقد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خرية في الأدب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حادي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 الأدبية والنقدية المقارنة في الوطن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ثاني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س القومي والإسلامي في الأدب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دار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ضوية اللجا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الهيئة الاستشارية لمجلة آداب ذي قار، مجلة فصلية علمية محكمة، جامعة ذي قار، العر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هيئة تحري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جزائر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هيئة تحرير في مجلة التبيان، مجلة نصف سنوية علمية محكمة، تصدر عن كلية اللغة العربية، الجامعة الإسلامية العالمية، إسلام آباد، باكس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في هيئة المراج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راء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جزائر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هيئة تحكيم في مجلة الإيضاح، مركز الشيخ زايد الإسلامي، جامعة بيشاور، باكس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ساهمة في تحكيم بحوث كت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ة اللغوية في العالم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ؤى والبدائ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ادر عن مختبر القيم والمجتمع والتنمية بكلية الآداب والعلوم الإنسانية بأكادير، جامعة ابن زهر، المغ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cs="Andalus"/>
      <w:b/>
      <w:bCs/>
      <w:i/>
      <w:iCs/>
      <w:sz w:val="40"/>
      <w:szCs w:val="32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b/>
      <w:bCs/>
      <w:i/>
      <w:i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qib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6:00Z</dcterms:created>
  <dc:creator>abumada</dc:creator>
  <dc:description/>
  <cp:keywords/>
  <dc:language>en-US</dc:language>
  <cp:lastModifiedBy>Muhammad ALRUQIBAT</cp:lastModifiedBy>
  <cp:lastPrinted>2019-10-14T12:06:00Z</cp:lastPrinted>
  <dcterms:modified xsi:type="dcterms:W3CDTF">2020-11-09T12:41:00Z</dcterms:modified>
  <cp:revision>9</cp:revision>
  <dc:subject/>
  <dc:title/>
</cp:coreProperties>
</file>