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السيرة الذاتية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معلومات الشخصية 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سم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 xml:space="preserve">          : 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ايف راجي العميان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كان وتاريخ الولادة 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ما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خربة السوق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0/9/1964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جنسيــــــــــــــــــــة 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ردني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الة الاجتماعية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تزوج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كان العمل الحالي   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tab/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عهد الادارة العام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لفون المنــــــــــــزل 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tab/>
      </w:r>
      <w:r>
        <w:rPr>
          <w:rFonts w:cs="Arial" w:ascii="Arial" w:hAnsi="Arial"/>
          <w:b/>
          <w:bCs/>
          <w:sz w:val="32"/>
          <w:szCs w:val="32"/>
        </w:rPr>
        <w:t>41263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09626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خلــــــــــــــــــــــــوي 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tab/>
      </w:r>
      <w:r>
        <w:rPr>
          <w:rFonts w:cs="Arial" w:ascii="Arial" w:hAnsi="Arial"/>
          <w:b/>
          <w:bCs/>
          <w:sz w:val="32"/>
          <w:szCs w:val="32"/>
        </w:rPr>
        <w:t>009620799059723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اكـــــــــــــــــــــــس  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tab/>
      </w:r>
      <w:r>
        <w:rPr>
          <w:rFonts w:cs="Arial" w:ascii="Arial" w:hAnsi="Arial"/>
          <w:b/>
          <w:bCs/>
          <w:sz w:val="32"/>
          <w:szCs w:val="32"/>
        </w:rPr>
        <w:t>568073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09626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960383</w:t>
      </w:r>
      <w:r>
        <w:rPr>
          <w:rFonts w:cs="Arial" w:ascii="Arial" w:hAnsi="Arial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nayefalomian@yahoo.comE-mail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شهادات العلمي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دكتوراة ادارة عامة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امعة العلوم والتكنولوجيا 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خرطوم </w:t>
      </w:r>
      <w:r>
        <w:rPr>
          <w:rFonts w:cs="Arial" w:ascii="Arial" w:hAnsi="Arial"/>
          <w:sz w:val="32"/>
          <w:szCs w:val="32"/>
        </w:rPr>
        <w:t>2000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اجستير ادارة عامة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درسة الوطنية للادارة العمومية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رباط </w:t>
      </w:r>
      <w:r>
        <w:rPr>
          <w:rFonts w:cs="Arial" w:ascii="Arial" w:hAnsi="Arial"/>
          <w:sz w:val="32"/>
          <w:szCs w:val="32"/>
        </w:rPr>
        <w:t>1994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بكالوريوس حقوق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درسة الوطنية للادارة العمومية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رباط </w:t>
      </w:r>
      <w:r>
        <w:rPr>
          <w:rFonts w:cs="Arial" w:ascii="Arial" w:hAnsi="Arial"/>
          <w:sz w:val="32"/>
          <w:szCs w:val="32"/>
        </w:rPr>
        <w:t>1991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مكان العمل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عهد الادارة العامة من عام </w:t>
      </w:r>
      <w:r>
        <w:rPr>
          <w:rFonts w:cs="Arial" w:ascii="Arial" w:hAnsi="Arial"/>
          <w:sz w:val="32"/>
          <w:szCs w:val="32"/>
        </w:rPr>
        <w:t>1994</w:t>
      </w:r>
      <w:r>
        <w:rPr>
          <w:rFonts w:cs="Arial" w:ascii="Arial" w:hAnsi="Arial"/>
          <w:sz w:val="32"/>
          <w:szCs w:val="32"/>
          <w:rtl w:val="true"/>
        </w:rPr>
        <w:t xml:space="preserve"> -</w:t>
      </w:r>
      <w:r>
        <w:rPr>
          <w:rFonts w:cs="Arial" w:ascii="Arial" w:hAnsi="Arial"/>
          <w:sz w:val="32"/>
          <w:szCs w:val="32"/>
        </w:rPr>
        <w:t>2009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ضو هيئة تدريس مساعد في جامعة جرش من عام </w:t>
      </w:r>
      <w:r>
        <w:rPr>
          <w:rFonts w:cs="Arial" w:ascii="Arial" w:hAnsi="Arial"/>
          <w:sz w:val="28"/>
          <w:szCs w:val="28"/>
        </w:rPr>
        <w:t>2009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وحتى الان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جازة من قبل معهد الادارة العامة</w:t>
      </w:r>
      <w:r>
        <w:rPr>
          <w:rFonts w:cs="Arial" w:ascii="Arial" w:hAnsi="Arial"/>
          <w:sz w:val="28"/>
          <w:szCs w:val="28"/>
          <w:rtl w:val="true"/>
        </w:rPr>
        <w:t xml:space="preserve">,) </w:t>
      </w:r>
      <w:r>
        <w:rPr>
          <w:rFonts w:ascii="Arial" w:hAnsi="Arial" w:cs="Arial"/>
          <w:sz w:val="28"/>
          <w:sz w:val="28"/>
          <w:szCs w:val="28"/>
          <w:rtl w:val="true"/>
        </w:rPr>
        <w:t>كلية الاقتصاد والعلوم الادارية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خبرات العملي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دير مديرية الندوات والورش في معهد الادارة العامة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درب 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رئيس قسم العلوم الادارية في كلية الاقتصاد والعلوم الادارية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خبير رئيسي في التدريب والتطوير الاداري 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زارة تطوير القطاع العام ومعهد الادارة العامة</w:t>
      </w:r>
    </w:p>
    <w:p>
      <w:pPr>
        <w:pStyle w:val="Normal"/>
        <w:ind w:left="1080" w:right="0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مهام الرئيسية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تنفيذ الاستشارات والدراسات والبحوث المتخصصة في مجال التطوير الاداري وتقييم الأداء المؤسسي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نفيذ ورش العمل والندوات والمؤثمرات المتخصصة بمجالات تطوير الموارد البشرية ومتطلبات تطوير الأداء وأنظمة الموارد البشرية الجاري تنفيذها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المشاركة في لجان التطوير الاداري</w:t>
      </w:r>
      <w:r>
        <w:rPr>
          <w:rFonts w:cs="Arial" w:ascii="Arial" w:hAnsi="Arial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رئيس فريق وضع الخطة الاستراتيجية لجامعة جرش </w:t>
      </w:r>
      <w:r>
        <w:rPr>
          <w:rFonts w:cs="Arial" w:ascii="Arial" w:hAnsi="Arial"/>
          <w:sz w:val="32"/>
          <w:szCs w:val="32"/>
        </w:rPr>
        <w:t>2012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درب ادار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مهام الرئيسية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تدريب موظفي المؤسسات والدوائر والوزارات على برامج ادارية وقيادية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نفيذ الاستشارات والدراسات والبحوث المتخصصة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نسيق والاشراف العلمي على الندوات والبرامج الادارية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دارة العمليةالتدريبية ابتداءً في تحديد الاحتياجات ووضع الخطة وانتهاء بتقييم التدريب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المشاركة في العديد من فرق العمل المحلية والأجنبية الخاصة بتطوير الموارد البشرية ووضع معايير العمل والأدلة وتبسيط الاجراءات في بعض الدوائر والوزارات</w:t>
      </w:r>
      <w:r>
        <w:rPr>
          <w:rFonts w:cs="Arial" w:ascii="Arial" w:hAnsi="Arial"/>
          <w:sz w:val="32"/>
          <w:szCs w:val="32"/>
          <w:rtl w:val="true"/>
        </w:rPr>
        <w:t>) .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خبرات أخرى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درب معتمد في القوات المسلح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وارد دفاع</w:t>
      </w:r>
      <w:r>
        <w:rPr>
          <w:rFonts w:cs="Arial" w:ascii="Arial" w:hAnsi="Arial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درب معتمد في جهاز الأمن العام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كاديمية الشرطة الملكية</w:t>
      </w:r>
      <w:r>
        <w:rPr>
          <w:rFonts w:cs="Arial" w:ascii="Arial" w:hAnsi="Arial"/>
          <w:sz w:val="32"/>
          <w:szCs w:val="32"/>
          <w:rtl w:val="true"/>
        </w:rPr>
        <w:t>) (</w:t>
      </w:r>
      <w:r>
        <w:rPr>
          <w:rFonts w:ascii="Arial" w:hAnsi="Arial" w:cs="Arial"/>
          <w:sz w:val="32"/>
          <w:sz w:val="32"/>
          <w:szCs w:val="32"/>
          <w:rtl w:val="true"/>
        </w:rPr>
        <w:t>المعهد المروري الأردني</w:t>
      </w:r>
      <w:r>
        <w:rPr>
          <w:rFonts w:cs="Arial" w:ascii="Arial" w:hAnsi="Arial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درب معتمد في بنك تنمية المدن والقرى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درب معتمد في كلية الملكة نور الفنية للطيران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سم التدريب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درب معتمد في مركز تعزيز الانتاجية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زارة التخطيط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درب معتمد في مركز اعداد القيادات الشباب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درب في عدد من المراكز التدريبية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قطاع الخاص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درب معتمد في الهيئة العامة للاتصالات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جماهيرية الليب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درب معتمد في مركز تدريب مراكز الاصلاح والتاهيل 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ديرية الامن العام 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درب معتمد في مجموعة طلال ابوغزال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دراسات والاستشارا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مشاركة في تنفيذ بعض الدراسات الاستشارية التي يعدها معهد الادارة العامة للمؤسسات والدوائر الحكومية منها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مشاركة في إعداد خطة التدريب السنوية لمؤسسات القطاع العام الصادرة عن معهد الادارة العامة للأعوام </w:t>
      </w:r>
      <w:r>
        <w:rPr>
          <w:rFonts w:cs="Arial" w:ascii="Arial" w:hAnsi="Arial"/>
          <w:sz w:val="32"/>
          <w:szCs w:val="32"/>
        </w:rPr>
        <w:t>199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sz w:val="32"/>
          <w:szCs w:val="32"/>
        </w:rPr>
        <w:t>1997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ضو فريق في دراسة تقييم الاثر التدريبي على اداء العاملين في الجهاز الحكومي عام </w:t>
      </w:r>
      <w:r>
        <w:rPr>
          <w:rFonts w:cs="Arial" w:ascii="Arial" w:hAnsi="Arial"/>
          <w:sz w:val="32"/>
          <w:szCs w:val="32"/>
        </w:rPr>
        <w:t>1997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ضو فريق في دراسة تقييم كفاءة خدمات المؤسسة الاستهلاكية المدنية عام </w:t>
      </w:r>
      <w:r>
        <w:rPr>
          <w:rFonts w:cs="Arial" w:ascii="Arial" w:hAnsi="Arial"/>
          <w:sz w:val="32"/>
          <w:szCs w:val="32"/>
        </w:rPr>
        <w:t>1999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ضو فريق في دراسة إعادة تنظيم غرفة تجارة عمان ، عام </w:t>
      </w:r>
      <w:r>
        <w:rPr>
          <w:rFonts w:cs="Arial" w:ascii="Arial" w:hAnsi="Arial"/>
          <w:sz w:val="32"/>
          <w:szCs w:val="32"/>
        </w:rPr>
        <w:t>2000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ضو فريق مكلف في وضع الخطة الاستراتيجية لمعهد الادارة العامة عام </w:t>
      </w:r>
      <w:r>
        <w:rPr>
          <w:rFonts w:cs="Arial" w:ascii="Arial" w:hAnsi="Arial"/>
          <w:sz w:val="32"/>
          <w:szCs w:val="32"/>
        </w:rPr>
        <w:t>2002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ضو فريق في دراسة اللامركزية وتفويض الصلاحيات لوزارة الصناعه والتجاره، وزارة العمل، وزارة التنمية الاجتماعية عام </w:t>
      </w:r>
      <w:r>
        <w:rPr>
          <w:rFonts w:cs="Arial" w:ascii="Arial" w:hAnsi="Arial"/>
          <w:sz w:val="32"/>
          <w:szCs w:val="32"/>
        </w:rPr>
        <w:t>2002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ضو فريق في دراسة التنسيق بين الدوائر الحكومية عام </w:t>
      </w:r>
      <w:r>
        <w:rPr>
          <w:rFonts w:cs="Arial" w:ascii="Arial" w:hAnsi="Arial"/>
          <w:sz w:val="32"/>
          <w:szCs w:val="32"/>
        </w:rPr>
        <w:t>2009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ستطلاع وتقييم مستوى الرضا عن خدمة الدوائر الحكومية في الأردن عام </w:t>
      </w:r>
      <w:r>
        <w:rPr>
          <w:rFonts w:cs="Arial" w:ascii="Arial" w:hAnsi="Arial"/>
          <w:sz w:val="32"/>
          <w:szCs w:val="32"/>
        </w:rPr>
        <w:t>2007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SDS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مسار الوظيفي والمسار التدريبي في جهاز الخدمة المدنية عام </w:t>
      </w:r>
      <w:r>
        <w:rPr>
          <w:rFonts w:cs="Arial" w:ascii="Arial" w:hAnsi="Arial"/>
          <w:sz w:val="32"/>
          <w:szCs w:val="32"/>
        </w:rPr>
        <w:t>2008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رئيس فريق وضع الخطة الاستراتيجية لجامعة جرش </w:t>
      </w:r>
      <w:r>
        <w:rPr>
          <w:rFonts w:cs="Arial" w:ascii="Arial" w:hAnsi="Arial"/>
          <w:sz w:val="32"/>
          <w:szCs w:val="32"/>
        </w:rPr>
        <w:t>2013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2017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رئيس لجنة تحقيق في جامعة جرش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>عمادة شوؤن الطلب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دورات التدريبي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مشاركة كمتدرب في مجموعة البرامج التدريب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تدريب المدربين الاداريين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مؤسسة المستشارون العرب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مان عام </w:t>
      </w:r>
      <w:r>
        <w:rPr>
          <w:rFonts w:cs="Arial" w:ascii="Arial" w:hAnsi="Arial"/>
          <w:sz w:val="32"/>
          <w:szCs w:val="32"/>
        </w:rPr>
        <w:t>1997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تخطيط وإدارة القوى البشرية في الحقل الصحي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جامعة الأردنية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مان </w:t>
      </w:r>
      <w:r>
        <w:rPr>
          <w:rFonts w:cs="Arial" w:ascii="Arial" w:hAnsi="Arial"/>
          <w:sz w:val="32"/>
          <w:szCs w:val="32"/>
        </w:rPr>
        <w:t>1997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تحليل الموارد البشرية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المعهد العربي للتخطيط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الكويت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ام </w:t>
      </w:r>
      <w:r>
        <w:rPr>
          <w:rFonts w:cs="Arial" w:ascii="Arial" w:hAnsi="Arial"/>
          <w:sz w:val="32"/>
          <w:szCs w:val="32"/>
        </w:rPr>
        <w:t>1998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دريب المدربين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عهد الادارة العامة وكلية الخدمة البريطانية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ام </w:t>
      </w:r>
      <w:r>
        <w:rPr>
          <w:rFonts w:cs="Arial" w:ascii="Arial" w:hAnsi="Arial"/>
          <w:sz w:val="32"/>
          <w:szCs w:val="32"/>
        </w:rPr>
        <w:t>2000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قييم الأداء الوظيفي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عهد الادارة العامة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السعودية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ام </w:t>
      </w:r>
      <w:r>
        <w:rPr>
          <w:rFonts w:cs="Arial" w:ascii="Arial" w:hAnsi="Arial"/>
          <w:sz w:val="32"/>
          <w:szCs w:val="32"/>
        </w:rPr>
        <w:t>2003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خصائي تدريب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عهد الادارة العامة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مان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ام </w:t>
      </w:r>
      <w:r>
        <w:rPr>
          <w:rFonts w:cs="Arial" w:ascii="Arial" w:hAnsi="Arial"/>
          <w:sz w:val="32"/>
          <w:szCs w:val="32"/>
        </w:rPr>
        <w:t>2004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دارة الأزمات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مركز اعداد القاده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قاهره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ام </w:t>
      </w:r>
      <w:r>
        <w:rPr>
          <w:rFonts w:cs="Arial" w:ascii="Arial" w:hAnsi="Arial"/>
          <w:sz w:val="32"/>
          <w:szCs w:val="32"/>
        </w:rPr>
        <w:t>2006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دريب مدربين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سبانيا برشلونه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ام </w:t>
      </w:r>
      <w:r>
        <w:rPr>
          <w:rFonts w:cs="Arial" w:ascii="Arial" w:hAnsi="Arial"/>
          <w:sz w:val="32"/>
          <w:szCs w:val="32"/>
        </w:rPr>
        <w:t>2008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دريب مدربين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غرب الرباط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ام </w:t>
      </w:r>
      <w:r>
        <w:rPr>
          <w:rFonts w:cs="Arial" w:ascii="Arial" w:hAnsi="Arial"/>
          <w:sz w:val="32"/>
          <w:szCs w:val="32"/>
        </w:rPr>
        <w:t>2009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ورش والندوا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رشة تكنولوجيا المعلومات في اتخاذ القرارات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مان عام </w:t>
      </w:r>
      <w:r>
        <w:rPr>
          <w:rFonts w:cs="Arial" w:ascii="Arial" w:hAnsi="Arial"/>
          <w:sz w:val="32"/>
          <w:szCs w:val="32"/>
        </w:rPr>
        <w:t>1998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دوة تنمية الموارد البشرية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تجاهات حديثه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مان </w:t>
      </w:r>
      <w:r>
        <w:rPr>
          <w:rFonts w:cs="Arial" w:ascii="Arial" w:hAnsi="Arial"/>
          <w:sz w:val="32"/>
          <w:szCs w:val="32"/>
        </w:rPr>
        <w:t>1999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دوة حول تجربة معهد الادارة العامة في المملكة العربية السعودي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لسلة لقاءات الممارسة الادارية الناجحة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لمنظمة العربية للتنمية الادارية في مركز قطاع الاعمال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قاهره عام </w:t>
      </w:r>
      <w:r>
        <w:rPr>
          <w:rFonts w:cs="Arial" w:ascii="Arial" w:hAnsi="Arial"/>
          <w:sz w:val="32"/>
          <w:szCs w:val="32"/>
        </w:rPr>
        <w:t>2000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رشة تقييم الاداء المؤسسة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معهد الادارة العامة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ام </w:t>
      </w:r>
      <w:r>
        <w:rPr>
          <w:rFonts w:cs="Arial" w:ascii="Arial" w:hAnsi="Arial"/>
          <w:sz w:val="32"/>
          <w:szCs w:val="32"/>
        </w:rPr>
        <w:t>2000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رشة عمل في التخطيط الاستراتيجي ، معهد الادارة العامة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ام </w:t>
      </w:r>
      <w:r>
        <w:rPr>
          <w:rFonts w:cs="Arial" w:ascii="Arial" w:hAnsi="Arial"/>
          <w:sz w:val="32"/>
          <w:szCs w:val="32"/>
        </w:rPr>
        <w:t>2000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برامج التدريبية التي تم تنفيذها خارجياً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برنامج الادارة المحلية ، التجربة الاردنية ، مؤسسة الظلال للتدريب، والاستشارات ، الخرطوم عام </w:t>
      </w:r>
      <w:r>
        <w:rPr>
          <w:rFonts w:cs="Arial" w:ascii="Arial" w:hAnsi="Arial"/>
          <w:sz w:val="32"/>
          <w:szCs w:val="32"/>
        </w:rPr>
        <w:t>2000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برنامج تنمية الموارد البشرية ، مؤسسة الظلال للتدريب والاستشارات الخرطوم عام </w:t>
      </w:r>
      <w:r>
        <w:rPr>
          <w:rFonts w:cs="Arial" w:ascii="Arial" w:hAnsi="Arial"/>
          <w:sz w:val="32"/>
          <w:szCs w:val="32"/>
        </w:rPr>
        <w:t>2001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رنامج اعداد وتصميم الهياكل التنظيمية، شرطة ابو ظبي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معهد العلوم الجنائية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بو ظبي عام </w:t>
      </w:r>
      <w:r>
        <w:rPr>
          <w:rFonts w:cs="Arial" w:ascii="Arial" w:hAnsi="Arial"/>
          <w:sz w:val="32"/>
          <w:szCs w:val="32"/>
        </w:rPr>
        <w:t>2002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برنامج تطوير المهارات الادارية والاشرافية، اليمن 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cs="Arial" w:ascii="Arial" w:hAnsi="Arial"/>
          <w:sz w:val="32"/>
          <w:szCs w:val="32"/>
        </w:rPr>
        <w:t>2002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رنامج ادارة الأزمات الأمنية مركز ساج للتدريب والتطوير ، أبو ظبي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cs="Arial" w:ascii="Arial" w:hAnsi="Arial"/>
          <w:sz w:val="32"/>
          <w:szCs w:val="32"/>
        </w:rPr>
        <w:t>2004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رنامج الاداري والمالي لموظفي السلطه الوطنية الفلسطينية بالتعاون مع جايكا اليابانية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لسطين </w:t>
      </w:r>
      <w:r>
        <w:rPr>
          <w:rFonts w:cs="Arial" w:ascii="Arial" w:hAnsi="Arial"/>
          <w:sz w:val="32"/>
          <w:szCs w:val="32"/>
        </w:rPr>
        <w:t>2004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رنامج تدريبي إدارة متقدمة لموظفي الهيئة العامة للاتصالا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جماهيرية الليب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طرابلس </w:t>
      </w:r>
      <w:r>
        <w:rPr>
          <w:rFonts w:cs="Arial" w:ascii="Arial" w:hAnsi="Arial"/>
          <w:sz w:val="32"/>
          <w:szCs w:val="32"/>
          <w:lang w:bidi="ar-SA"/>
        </w:rPr>
        <w:t>201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رنامج اعداد البحوث والدراسات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الرياض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  <w:lang w:bidi="ar-SA"/>
        </w:rPr>
        <w:t>1</w:t>
      </w:r>
      <w:r>
        <w:rPr>
          <w:rFonts w:cs="Arial" w:ascii="Arial" w:hAnsi="Arial"/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برنامج القيادات الادارية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>معهد العلوم الجنائية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cs="Arial" w:ascii="Arial" w:hAnsi="Arial"/>
          <w:sz w:val="32"/>
          <w:szCs w:val="32"/>
        </w:rPr>
        <w:t>2013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رنامج اتجاهات حديثة في تقييم الاداء الفردي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معهد الادارة العامة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الرياض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cs="Arial" w:ascii="Arial" w:hAnsi="Arial"/>
          <w:sz w:val="32"/>
          <w:szCs w:val="32"/>
        </w:rPr>
        <w:t>2014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رنامج الاشراف الاداري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معهد الادارة العامة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الدوحة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cs="Arial" w:ascii="Arial" w:hAnsi="Arial"/>
          <w:sz w:val="32"/>
          <w:szCs w:val="32"/>
        </w:rPr>
        <w:t>2016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مجالات التدريب والتدريس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باديء الاداره العامه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تخطيط الاستراتيجي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تنظيم الاداري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إعداد الهياكل التنظيم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ادارة المحل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اداره بالاهداف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قيادة الادار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هارات الاتصال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حليل المشكلات واتخاذ القرارات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خلاقيات الوظيفة العامة، الولاء التنظيمي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خدمه المتميزه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سلوك التنظيمي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دارة التغيير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دارة الأزمات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حديد الاحتياجات التدريب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رقابة على أعمال الاداره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رقابة الادار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تعامل مع الآخري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جمهور ، الرؤساء ، المرؤوسين</w:t>
      </w:r>
      <w:r>
        <w:rPr>
          <w:rFonts w:cs="Arial" w:ascii="Arial" w:hAnsi="Arial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عادة البناء المؤسسي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صف وتصنيف الوظائف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ادارة الحكوم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قييم الاداء المؤسسي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دارة وتقييم الأداء الفردي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دارة الافراد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دارة الوقت والاجتماعات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تحفيز الانساني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نهج التشاركي في التخطيط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دارة التفاوض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دارة المشاريع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دارة الموارد البشر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تفويض الفعال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تمكين الوظيفي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هارات البيع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لغ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عربية والانجليز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معرفون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عطوفة الدكتور زهير الكايد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رئيس ديوان الخدمة المدنية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دير عام معهد الادارة العامه سابقاً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طوفة اسامه جرادات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مدير عام معهد الادارة العام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دكتور هشام العميان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امعة البترا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دكتور اياد ملكاوي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>عميد كلية الاقتصاد و العلوم الاداري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170"/>
        </w:tabs>
        <w:ind w:left="1170" w:hanging="720"/>
      </w:pPr>
      <w:rPr>
        <w:rFonts w:ascii="Arial" w:hAnsi="Arial" w:cs="Arial" w:hint="default"/>
      </w:rPr>
    </w:lvl>
    <w:lvl w:ilvl="1">
      <w:start w:val="1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05:00Z</dcterms:created>
  <dc:creator>khawla</dc:creator>
  <dc:description/>
  <cp:keywords/>
  <dc:language>en-US</dc:language>
  <cp:lastModifiedBy>mak</cp:lastModifiedBy>
  <cp:lastPrinted>2009-08-18T10:39:00Z</cp:lastPrinted>
  <dcterms:modified xsi:type="dcterms:W3CDTF">2016-12-02T16:44:00Z</dcterms:modified>
  <cp:revision>4</cp:revision>
  <dc:subject/>
  <dc:title>السيرة الذاتية</dc:title>
</cp:coreProperties>
</file>