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85205</wp:posOffset>
                </wp:positionH>
                <wp:positionV relativeFrom="paragraph">
                  <wp:posOffset>327660</wp:posOffset>
                </wp:positionV>
                <wp:extent cx="108775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885190" cy="1038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0.45pt;mso-wrap-distance-left:9.05pt;mso-wrap-distance-right:9.05pt;mso-wrap-distance-top:0pt;mso-wrap-distance-bottom:0pt;margin-top:25.8pt;mso-position-vertical-relative:text;margin-left:47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885190" cy="1038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484" w:type="dxa"/>
        <w:jc w:val="left"/>
        <w:tblInd w:w="26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3745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37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حسن تيسير عبدالرحيم شم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ط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رش </w:t>
            </w:r>
            <w:r>
              <w:rPr>
                <w:rFonts w:cs="Simplified Arabic" w:ascii="Simplified Arabic" w:hAnsi="Simplified Arabic"/>
                <w:szCs w:val="24"/>
              </w:rPr>
              <w:t>28/8/197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شريع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كتوراه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ضاء الشرعي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ضاء الشرعي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بلوم عالي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الحنفي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لوم الإسلامية العالم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التشري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ضاء الشرعي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المقارن، الأحوال الشخصية، فقه العقوب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تب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تب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ستاذ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ضاء الشرعي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ستاذ مشار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ضاء الشرعي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ستاذ مساعد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ضاء الشرعي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757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ميد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شريعة في جامعة جرش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/10/201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Cs w:val="24"/>
              </w:rPr>
              <w:t>18/1/2017</w:t>
            </w:r>
          </w:p>
        </w:tc>
      </w:tr>
      <w:tr>
        <w:trPr>
          <w:trHeight w:val="8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ميد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شريعة في جامعة جرش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/10/202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حتى الآن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لجنة التحقيق مع أعضاء هيئة التدريس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لجنة تأديب الطلب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لجنة الموظفين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لجنة الجود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مجلس الدراسات العليا في الجامع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لجنة التعيين والترق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93"/>
        <w:gridCol w:w="2892"/>
        <w:gridCol w:w="1636"/>
      </w:tblGrid>
      <w:tr>
        <w:trPr/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726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ضمانات تحقيق العدالة القضائية المتعلقة بإصدار الحكم القضائي في الشريعة الإسلامية والقانو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دراسات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جامعة الأردنية، مجلد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3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عام </w:t>
            </w:r>
            <w:r>
              <w:rPr>
                <w:rFonts w:cs="Simplified Arabic" w:ascii="Simplified Arabic" w:hAnsi="Simplified Arabic"/>
                <w:szCs w:val="24"/>
              </w:rPr>
              <w:t>2007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294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عادة المحاكمة في الشريعة الإسلامية وقانون أصول المحاكمات المدنية الأردن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دد الأول من مجلد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3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 مجلة دراسات الجامعة الأردنية لعام </w:t>
            </w:r>
            <w:r>
              <w:rPr>
                <w:rFonts w:cs="Simplified Arabic" w:ascii="Simplified Arabic" w:hAnsi="Simplified Arabic"/>
                <w:szCs w:val="24"/>
              </w:rPr>
              <w:t>2009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41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حكام ميراث ذوي الأرحام في الشريعة الإسلامي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عدل التابعة لوزارة العدل السعودية العدد </w:t>
            </w:r>
            <w:r>
              <w:rPr>
                <w:rFonts w:cs="Simplified Arabic" w:ascii="Simplified Arabic" w:hAnsi="Simplified Arabic"/>
                <w:szCs w:val="24"/>
              </w:rPr>
              <w:t>54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السنة الرابعة عشر، </w:t>
            </w:r>
            <w:r>
              <w:rPr>
                <w:rFonts w:cs="Simplified Arabic" w:ascii="Simplified Arabic" w:hAnsi="Simplified Arabic"/>
                <w:szCs w:val="24"/>
              </w:rPr>
              <w:t>1433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29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ناقض في الدعوى في المذهب الحنف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عدل التابعة لوزارة العدل السعودية، العدد </w:t>
            </w:r>
            <w:r>
              <w:rPr>
                <w:rFonts w:cs="Simplified Arabic" w:ascii="Simplified Arabic" w:hAnsi="Simplified Arabic"/>
                <w:szCs w:val="24"/>
              </w:rPr>
              <w:t>62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ربيع الأول، </w:t>
            </w:r>
            <w:r>
              <w:rPr>
                <w:rFonts w:cs="Simplified Arabic" w:ascii="Simplified Arabic" w:hAnsi="Simplified Arabic"/>
                <w:szCs w:val="24"/>
              </w:rPr>
              <w:t>1435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287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، وعبدالسلام أبوسمح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حريك الإصبع في التشهد في الصلاة، دراسة حديثية فقهي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النجاح في فلسطين، المجلد </w:t>
            </w:r>
            <w:r>
              <w:rPr>
                <w:rFonts w:cs="Simplified Arabic" w:ascii="Simplified Arabic" w:hAnsi="Simplified Arabic"/>
                <w:szCs w:val="24"/>
              </w:rPr>
              <w:t>2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</w:rPr>
              <w:t>201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30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تعة المطلقات في الفقه الإسلامي وقانون الأحوال الشخصية الإمارات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لة كلية الدراسات الإسلامية في دب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إمارات المتحدة، العدد </w:t>
            </w:r>
            <w:r>
              <w:rPr>
                <w:rFonts w:cs="Simplified Arabic" w:ascii="Simplified Arabic" w:hAnsi="Simplified Arabic"/>
                <w:szCs w:val="24"/>
              </w:rPr>
              <w:t>4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</w:rPr>
              <w:t>201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32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طبيقات السياسة الشرعية عند ابن القي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علوم الشرعية الصادرة عن جامعة الإمام محمد بن سعود في السعودية، العدد </w:t>
            </w:r>
            <w:r>
              <w:rPr>
                <w:rFonts w:cs="Simplified Arabic" w:ascii="Simplified Arabic" w:hAnsi="Simplified Arabic"/>
                <w:szCs w:val="24"/>
              </w:rPr>
              <w:t>2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2012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978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جية القراءات الشاذة في إثبات الأحكام الشرعي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جامعة الأسمرية للعلوم الشرعية، ليبيا، العدد </w:t>
            </w:r>
            <w:r>
              <w:rPr>
                <w:rFonts w:cs="Simplified Arabic" w:ascii="Simplified Arabic" w:hAnsi="Simplified Arabic"/>
                <w:szCs w:val="24"/>
              </w:rPr>
              <w:t>17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</w:rPr>
              <w:t>2012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006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بس المدين في الشريعة الإسلامي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علوم القانونية والسياسية، بغداد، العدد الخامس، </w:t>
            </w:r>
            <w:r>
              <w:rPr>
                <w:rFonts w:cs="Simplified Arabic" w:ascii="Simplified Arabic" w:hAnsi="Simplified Arabic"/>
                <w:szCs w:val="24"/>
              </w:rPr>
              <w:t>2013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حكام الوصية في الفقه الإسلامي مقارنا بقانون الأحوال الشخصية الأردن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لة دراسات علوم الشريعة والقانون، في الجامعة الأردنية، العدد</w:t>
            </w:r>
            <w:r>
              <w:rPr>
                <w:rFonts w:cs="Simplified Arabic" w:ascii="Simplified Arabic" w:hAnsi="Simplified Arabic"/>
                <w:szCs w:val="24"/>
              </w:rPr>
              <w:t>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مجلد </w:t>
            </w:r>
            <w:r>
              <w:rPr>
                <w:rFonts w:cs="Simplified Arabic" w:ascii="Simplified Arabic" w:hAnsi="Simplified Arabic"/>
                <w:szCs w:val="24"/>
              </w:rPr>
              <w:t>4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</w:rPr>
              <w:t>2013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838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فع الصائل وأحكامه في الفقه الإسلام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بحوث الفقهية المعاصرة، العدد </w:t>
            </w:r>
            <w:r>
              <w:rPr>
                <w:rFonts w:cs="Simplified Arabic" w:ascii="Simplified Arabic" w:hAnsi="Simplified Arabic"/>
                <w:szCs w:val="24"/>
              </w:rPr>
              <w:t>99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</w:rPr>
              <w:t>2014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رياضة في الإسلا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كيرالا الجامعية، العدد </w:t>
            </w:r>
            <w:r>
              <w:rPr>
                <w:rFonts w:cs="Simplified Arabic" w:ascii="Simplified Arabic" w:hAnsi="Simplified Arabic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 المجلد </w:t>
            </w:r>
            <w:r>
              <w:rPr>
                <w:rFonts w:cs="Simplified Arabic" w:ascii="Simplified Arabic" w:hAnsi="Simplified Arabic"/>
                <w:szCs w:val="24"/>
              </w:rPr>
              <w:t>4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</w:rPr>
              <w:t>2015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31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شهادة الكافر على المسل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جلد الثامن عش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عدد الثاني </w:t>
            </w:r>
            <w:r>
              <w:rPr>
                <w:rFonts w:cs="Simplified Arabic" w:ascii="Simplified Arabic" w:hAnsi="Simplified Arabic"/>
                <w:szCs w:val="24"/>
              </w:rPr>
              <w:t>2017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 مجلة جامعة العلوم التطبيقي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Ulrich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53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 ومروان الرياحن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الإداري والسياسي لحديث تطاوعا ولا تختلف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ميزان التابعة لجامعة العلوم الإسلامية العالمية، المجلد </w:t>
            </w:r>
            <w:r>
              <w:rPr>
                <w:rFonts w:cs="Simplified Arabic" w:ascii="Simplified Arabic" w:hAnsi="Simplified Arabic"/>
                <w:szCs w:val="24"/>
              </w:rPr>
              <w:t>2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العدد </w:t>
            </w:r>
            <w:r>
              <w:rPr>
                <w:rFonts w:cs="Simplified Arabic" w:ascii="Simplified Arabic" w:hAnsi="Simplified Arabic"/>
                <w:szCs w:val="24"/>
              </w:rPr>
              <w:t>3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</w:rPr>
              <w:t>2016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846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أويل الفقهي، دراسة تطبيقية في الأحوال الشخصي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كلية دبي للدراسات الإسلامية، العدد </w:t>
            </w:r>
            <w:r>
              <w:rPr>
                <w:rFonts w:cs="Simplified Arabic" w:ascii="Simplified Arabic" w:hAnsi="Simplified Arabic"/>
                <w:szCs w:val="24"/>
              </w:rPr>
              <w:t>5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</w:rPr>
              <w:t>2016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Ulrich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37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خلاقيات المنافسة التجارية في الشريعة الإسلامي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nternational Journal of Business, Economics and Law, Vol. 9, Issue 5 (April 2016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281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جية القرائن في إثبات الزنا في الشريعة الإسلامية، وقانون العقوبات الأردن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إلهيات، جامعة بنكول تركيا، </w:t>
            </w:r>
            <w:r>
              <w:rPr>
                <w:rFonts w:cs="Simplified Arabic" w:ascii="Simplified Arabic" w:hAnsi="Simplified Arabic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szCs w:val="24"/>
              </w:rPr>
              <w:t>201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szCs w:val="24"/>
              </w:rPr>
              <w:t>9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sos, SOBIAD. ISAM</w:t>
            </w:r>
          </w:p>
        </w:tc>
      </w:tr>
      <w:tr>
        <w:trPr>
          <w:trHeight w:val="1555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أحكام الفقهية الخاصة بالقضاء الشرعي والأحوال الشخصية لحديث واحتجبي منه يا سود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جامعة الإسلامية للدراسات الشرعية والقانونية </w:t>
            </w:r>
            <w:r>
              <w:rPr>
                <w:rFonts w:cs="Simplified Arabic" w:ascii="Simplified Arabic" w:hAnsi="Simplified Arabic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szCs w:val="24"/>
              </w:rPr>
              <w:t>20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szCs w:val="24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</w:rPr>
              <w:t>EBSCO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دار المنظوم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نهل</w:t>
            </w:r>
          </w:p>
        </w:tc>
      </w:tr>
      <w:tr>
        <w:trPr>
          <w:trHeight w:val="1407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 وآخرو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PREMARITAL SCREENING TESTS: AN ISLAMIC VIE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EUROMEDITERRANEAN BIOMEDICAL JOURNAL 2017,12 (23)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copus</w:t>
            </w:r>
          </w:p>
        </w:tc>
      </w:tr>
      <w:tr>
        <w:trPr>
          <w:trHeight w:val="846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كاح اليتيمات في الفقه الإسلام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بحث العلمي الإسلامي،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szCs w:val="24"/>
              </w:rPr>
              <w:t>20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szCs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41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 وآخرو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حكام الخنثى بين العلم والأحوال الشخصية، دراسة فقهية مقارن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لة الدراسات الإسلامية والدين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هاريب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اكستان </w:t>
            </w:r>
            <w:r>
              <w:rPr>
                <w:rFonts w:cs="Simplified Arabic" w:ascii="Simplified Arabic" w:hAnsi="Simplified Arabic"/>
                <w:szCs w:val="24"/>
              </w:rPr>
              <w:t>20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Vol.3, No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EBSCO host</w:t>
            </w:r>
          </w:p>
        </w:tc>
      </w:tr>
      <w:tr>
        <w:trPr>
          <w:trHeight w:val="2405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سلط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قاض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إجبار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زوج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طلب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زوجته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خلع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بين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فقه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إسلام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قانون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أحوال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شخصي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أردن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الفلسطين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دراس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قارن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لة الجامعة الإسلامية للدراسات الإسلام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Vol 27, No 3, 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 xml:space="preserve">EBSCO,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دار المنظوم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نهل</w:t>
            </w:r>
          </w:p>
        </w:tc>
      </w:tr>
      <w:tr>
        <w:trPr>
          <w:trHeight w:val="1703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The Nature of Treaties in Islamic Jurisprudence and International Law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nternational Journal of Innovation, Creativity and Change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szCs w:val="24"/>
              </w:rPr>
              <w:t>Issue 3, 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ERA</w:t>
            </w:r>
          </w:p>
        </w:tc>
      </w:tr>
      <w:tr>
        <w:trPr>
          <w:trHeight w:val="1148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 وآخرو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رجة التزام طلبة الدراسات العليا في جامعة جرش بمبادئ التربية الإسلامي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الاجتماعية من وجهة نظر أعضاء هيئة التدري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لة الدراسات الإسلامية والدينية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هاريب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باكست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hyperlink r:id="rId4">
              <w:r>
                <w:rPr>
                  <w:rStyle w:val="InternetLink"/>
                  <w:rFonts w:ascii="Simplified Arabic" w:hAnsi="Simplified Arabic" w:cs="Simplified Arabic"/>
                  <w:szCs w:val="24"/>
                  <w:rtl w:val="true"/>
                </w:rPr>
                <w:t xml:space="preserve">مجلد </w:t>
              </w:r>
              <w:r>
                <w:rPr>
                  <w:rStyle w:val="InternetLink"/>
                  <w:rFonts w:cs="Simplified Arabic" w:ascii="Simplified Arabic" w:hAnsi="Simplified Arabic"/>
                  <w:szCs w:val="24"/>
                </w:rPr>
                <w:t>7</w:t>
              </w:r>
              <w:r>
                <w:rPr>
                  <w:rStyle w:val="InternetLink"/>
                  <w:rFonts w:cs="Simplified Arabic" w:ascii="Simplified Arabic" w:hAnsi="Simplified Arabic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Simplified Arabic"/>
                  <w:szCs w:val="24"/>
                  <w:rtl w:val="true"/>
                </w:rPr>
                <w:t xml:space="preserve">عدد </w:t>
              </w:r>
              <w:r>
                <w:rPr>
                  <w:rStyle w:val="InternetLink"/>
                  <w:rFonts w:cs="Simplified Arabic" w:ascii="Simplified Arabic" w:hAnsi="Simplified Arabic"/>
                  <w:szCs w:val="24"/>
                </w:rPr>
                <w:t>1</w:t>
              </w:r>
              <w:r>
                <w:rPr>
                  <w:rStyle w:val="InternetLink"/>
                  <w:rFonts w:cs="Simplified Arabic" w:ascii="Simplified Arabic" w:hAnsi="Simplified Arabic"/>
                  <w:szCs w:val="24"/>
                  <w:rtl w:val="true"/>
                </w:rPr>
                <w:t xml:space="preserve"> (</w:t>
              </w:r>
              <w:r>
                <w:rPr>
                  <w:rStyle w:val="InternetLink"/>
                  <w:rFonts w:cs="Simplified Arabic" w:ascii="Simplified Arabic" w:hAnsi="Simplified Arabic"/>
                  <w:szCs w:val="24"/>
                </w:rPr>
                <w:t>2022</w:t>
              </w:r>
              <w:r>
                <w:rPr>
                  <w:rStyle w:val="InternetLink"/>
                  <w:rFonts w:cs="Simplified Arabic" w:ascii="Simplified Arabic" w:hAnsi="Simplified Arabic"/>
                  <w:szCs w:val="24"/>
                  <w:rtl w:val="true"/>
                </w:rPr>
                <w:t>)</w:t>
              </w:r>
              <w:r>
                <w:rPr>
                  <w:rStyle w:val="InternetLink"/>
                  <w:rFonts w:cs="Simplified Arabic" w:ascii="Simplified Arabic" w:hAnsi="Simplified Arabic"/>
                  <w:szCs w:val="24"/>
                  <w:rtl w:val="true"/>
                </w:rPr>
                <w:t>)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EBSCO host</w:t>
            </w:r>
          </w:p>
        </w:tc>
      </w:tr>
      <w:tr>
        <w:trPr>
          <w:trHeight w:val="1263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 ومحمد الجبال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elf-Defence In Islamic Law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Journal of Positive School Psychology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szCs w:val="24"/>
              </w:rPr>
              <w:t>Vol. 6, No. 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copus</w:t>
            </w:r>
          </w:p>
        </w:tc>
      </w:tr>
      <w:tr>
        <w:trPr>
          <w:trHeight w:val="4116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 وآخرو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The Degree of National and Ethical Values Availability in the Two Textbooks of Islamic Education and Arabic Language for the First Three Grades- Teachers Perspective – Jarash Province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Central European Management Journal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CEMJ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, </w:t>
            </w:r>
            <w:r>
              <w:rPr>
                <w:rFonts w:cs="Simplified Arabic" w:ascii="Simplified Arabic" w:hAnsi="Simplified Arabic"/>
                <w:szCs w:val="24"/>
              </w:rPr>
              <w:t>Vol. 30 No. 3 (202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copus</w:t>
            </w:r>
          </w:p>
        </w:tc>
      </w:tr>
      <w:tr>
        <w:trPr>
          <w:trHeight w:val="1271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 وآخرو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lamic Educational Values Included In Islamic Education Textbooks At The Higher Primary Stage In Jordan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Central European Management Journal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CEMJ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, </w:t>
            </w:r>
            <w:r>
              <w:rPr>
                <w:rFonts w:cs="Simplified Arabic" w:ascii="Simplified Arabic" w:hAnsi="Simplified Arabic"/>
                <w:szCs w:val="24"/>
              </w:rPr>
              <w:t>Vol. 30 No. 3 (202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copus</w:t>
            </w:r>
          </w:p>
        </w:tc>
      </w:tr>
      <w:tr>
        <w:trPr>
          <w:trHeight w:val="1262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شروط الموضوعية لصحة المعاهدات بين الفقه الإسلامي والقانون الدول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مجلة المشكاة التابعة لجامعة الزيتونة التونسية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1266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 وحمزة مسل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جديد الفتوى في المعاملات المالية المعاصرة في ضوء مقاصد الشريع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قبول للنشر في مجلة جامعة جرش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EBSCO</w:t>
            </w:r>
          </w:p>
        </w:tc>
      </w:tr>
      <w:tr>
        <w:trPr>
          <w:trHeight w:val="3268" w:hRule="exac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سن شموط وآخرو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The independence of the judiciary is a pillar of the trial, A Comparative Study between Islamic law and the Jordanian Judicial Independence La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Journal of Namibian Studies. 34 S1(202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copus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PT Bold Heading"/>
          <w:sz w:val="26"/>
          <w:szCs w:val="26"/>
          <w:lang w:bidi="ar-JO"/>
        </w:rPr>
      </w:pPr>
      <w:r>
        <w:rPr>
          <w:rFonts w:ascii="Arial" w:hAnsi="Arial" w:cs="PT Bold Heading"/>
          <w:sz w:val="26"/>
          <w:sz w:val="26"/>
          <w:szCs w:val="26"/>
          <w:rtl w:val="true"/>
        </w:rPr>
        <w:t>المؤلف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</w:rPr>
        <w:t>المنشورة</w:t>
      </w:r>
      <w:r>
        <w:rPr>
          <w:rFonts w:cs="PT Bold Heading" w:ascii="Arial" w:hAnsi="Arial"/>
          <w:sz w:val="26"/>
          <w:szCs w:val="26"/>
          <w:rtl w:val="true"/>
        </w:rPr>
        <w:t>: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دالة القضائية وتطبيقاتها في الشريعة الإسلامية، دار النفائس، عمّان، الطبعة الأولى </w:t>
      </w:r>
      <w:r>
        <w:rPr>
          <w:rFonts w:cs="Arial" w:ascii="Arial" w:hAnsi="Arial"/>
          <w:b/>
          <w:bCs/>
          <w:sz w:val="26"/>
          <w:szCs w:val="26"/>
        </w:rPr>
        <w:t>200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فيد في شرح قانون الأحوال الشخصية الأردني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 ط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جمعية المحافظة على القرآن الكريم، </w:t>
      </w:r>
      <w:r>
        <w:rPr>
          <w:rFonts w:cs="Arial" w:ascii="Arial" w:hAnsi="Arial"/>
          <w:b/>
          <w:bCs/>
          <w:sz w:val="26"/>
          <w:szCs w:val="26"/>
        </w:rPr>
        <w:t>201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Arial" w:ascii="Arial" w:hAnsi="Arial"/>
          <w:b/>
          <w:bCs/>
          <w:sz w:val="26"/>
          <w:szCs w:val="26"/>
          <w:rtl w:val="true"/>
        </w:rPr>
        <w:t>: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دخل الميسر إلى الفقه الإسلامي وأصوله</w:t>
      </w:r>
      <w:r>
        <w:rPr>
          <w:rFonts w:cs="Arial" w:ascii="Arial" w:hAnsi="Arial"/>
          <w:b/>
          <w:bCs/>
          <w:sz w:val="26"/>
          <w:szCs w:val="26"/>
          <w:rtl w:val="true"/>
        </w:rPr>
        <w:t>"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 ط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جمعية المحافظة على القرآن الكريم،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ائل وبحوث فقهية في القضاء الشرعية والأحوال الشخص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 دار آمنة للنشر والتوزيع، ط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ثبات القضائي، وسائله وطرقه في الفقه الإسلام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 دار النفائس، ط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>،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راسات في الثقافة الإسلامية المعاصر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الاشتراك مع مجموعة مؤلفين، دار الكتاب، ط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زكاة والصدقات، فضائلها وأثرها على الفرد والمجتمع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جمعية المحافظة على القرآن الكريم، </w:t>
      </w:r>
      <w:r>
        <w:rPr>
          <w:rFonts w:cs="Arial" w:ascii="Arial" w:hAnsi="Arial"/>
          <w:b/>
          <w:bCs/>
          <w:sz w:val="26"/>
          <w:szCs w:val="26"/>
        </w:rPr>
        <w:t>202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4"/>
        </w:rPr>
      </w:pPr>
      <w:r>
        <w:rPr>
          <w:rFonts w:cs="Simplified Arabic" w:ascii="Simplified Arabic" w:hAnsi="Simplified Arabic"/>
          <w:b/>
          <w:bCs/>
          <w:sz w:val="26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86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لأزمات الاقتصادية المعاصرة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كلية الشريعة في جامعة جرش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جامعة جرش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0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اللجنة التحضيرية والعلمية</w:t>
            </w:r>
          </w:p>
        </w:tc>
      </w:tr>
      <w:tr>
        <w:trPr>
          <w:trHeight w:val="94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غلو مفهومه وأسبابه وتداعياته في ميزان الإسلام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كلية الشريعة في جامعة جرش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جرش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</w:rPr>
              <w:t>2015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اللجنة التحضيرية والعلمية</w:t>
            </w:r>
          </w:p>
        </w:tc>
      </w:tr>
      <w:tr>
        <w:trPr>
          <w:trHeight w:val="86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عربية للناطقين بغيرها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حاضر والمستقبل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منتدى العربي التركي للتبادل اللغو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جامعة جيرسون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تركيا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9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ضور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جديد الخطاب الديني والاعتدال للتعايش السلمي بين الشعو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نيا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يونيخ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اللجنة العلم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ظاهرة الإسلاموفوبيا واستشراف المستقبل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بانيا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اللجنة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763"/>
        <w:gridCol w:w="159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77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</w:t>
            </w:r>
            <w:r>
              <w:rPr>
                <w:rFonts w:cs="Simplified Arabic" w:ascii="Simplified Arabic" w:hAnsi="Simplified Arabic"/>
                <w:szCs w:val="24"/>
              </w:rPr>
              <w:t>TOT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دريب المدربي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Cs w:val="24"/>
              </w:rPr>
              <w:t>The International Board of Certified Trainer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نصة إدراك التابعة لأكاديمية الملكة رانيا العبدالله</w:t>
            </w:r>
          </w:p>
        </w:tc>
        <w:tc>
          <w:tcPr>
            <w:tcW w:w="1596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3/4/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حاور النجاح الست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الجامعة الأمريكية في بيروت، عبر منصة إدراك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ابعة لأكاديمية الملكة رانيا العبدالله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1/4/202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فن الخطابة والإلقاء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صة إدراك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ابعة لأكاديمية الملكة رانيا العبدالله</w:t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6/4/202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فكير الناق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صة إدراك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ابعة لأكاديمية الملكة رانيا العبدالله</w:t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0/6/202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فكير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إبداعي والابتكار والتجدي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صة إدراك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ابعة لأكاديمية الملكة رانيا العبدالله</w:t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0/6/202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ذكاء العاطف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صة إدراك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ابعة لأكاديمية الملكة رانيا العبدالله</w:t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0/6/202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حل المشكلات واتخاذ القرارا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صة إدراك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ابعة لأكاديمية الملكة رانيا العبدالله</w:t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0/6/202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أساسيات التسويق الرقمي من موقع مهارات التابع لشركة جوجل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2/7/202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رخصة الدولية للحاسوب </w:t>
            </w:r>
            <w:r>
              <w:rPr>
                <w:rFonts w:cs="Simplified Arabic" w:ascii="Simplified Arabic" w:hAnsi="Simplified Arabic"/>
                <w:szCs w:val="24"/>
              </w:rPr>
              <w:t>ICDL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شهادة التعليم الالكتروني  </w:t>
            </w:r>
            <w:r>
              <w:rPr>
                <w:rFonts w:cs="Simplified Arabic" w:ascii="Simplified Arabic" w:hAnsi="Simplified Arabic"/>
                <w:szCs w:val="24"/>
              </w:rPr>
              <w:t>INTEL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254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ورات متعددة قدمتها جامعة جرش ف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قياس والتقوي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طرق التدريس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كتاب التفاعل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عليم الالكترون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ستراتيجية العصف الذهني والتعليم التعاون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خطيط الاستراتيجي</w:t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76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هيئة تحرير في مجلة جامعة جرش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هيئة تحرير في مجلة دراسات الشريعة والقانون في الجامعة الأردن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قيم في جائزة الملكة رانيا العبدالله للمعلم المتميز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تم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رابطة علماء الأرد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ind w:left="0" w:right="0" w:hanging="0"/>
      <w:jc w:val="left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irs.uoh.edu.pk/index.php/JIRS/issue/view/1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58:00Z</dcterms:created>
  <dc:creator>كلية العمارة والتخطيط</dc:creator>
  <dc:description/>
  <cp:keywords/>
  <dc:language>en-US</dc:language>
  <cp:lastModifiedBy>حساب Microsoft</cp:lastModifiedBy>
  <cp:lastPrinted>2015-06-02T11:34:00Z</cp:lastPrinted>
  <dcterms:modified xsi:type="dcterms:W3CDTF">2023-12-26T16:56:00Z</dcterms:modified>
  <cp:revision>9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