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0" w:right="0" w:hanging="0"/>
        <w:jc w:val="center"/>
        <w:rPr>
          <w:rFonts w:ascii="Arial" w:hAnsi="Arial" w:cs="Arial"/>
          <w:b/>
          <w:b/>
          <w:bCs/>
          <w:sz w:val="50"/>
          <w:szCs w:val="50"/>
          <w:u w:val="single"/>
          <w:lang w:bidi="ar-JO"/>
        </w:rPr>
      </w:pPr>
      <w:r>
        <w:rPr>
          <w:rFonts w:cs="Arial" w:ascii="Arial" w:hAnsi="Arial"/>
          <w:b/>
          <w:bCs/>
          <w:sz w:val="50"/>
          <w:szCs w:val="50"/>
          <w:u w:val="single"/>
        </w:rPr>
        <w:t>Curriculum vitae</w:t>
      </w:r>
    </w:p>
    <w:p>
      <w:pPr>
        <w:pStyle w:val="Normal"/>
        <w:bidi w:val="0"/>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D. Judy Faris Fendi Batayneh</w:t>
      </w:r>
    </w:p>
    <w:p>
      <w:pPr>
        <w:pStyle w:val="Normal"/>
        <w:bidi w:val="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Jordan - Amman - Mobile 0780444253</w:t>
      </w:r>
    </w:p>
    <w:p>
      <w:pPr>
        <w:pStyle w:val="Normal"/>
        <w:bidi w:val="0"/>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28"/>
          <w:szCs w:val="28"/>
        </w:rPr>
        <w:t>Email</w:t>
      </w:r>
      <w:r>
        <w:rPr>
          <w:rFonts w:cs="Times New Roman" w:ascii="Times New Roman" w:hAnsi="Times New Roman"/>
          <w:sz w:val="28"/>
          <w:szCs w:val="28"/>
        </w:rPr>
        <w:t xml:space="preserve">  :    </w:t>
      </w:r>
      <w:hyperlink r:id="rId2">
        <w:r>
          <w:rPr>
            <w:rStyle w:val="InternetLink"/>
            <w:rFonts w:cs="Times New Roman" w:ascii="Times New Roman" w:hAnsi="Times New Roman"/>
            <w:sz w:val="28"/>
            <w:szCs w:val="28"/>
          </w:rPr>
          <w:t>j.f.bataineh@hotmail.com</w:t>
        </w:r>
      </w:hyperlink>
    </w:p>
    <w:p>
      <w:pPr>
        <w:pStyle w:val="Normal"/>
        <w:shd w:fill="BFBFBF" w:val="clear"/>
        <w:bidi w:val="0"/>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ersonal informa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Work </w:t>
      </w:r>
      <w:r>
        <w:rPr>
          <w:rFonts w:cs="Times New Roman" w:ascii="Times New Roman" w:hAnsi="Times New Roman"/>
          <w:sz w:val="28"/>
          <w:szCs w:val="28"/>
        </w:rPr>
        <w:t xml:space="preserve"> : Jerash Private University - Department of Arabic Languag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Jerash - Jordan Telephone (423) sub (6350521/02)</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Date of birth</w:t>
      </w:r>
      <w:r>
        <w:rPr>
          <w:rFonts w:cs="Times New Roman" w:ascii="Times New Roman" w:hAnsi="Times New Roman"/>
          <w:sz w:val="28"/>
          <w:szCs w:val="28"/>
        </w:rPr>
        <w:t xml:space="preserve">               :     1969</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Place of birth</w:t>
      </w:r>
      <w:r>
        <w:rPr>
          <w:rFonts w:cs="Times New Roman" w:ascii="Times New Roman" w:hAnsi="Times New Roman"/>
          <w:sz w:val="28"/>
          <w:szCs w:val="28"/>
        </w:rPr>
        <w:t xml:space="preserve">              :     Irbid - Jord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Nationality</w:t>
      </w:r>
      <w:r>
        <w:rPr>
          <w:rFonts w:cs="Times New Roman" w:ascii="Times New Roman" w:hAnsi="Times New Roman"/>
          <w:sz w:val="28"/>
          <w:szCs w:val="28"/>
        </w:rPr>
        <w:t xml:space="preserve">                 :    Jordani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Marital status</w:t>
      </w:r>
      <w:r>
        <w:rPr>
          <w:rFonts w:cs="Times New Roman" w:ascii="Times New Roman" w:hAnsi="Times New Roman"/>
          <w:sz w:val="28"/>
          <w:szCs w:val="28"/>
        </w:rPr>
        <w:t xml:space="preserve">             :    Marrie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Zip Code</w:t>
      </w:r>
      <w:r>
        <w:rPr>
          <w:rFonts w:cs="Times New Roman" w:ascii="Times New Roman" w:hAnsi="Times New Roman"/>
          <w:sz w:val="28"/>
          <w:szCs w:val="28"/>
        </w:rPr>
        <w:t xml:space="preserve">                     :   (26150)</w:t>
      </w:r>
    </w:p>
    <w:p>
      <w:pPr>
        <w:pStyle w:val="Normal"/>
        <w:shd w:fill="BFBFBF" w:val="clear"/>
        <w:bidi w:val="0"/>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Academic Rank:</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rofessor - Department of Arabic Language Faculty of Arts - Jerash Private University.</w:t>
      </w:r>
    </w:p>
    <w:p>
      <w:pPr>
        <w:pStyle w:val="Normal"/>
        <w:shd w:fill="BFBFBF" w:val="clear"/>
        <w:bidi w:val="0"/>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Academic qualification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octor of Philosophy specialty literature and criticism, in 2003, Yarmouk University – Jord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aster of the Arabic language specialty literature and criticism, in 1995, Yarmouk University – Jord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A in Arabic Language and Literature, in 1989, Yarmouk University – Jord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BFBFBF" w:val="clear"/>
        <w:bidi w:val="0"/>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Books published:</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e other character in the novel in Jordan, Al-Warraq for Publishing and Distribution, printed with the support of the Jordanian Ministry of Culture 0.2004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Issa Naouri and efforts in the field of literary and critical studies, Al-Warraq for Publishing and Distribution, printed with the support of the Jordanian Ministry of Culture 0.2010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nthology in Arabic dialects, majority Library Publishers, Saudi Arabia, 2015, in conjunction with Dr. Imran Altaweel.</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n the process of publishing a series of book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ery short story in Jord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omen between reality and literature in Jordanian socie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eadings in the Jordanian literatu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iterature Issa Naouri in conjunction with Professor Kayed Hashem.</w:t>
      </w:r>
    </w:p>
    <w:p>
      <w:pPr>
        <w:pStyle w:val="Normal"/>
        <w:shd w:fill="BFBFBF" w:val="clear"/>
        <w:bidi w:val="0"/>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Research publishe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National concept in hair hope Dunqul, Journal of the Faculty of Dar Al Uloom, Cairo University, 2008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anguage and meaning in the poetry of Mohammed Ibrahim Abu Sanah, Empirical Study on my poem trees questions -  and Tbarih Old lover), Journal of the Faculty of Dar Al Uloom, Cairo University, 2009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echnical performance elements in the office of "Moon Shiraz" AbdulWahab al-Bayati, the Arab Open Academy magazine in Denmark, No. 195, date 22.01.2011 PM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 very short story, Faculty of Education, Science, Journal of Education, Science, Vol. 18, No. 3, 2011, the University of Mosul, Iraq.</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e role of time in the novel "saucer" of the Jordanian novelist Samiha Khreis, a literary magazine Studies, No. 9.</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Interpretation of the legendary hair ignorant, Journal of the Faculty of Education, Part 3, No. 75, January 2011, Mansoura University, Egyp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Insight Center for Research and Consulting, Algeria, February 2011.</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ery short story and one pattern or patterns, Journal of the Faculty of Education, April 2011 m, Mansoura University, Egypt.</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evelation contrast, between Arthanat Alwaqea, the authority of the imagined, read the novel "Son of Fatuma trip" novelist Naguib Mahfouz, the Journal of Education, Science, Volume 19, Number 1, the University of Mosul, Iraq, in 2012.</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Ideological discourse in the novel "Night on the train" to Issa Naouri, "Journal of Education, Science, Volume 19, Number 4, the University of Mosul, Iraq, 2012 m 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oon Shiraz) poet AbdelWahab al-Bayati reference Sufi heritage, Journal of Education, Science, Vol. 20, No. IV, the University of Mosul, Iraq 0.2013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estern image of women in the ideological discourse novelist, magazine of Education, Science, Vol. 20, No. 2, the University of Mosul, Iraq, in 201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elimited reality) Reading in the play (see final) for Jamal Abu Hamdan, Journal of the Faculty of Arts, Issue 52, Mansoura University, Egypt, in January 201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Issa Naouri and literary translations, magazine inherited, detective linguistic and literary studies in Algeria from the Turkish period to the end of the twentieth century, Abdul Hamid bin Badis- University of Mostaganem, Algeria, Fourth Issue, November 201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lienation in hair-Bayati Bureau (which comes and does not come) model, magazine Annals of Arts and Languages, University of Mohamed Boudiaf, Almseleh / Algeria, Fourth Issue, October 201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emantics imagination in hair Nazik Almala`ka, Diwani (Shadaya and Ramad) and (Qararet Almawjah), Irbid magazine for Research and Studies 01/04/2015. Joint research with Dr. Imran Altaweel.</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rPr>
          <w:color w:val="000000"/>
          <w:sz w:val="27"/>
          <w:szCs w:val="27"/>
        </w:rPr>
      </w:pPr>
      <w:r>
        <w:rPr>
          <w:color w:val="000000"/>
          <w:sz w:val="27"/>
          <w:szCs w:val="27"/>
        </w:rPr>
        <w:t>- A new vision of Al-Kharjah in Andalusian Al-Muwashahat (Lisan Al-Din Ibn Al-Khatib 713-776 as a model), Journal of the Faculty of Dar Al-Uloom, Cairo University, Issue 80, August 2015</w:t>
      </w:r>
    </w:p>
    <w:p>
      <w:pPr>
        <w:pStyle w:val="NormalWeb"/>
        <w:rPr>
          <w:color w:val="000000"/>
          <w:sz w:val="27"/>
          <w:szCs w:val="27"/>
        </w:rPr>
      </w:pPr>
      <w:r>
        <w:rPr>
          <w:color w:val="000000"/>
          <w:sz w:val="27"/>
          <w:szCs w:val="27"/>
        </w:rPr>
        <w:t>- Arabization between Reality and Hope, Al-Adab Journal, Journal of the College of Arts / Menoufia University, Egypt, Issue 104, January, 2016. Joint research with Dr. Imran Al-Taweel.</w:t>
      </w:r>
    </w:p>
    <w:p>
      <w:pPr>
        <w:pStyle w:val="NormalWeb"/>
        <w:rPr>
          <w:color w:val="000000"/>
          <w:sz w:val="27"/>
          <w:szCs w:val="27"/>
        </w:rPr>
      </w:pPr>
      <w:r>
        <w:rPr>
          <w:color w:val="000000"/>
          <w:sz w:val="27"/>
          <w:szCs w:val="27"/>
        </w:rPr>
        <w:t>- Measurement and Assessment in the Field of Teaching Arabic to Non-native speakers, Journal of Algerian Poetry Lab Notebooks, University of Mohamed Boudiaf / Al-Masila / Algeria, No. 5, October 2017. Joint research with Prof. Dr. Mohamed Rabie.</w:t>
      </w:r>
    </w:p>
    <w:p>
      <w:pPr>
        <w:pStyle w:val="NormalWeb"/>
        <w:rPr>
          <w:color w:val="000000"/>
          <w:sz w:val="27"/>
          <w:szCs w:val="27"/>
        </w:rPr>
      </w:pPr>
      <w:r>
        <w:rPr>
          <w:color w:val="000000"/>
          <w:sz w:val="27"/>
          <w:szCs w:val="27"/>
        </w:rPr>
        <w:t>- Irony in Amal Dunkul's Poetry, Journal of Algerian Poetry Lab Notebooks, MohamedBoudiaf University / Al-Masila/ Algeria, Issue 5, March, 2018, a joint research with Dr. Arwa Rabie.</w:t>
      </w:r>
    </w:p>
    <w:p>
      <w:pPr>
        <w:pStyle w:val="NormalWeb"/>
        <w:rPr>
          <w:color w:val="000000"/>
          <w:sz w:val="27"/>
          <w:szCs w:val="27"/>
        </w:rPr>
      </w:pPr>
      <w:r>
        <w:rPr>
          <w:color w:val="000000"/>
          <w:sz w:val="27"/>
          <w:szCs w:val="27"/>
        </w:rPr>
        <w:t>- Manifestations of Time in the Novel Love in the Time of Globalization by Sobhi Fahmawi, Journal of Algerian Poetry Lab Notebooks, University of Mohamed Boudiaf / Al-Masila / Algeria, No. 10, vol.4 October 2019.</w:t>
      </w:r>
    </w:p>
    <w:p>
      <w:pPr>
        <w:pStyle w:val="NormalWeb"/>
        <w:rPr>
          <w:color w:val="000000"/>
          <w:sz w:val="27"/>
          <w:szCs w:val="27"/>
        </w:rPr>
      </w:pPr>
      <w:r>
        <w:rPr>
          <w:color w:val="000000"/>
          <w:sz w:val="27"/>
          <w:szCs w:val="27"/>
        </w:rPr>
        <w:t>- Historical Sense in the Arabic Novel - A Novel Returning to Athens as a Model - Journal of the College of Arts, Humanities and Social Sciences, Muhammad Khider University, Biskra, 9/11/2020 AD.</w:t>
      </w:r>
    </w:p>
    <w:p>
      <w:pPr>
        <w:pStyle w:val="NormalWeb"/>
        <w:rPr>
          <w:color w:val="000000"/>
          <w:sz w:val="27"/>
          <w:szCs w:val="27"/>
        </w:rPr>
      </w:pPr>
      <w:r>
        <w:rPr>
          <w:color w:val="000000"/>
          <w:sz w:val="27"/>
          <w:szCs w:val="27"/>
        </w:rPr>
        <w:t>- Humor in Jordanian literature, Returning to Athens as a Model - Journal of the Arab Center for Academic Services Islamabad -</w:t>
      </w:r>
    </w:p>
    <w:p>
      <w:pPr>
        <w:pStyle w:val="ListParagraph"/>
        <w:ind w:left="720" w:right="720" w:hanging="0"/>
        <w:jc w:val="left"/>
        <w:rPr>
          <w:color w:val="000000"/>
          <w:sz w:val="28"/>
          <w:szCs w:val="28"/>
          <w:lang w:bidi="ar-JO"/>
        </w:rPr>
      </w:pPr>
      <w:r>
        <w:rPr>
          <w:color w:val="000000"/>
          <w:sz w:val="28"/>
          <w:szCs w:val="28"/>
          <w:rtl w:val="true"/>
          <w:lang w:bidi="ar-JO"/>
        </w:rPr>
      </w:r>
    </w:p>
    <w:p>
      <w:pPr>
        <w:pStyle w:val="Normal"/>
        <w:numPr>
          <w:ilvl w:val="0"/>
          <w:numId w:val="2"/>
        </w:numPr>
        <w:tabs>
          <w:tab w:val="clear" w:pos="720"/>
          <w:tab w:val="left" w:pos="360" w:leader="none"/>
        </w:tabs>
        <w:ind w:left="360" w:right="360" w:hanging="360"/>
        <w:jc w:val="both"/>
        <w:rPr>
          <w:sz w:val="28"/>
          <w:szCs w:val="28"/>
          <w:lang w:bidi="ar-JO"/>
        </w:rPr>
      </w:pPr>
      <w:r>
        <w:rPr>
          <w:sz w:val="28"/>
          <w:szCs w:val="28"/>
          <w:lang w:bidi="ar-JO"/>
        </w:rPr>
        <w:t>Vision And Formation In The Poetic Story In The Arab World- Journal of  Namibian Studies,History,Politics,Culture, 33(2023):1863-1876 ISSN: 2197-5523 (ONLINE)</w:t>
      </w:r>
    </w:p>
    <w:p>
      <w:pPr>
        <w:pStyle w:val="ListParagraph"/>
        <w:ind w:left="720" w:right="720" w:hanging="0"/>
        <w:jc w:val="left"/>
        <w:rPr>
          <w:sz w:val="28"/>
          <w:szCs w:val="28"/>
          <w:lang w:bidi="ar-JO"/>
        </w:rPr>
      </w:pPr>
      <w:r>
        <w:rPr>
          <w:sz w:val="28"/>
          <w:szCs w:val="28"/>
          <w:rtl w:val="true"/>
          <w:lang w:bidi="ar-JO"/>
        </w:rPr>
      </w:r>
    </w:p>
    <w:p>
      <w:pPr>
        <w:pStyle w:val="Normal"/>
        <w:numPr>
          <w:ilvl w:val="0"/>
          <w:numId w:val="2"/>
        </w:numPr>
        <w:tabs>
          <w:tab w:val="clear" w:pos="720"/>
          <w:tab w:val="left" w:pos="360" w:leader="none"/>
        </w:tabs>
        <w:ind w:left="360" w:right="360" w:hanging="360"/>
        <w:jc w:val="both"/>
        <w:rPr>
          <w:sz w:val="28"/>
          <w:szCs w:val="28"/>
          <w:lang w:bidi="ar-JO"/>
        </w:rPr>
      </w:pPr>
      <w:r>
        <w:rPr>
          <w:sz w:val="28"/>
          <w:szCs w:val="28"/>
          <w:lang w:bidi="ar-JO"/>
        </w:rPr>
        <w:t>Representataions of the Senses in the Jordanian Novel – Journal Language and Literature : International Journal of Stylistics – Volume 33 Issue 02,2024  27 july 2023 Date: 27 July2023</w:t>
      </w:r>
      <w:r>
        <w:rPr>
          <w:sz w:val="28"/>
          <w:szCs w:val="28"/>
          <w:rtl w:val="true"/>
          <w:lang w:bidi="ar-JO"/>
        </w:rPr>
        <w:t xml:space="preserve"> .</w:t>
      </w:r>
    </w:p>
    <w:p>
      <w:pPr>
        <w:pStyle w:val="ListParagraph"/>
        <w:ind w:left="720" w:right="720" w:hanging="0"/>
        <w:jc w:val="left"/>
        <w:rPr>
          <w:sz w:val="28"/>
          <w:szCs w:val="28"/>
          <w:lang w:bidi="ar-JO"/>
        </w:rPr>
      </w:pPr>
      <w:r>
        <w:rPr>
          <w:sz w:val="28"/>
          <w:szCs w:val="28"/>
          <w:rtl w:val="true"/>
          <w:lang w:bidi="ar-JO"/>
        </w:rPr>
      </w:r>
    </w:p>
    <w:p>
      <w:pPr>
        <w:pStyle w:val="Normal"/>
        <w:numPr>
          <w:ilvl w:val="0"/>
          <w:numId w:val="2"/>
        </w:numPr>
        <w:tabs>
          <w:tab w:val="clear" w:pos="720"/>
          <w:tab w:val="left" w:pos="360" w:leader="none"/>
        </w:tabs>
        <w:ind w:left="360" w:right="360" w:hanging="360"/>
        <w:jc w:val="both"/>
        <w:rPr>
          <w:sz w:val="28"/>
          <w:szCs w:val="28"/>
          <w:lang w:bidi="ar-JO"/>
        </w:rPr>
      </w:pPr>
      <w:r>
        <w:rPr>
          <w:rFonts w:cs="Calibri"/>
          <w:sz w:val="28"/>
          <w:szCs w:val="28"/>
          <w:rtl w:val="true"/>
          <w:lang w:bidi="ar-JO"/>
        </w:rPr>
        <w:t xml:space="preserve"> </w:t>
      </w:r>
      <w:r>
        <w:rPr>
          <w:sz w:val="28"/>
          <w:szCs w:val="28"/>
          <w:lang w:bidi="ar-JO"/>
        </w:rPr>
        <w:t>The Haiku Poem and The Overlapping of Literary Genres : A Critical Study – Journal MIGRATION LETTERS – Article ID 2863 Migration Letters ISSN : 1741-8984 (PRINT)ISSN : 1741-8992 (ONLINE)DATE: 10-8-2023</w:t>
      </w:r>
      <w:r>
        <w:rPr>
          <w:sz w:val="28"/>
          <w:szCs w:val="28"/>
          <w:rtl w:val="true"/>
          <w:lang w:bidi="ar-JO"/>
        </w:rPr>
        <w:t xml:space="preserve">. </w:t>
      </w:r>
    </w:p>
    <w:p>
      <w:pPr>
        <w:pStyle w:val="NormalWeb"/>
        <w:rPr>
          <w:color w:val="000000"/>
          <w:sz w:val="27"/>
          <w:szCs w:val="27"/>
          <w:lang w:bidi="ar-JO"/>
        </w:rPr>
      </w:pPr>
      <w:r>
        <w:rPr>
          <w:color w:val="000000"/>
          <w:sz w:val="27"/>
          <w:szCs w:val="27"/>
          <w:lang w:bidi="ar-JO"/>
        </w:rPr>
      </w:r>
    </w:p>
    <w:p>
      <w:pPr>
        <w:pStyle w:val="Normal"/>
        <w:shd w:fill="BFBFBF" w:val="clear"/>
        <w:bidi w:val="0"/>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BFBFBF" w:val="clear"/>
        <w:bidi w:val="0"/>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ractical experiences:</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eaching in Tariq ibn Ziyad educational institution, Jordan, (1990-1992)</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eaching in the Department of Arabic Language, Jerash Private University, Jordan, (1995 until now).</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cting Director of the library, Jerash Private University, Jordan, (2003- 2006 A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Part-time lecturer, Faculty of Arts, University of Jordan, Jordan, Chapter II (2006 -2007 m.</w:t>
      </w:r>
    </w:p>
    <w:p>
      <w:pPr>
        <w:pStyle w:val="Normal"/>
        <w:shd w:fill="FFFFFF" w:val="clear"/>
        <w:bidi w:val="0"/>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 Supervision of these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supervision of the master thesis (the new contents of heritage in the poem of  Alsypeh) of the student Khaled Mustafa Qadri, (10/21/2012), the letter was discussed at 29/04/2013, Mutanabi theater, Jerash Universi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supervision of the master thesis (Art irony in hair Greer) student Mohamed Ibrahim Abdel Qader spring (6/18/2012), the letter discussed in the June 30, 2013, Mutanabi theater, Jerash Universi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supervision of master thesis (Ebn Zaidoun Messages technical and stylistic study) for the student Mohamed AbdelHamid Mohammed Aayasrh (18/06/2012) Jerash University, discussed the letter in 22/05/2013, Mutanabi theater , Jerash Universi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supervision of master thesis (technical structure of the poem Saadi Youssef) student Tariq Yousef Abdullah Saleem, (6/18/2012) University of Jerash.</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supervision of master thesis (aesthetic values </w:t>
      </w:r>
      <w:r>
        <w:rPr>
          <w:rFonts w:eastAsia="MS Mincho" w:cs="MS Mincho" w:ascii="MS Mincho" w:hAnsi="MS Mincho"/>
          <w:sz w:val="28"/>
          <w:szCs w:val="28"/>
        </w:rPr>
        <w:t>​​</w:t>
      </w:r>
      <w:r>
        <w:rPr>
          <w:rFonts w:cs="Times New Roman" w:ascii="Times New Roman" w:hAnsi="Times New Roman"/>
          <w:sz w:val="28"/>
          <w:szCs w:val="28"/>
        </w:rPr>
        <w:t>in the poems Ebn Moataz Abbasi) student Mohammed Murshid Alqadah, dated (20.1.2014) message discussed on 01.07.2015 in Mutanabi theater, Faculty of Arts, University of Jerash.</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supervision of master thesis (very short story in Jordan, structure, and properties) for the student Hanadi Ahmad Essa Al Essa, on (01/20/2014) University of Jerash.</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supervision of master thesis (the role of repetition in music Albohtry poem) to the student Waseem Hamid Alqublawy, on (09/01/2014) Jerash University, discussed the letter dated 12/03/2014 in the Mutanabi theater, Faculty of Arts, University of Jerash.</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honorable help master thesis (the image of Al_husaan poem in the Umayyad period) student Ahmed pigment fatty, letter, discussed on 01.26.2015 in Mutanabi theater, Faculty of Arts University of Jerash.</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supervision of master thesis (feminist article in Jordan from 2000 to 2014) for the student dea`a Ibrahim Mohammed Alqodah, dated (15.3.2015).</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supervise the master thesis (the image of women in the poetry of poets of Andalusia) student Ali Ahmed Bani Ahmad, dated 03/22/2015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supervise the master thesis (vision and composition in Ansaf Qalaji Group anecdotal) for the student Walid Hamad Salameh Alseadat, dated 03/22/2015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 Master discuss the message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discuss the master thesis (Thorea Malhas her life and her poetry) for the student Sukina Mohammed Abdel-Rahman Dhadhh, the supervision of Dr. Abdul Rahim Marashda 0.2012  Jadara Universi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discuss the master thesis (the image of women in the blind hair Alttila) student solvent Winnie Hani Mohammed, the supervision of Dr. Ahmed aroud, Nissan, 04/23/2013 runway Mutanabi, Jerash Universi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Discussion the master thesis (The Ring of the Dove in intimacy and thousands for Ebn Huzam Andalusian - narrative study) for the student Ansaf Kassab, the supervision of Dr. Azmi Salhi 15/07/2014 Mutanabi theater, Jerash Universi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discussion  the master thesis (Islamic realism in nabila Khatib poetry) for the student Khadija Nazal Bani Khalid, the supervision of Dr. Abdel Basset Mrashidh, 05.17.2015 AD, Al al-Bayt Universi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  Its membership:</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Arab Thought Foru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International Affairs Associa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Jordanian Writers Associa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Association of Jordanian academic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Jordanian Society for the History of Scienc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Jordanian Libraries Associa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 member of the jury for the magazine Library Advisory issued by the Library and Information Association of Jordan message (2005- up to now).</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Editorial Board of Jerash cultural magazine (2010-201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anaging editor of the cultural magazine Jerash (01/05/2015)</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and Rapporteur of the Disciplinary Board of the primary administrative staff in Jerash Private University</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12/2003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Committee Yearbook of the University of Jerash civil preparation (1997-201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Committee guidance and direction in Jerash Private University (1996-200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Committee health insurance in Jerash Private University for two years (2003-2005).</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and Rapporteur of the Preparatory Committee for the activities of the second literary Monetary Conference in Jerash Private University under the title :( trends of modern literary criticism) of 1-3 / 4/1997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 member of the Preparatory Committee for the activities of the Third Conference of cash in Jerash Private University under the title :( literary heritage: a new reading) of 28-30 / 4/1998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 member of the Preparatory Committee for the Fourth Annual Conference in cash Jerash Private University under :( cash text - the title of contemporary readings) Mn11-13 / April / 200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Preparatory Committee for the activities of the sixth Monetary Conference in Jerash Private University under the title :( contemporary Arab poetic discourse and modernity) from 6-8 / 5/2003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Preparatory Committee for the activities of the Seventh Conference of cash in Jerash Private University under :( literary movement in the Arab world contemporary) 13-15 / 4/2004 m and challenges addres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Founding member of the Club's ideas and talents in Jerash Private University from 2007 up to now.</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 member of the Follow-up Committee of graduates in the Department of Arabic Language from 2010 - 2011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Jury of youth creativity contest "Committee for the story, poetry and the novel" of the Jordanian Ministry of Culture for the year 2012.</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audit drafting the "Arab cultural project: Arab Social Charter" of the Arab Thought Forum, Amman, Tuesday, 11.12. 2012 . Landmark Hotel.</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Preparatory Committee for the activities of the sixteenth Monetary Conference in Jerash University entitled (b literature times in a row, a new reading and calendar) of 2-4 / April / 201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advisory committee for the Democratic cultural body assembly, Book, 15/05/201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Founding member of the program (Arab youth) of the development of the Arab Thought Foru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oordinated the seventeenth Conference of the Faculty of Arts in Jerash University entitled (b literary heritage in Andalusia -qrah new) held from 8-10 / 4/2014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Member of the Jury of the scientific journal of the Faculty of Arts and Languages </w:t>
      </w:r>
      <w:r>
        <w:rPr>
          <w:rFonts w:eastAsia="MS Mincho" w:cs="MS Mincho" w:ascii="MS Mincho" w:hAnsi="MS Mincho"/>
          <w:sz w:val="28"/>
          <w:szCs w:val="28"/>
        </w:rPr>
        <w:t>​​</w:t>
      </w:r>
      <w:r>
        <w:rPr>
          <w:rFonts w:cs="Times New Roman" w:ascii="Times New Roman" w:hAnsi="Times New Roman"/>
          <w:sz w:val="28"/>
          <w:szCs w:val="28"/>
        </w:rPr>
        <w:t>Research, University of gas, Algeria. 201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organizing committee for the fourth Arab Turkish Congress of Social Sciences entitled "Economy and Development Education" in Rehab Petra University in Amman during the period (25. October / October 27, 2014) hosted by the Arab Thought Forum, in collaboration with the Institute of Strategic Thinking / Ankara, and the University of Petra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oordinated the eighteenth Conference of the Faculty of Arts at the University of Jerash entitled to (the short story in the Arab world between authenticity and simulation) held valuable period of 7-9 / 4/2015).</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editorial in the Journal of the Faculty of Arts at the University of Oum El Bouaqi Algeria body starting from 12/16/201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n advisory body in the journal Annals of Arts and Languages, a member of the University of Mohamed Boudiaf, gas, Algeria (2014- up to now).</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Preparatory Committee for the Arab youth Conference sixth title (young people between the leadership and creativity) held by the Arab Thought Forum in cooperation with the United Nations Industrial Development Organization UNIDO, in Manama / Bahrain on Wednesday, 21/01/2015.</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airperson of the Committee on the implementation of and follow-up recommendations to the axis of Information and Culture and Public Relations in Jerash University (16/01/2015).</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 coordinated program (Home Front immunization) to Jordanian universities Issued by International Affairs Association on 11/25/2014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Committee (programs) in the Arab Thought Forum on 10/26/2014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ember of the Executive Committee of the Encyclopedia of Jerash 07/05/2015 .</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Training courses, seminars and conferences to participate by:</w:t>
      </w:r>
    </w:p>
    <w:p>
      <w:pPr>
        <w:pStyle w:val="Normal"/>
        <w:bidi w:val="0"/>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olds an ICDL  certificate - Yarmouk University 23 / February / 2006 certificatio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in lectures schools and the Ministry of Education (School suburb of Al Hussein Secondary School for Girls) Jordan about the history and civilization, and on the promotion of belonging to the homeland.</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ttend the first Arab Forum for Environmental Education of Women under the patronage of Her Royal Highness Princess Taghreed Mohammed binoculars delegate from Oman Jerash University 24/04/2004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ttend specialized training course on search strategies in the virtual library, which was organized by the Arabic Network and Open Education for education with Zarqa Private University, held at Zarqa Private University during the period of April 3 to 4, 200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ttend the Cairo Book Fair, a delegate from Jerash University in the period from 23-28 / 1/2004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ttend a workshop atheist ten axis of the national education conference entitled "Women and Higher Education: reality and aspirations", Oman 07/05/2005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ttend a seminar "software and libraries," which was held in the Syrian Arab Republic, a delegate from Jerash University during the period 6-12 / 8/2005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e presence of the international al-Assad Library Gallery atheist twenty Book delegate from Jerash University in the period from 08/25 to 09/04 / 2005.</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ttend the Cairo Exhibition XXXVIII delegate from Jerash University in the period from 20-27 / 1/2006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ttend a seminar "The role of libraries and documentation in Islamic culture", which was held in the city of Aleppo, the Syrian Arab Republic, a delegate from Jerash University during the period 1-7 / 7/2006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in the work of the thirteenth Conference of the Monetary Department of Arabic Language, Jerash Private University, about (the Arabic novel Reality and Prospects) paper entitled (ideological discourse in the Arabic novel / night on the train model) 14.04.2010 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ttend a workshop on "Women and Democracy: The outlook" organized by the International Youth Foundation, Environment and Development in collaboration with the University of Philadelphia delegate from Jerash University on Wednesday, 28/04/2010 PM 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e in a training session on (the use of the interactive book and collaborative learning tools palette) Jerash University 28-30 in the period June 2010-m 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in the work of the fourteenth to the Department of Arabic Language Monetary Conference, Jerash Private University, about (the features of renewal in the Umayyad literature) research entitled (spinning quarrelsome) in the period from April 12 to 14 2011 m 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resence "in the use of multi-media e-learning Programme of Cycle (swish max), Jerash Private University, in the period 26-27 September-2011 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our pioneers, Where to?" Program which is organized by the Jordanian Writers Association to honor the Jordanian cultural symbols by talking about the writer Issa Naouri critic in the November 1, 2011 m 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ost writer and book seminar organized by the Ministry of Jerash culture by talking about the book, "the other figure in the Jordanian novel" in 05/12/2011 PM 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ttend a training workshop entitled "Teaching, calendar and classroom management and teamwork strategies" held in the Faculty of Educational Sciences in Jerash Private University in the period of February 12 to 19, 2012 0</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e presence of "a panel discussion" with HRH Prince El Hassan bin Talal held by the Arab Thought Forum in cooperation with Talal Abu-Ghazaleh Business, on Thursday, 18 \ 10 \ 2012, the Talal Abu-Ghazaleh Business Foru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ost Conference youth fifth in 2012, "the Arab future in the light of the youth movement" of the Arab Thought Forum, a paper entitled "Dialogue Ethics", and planned "conversational loop Tossesah: future challenges," primarily in Amman 9-11 / 12/2012, Landmark Hotel.</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in the conference of Arab-Turkish relations from the past to the present, held by the Arab Thought Forum, Oman, Saturday, corresponding to 12/29/2012, Landmark Hotel.</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in the program book week in the National Library Department, presented the book «national pride development», Dr. Faisal Gharaibeh in the sixth evening of Sunday, 02/17/2013. Which was released with the support of the Ministry of Political Development and the Ministry of Culture.</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in the scientific symposium organized by the chair for Arar (Issa Naouri creative and scholars) search for (Issa Naouri interpreter) held its Yarmouk University 03.20.201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ost first youth Ballqa about (Arab Social Charter) Speakers (d sincere. Faqih Secretary General of the Arab Thought Forum and D.de Batayneh Jerash University, and Dr. Mahmoud Sarhan, Director General of the cosmic center of the village, and Samar Chaldean director Hassan Youth Award, which held a forum of thought Arab cooperation with the University of Petra and Hassan Youth Award, included Petra, Petra University, Tuesday, 14.05.201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ost Ballqa Youth II on the (Arab Social Charter) Speakers (d sincere. Faqih Secretary General of the Arab Thought Forum and D.de Batayneh Jerash University, and Dr. Mahmoud Sarhan, Director General of the cosmic center of the village, and Samar Chaldean director Hassan Youth Award, which held a forum of thought Arab cooperation with the University of Jerash and Al-Hassan Youth Award, included Salahuddin, Sunday, 07/07/201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third youth about the meeting (Arab Social Charter) and the participation of young people in the community renaissance Speakers (Kamal Din Bani Hani Rector and d. Sadiq al-Faqih of the Secretary-General of the Arab Thought Forum and D.de Batayneh Jerash University, and Dr. Mahmoud Sarhan general director of the Center Global Village, and Samar Chaldean director Hassan Youth Award, held by the Arab Thought Forum in cooperation with the Hashemite University and Hassan Youth Award, Petra Hall, Tuesday, 10.08.201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o participate in a workshop about (sustainability, sustainability Partnership Forum: Financing research projects) held by the United States Agency for International Development within the regional partnership for Culture and Development program, a delegate for the Arab Thought Forum, Amman 27-28 / 10/2013.</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in Algeria Youth Conference entitled "Youth and the renaissance of society," which revolves around the (Arab Social Charter) paper on public pillars of the Charter in conjunction with a pool Please Solidarity and Development "in the period 3-6 / 11/2013, mainly in Algiers.</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ost Conference (Islamic Endowments and Christianity in Jerusalem) under the auspices of His Royal Highness Prince El Hassan bin Talal in the period 25-26 / 11/2013) at the Landmark Hotel, Amman, Jord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symposium on the book (the pilot, and creativity in the creation of projects), Dr. Ibrahim Badran and Dr. Mmstefy Sheikh through presided over the meeting, which also was attended by expert youth, Dr. Mahmoud Sarhan expert and analyst economic Hussam Ayesh in the Arab Thought Forum on Monday, 06/01/2014 at the headquarters of Arab Thought Forum at six o'clock in the even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seminar third ten to discuss the ownership papers entitled to (civil society and popular control through presided over the meeting, which occur by both His Excellency Dr. Fayez Saudi HE Dr. Bassam Omoush and His Excellency Mr. Hamada of the Pharaohs on the day on Wednesday, 02/05/2014 at the headquarters of Thought Forum Arab at six o'clock in the even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at the crossroads of the Libyan Cultural Days hosted by the Arab Thought Forum in Amman 24-25 / 2/2014 by providing the opening seminar, and management of the Libyan Jordanian poetic evening at the conclusion of the forum.</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rovide a seminar (Jordanians for the home), held in Irbid Chamber of Commerce on Saturday, 01.03.201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Participation in the conference (Jerusalem and creativity between Jilin) </w:t>
      </w:r>
      <w:r>
        <w:rPr>
          <w:rFonts w:eastAsia="MS Mincho" w:cs="MS Mincho" w:ascii="MS Mincho" w:hAnsi="MS Mincho"/>
          <w:sz w:val="28"/>
          <w:szCs w:val="28"/>
        </w:rPr>
        <w:t>​​</w:t>
      </w:r>
      <w:r>
        <w:rPr>
          <w:rFonts w:cs="Times New Roman" w:ascii="Times New Roman" w:hAnsi="Times New Roman"/>
          <w:sz w:val="28"/>
          <w:szCs w:val="28"/>
        </w:rPr>
        <w:t>in honor of Haj Zaki Ali al-Ghoul, the Secretary-Quds Al-Sharif and his efforts in authoring for Jerusalem and Palestine, in collaboration between the "Jerusalem in conscience" program and the Club of the Arab Thought Forum, the book by presenting a paper on the creative achievements of pilgrims Dr. Zaki Al-Ghoul, participated in the meeting, Mr. Ibrahim media Soair, writer and poet Ghazi Aba, moderated the meeting, HE Dr. Sabri dividends in the Arab Thought Forum on Wednesday, 03/05/2014 at five thirty in the evening.</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in the workshop on a project to develop a sub-Tempus program about (climate change and sustainable development), which will be hereby grant bachelor's student in Jerash University Diploma subsidiary during the period from 19-20 / 3/2014. In fact Mango building in the University of Jordan.</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e in the third annual scientific conference organized by the Arab Center for Research and Policy Studies and the Arab Thought Forum about (the issue of sectarianism and industry minorities) held in Alkmbenski Hotel in the Dead Sea in the period from 13-15 / 9/201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o co-sponsor a symposium on the novel (Babnoss) novelist Samiha Khreis with the poet Radwan Abdullah, and Dr. Ibrahim Razan, in the Arab Thought Forum on 29/09/201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articipation in the fourth Turkish Congress of Social Sciences entitled (the economy, education and development) paper on (women and development in Jordan) held at the University of Petra in the period 26-27/ 10/2014 set up by the Arab Thought Forum, in collaboration with the Institute of Strategic Thinking / Ankara, and the University of Petra.</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rovide a symposium on (the novel of the Arabs) with novelist Subhi Fahmawi at the National Library in 09/11/2014.</w:t>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left" w:pos="720" w:leader="none"/>
        </w:tabs>
        <w:bidi w:val="0"/>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Participation in the seminar to San Din ibn al-Khatib and the common heritage in the dialogue of cultures service.</w:t>
      </w:r>
    </w:p>
    <w:p>
      <w:pPr>
        <w:pStyle w:val="Normal"/>
        <w:bidi w:val="0"/>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Participation in the seminar to San Din ibn al-Khatib and the common heritage in the dialogue of cultures service</w:t>
      </w:r>
    </w:p>
    <w:p>
      <w:pPr>
        <w:pStyle w:val="Normal"/>
        <w:numPr>
          <w:ilvl w:val="0"/>
          <w:numId w:val="1"/>
        </w:numPr>
        <w:tabs>
          <w:tab w:val="left" w:pos="720" w:leader="none"/>
        </w:tabs>
        <w:bidi w:val="0"/>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7 -23 / 11/2014) paper entitled to (a new vision for Kharja aroused in the Andalusian tongue-Din ibn al-Khatib (713-776 AH) model) held in Fez / and Cordoba in the period 17-23 / 11/2014, in collaboration with Thought Forum Arab Jordan, and founder of the San Din ibn al-Khatib Fez Foundation, Bredkima in Cordoba.</w:t>
      </w:r>
    </w:p>
    <w:p>
      <w:pPr>
        <w:pStyle w:val="Normal"/>
        <w:bidi w:val="0"/>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Participation in the sixth Arab Youth Conference entitled (young people between the leadership and creativity) held by the Arab Thought Forum in cooperation with the United Nations Industrial Development Organization, UNIDO, in Manama / Bahrain on Wednesday, 01/21/2015, paper title (economic and cultural empowerment) by Prof. Kayed Hashim, Assistant Secretary General of the Forum on behalf of Dr. Judy Batayneh to the circumstances of the university.</w:t>
      </w:r>
    </w:p>
    <w:p>
      <w:pPr>
        <w:pStyle w:val="Normal"/>
        <w:bidi w:val="0"/>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Participation in the eighth cash Ten Conference to the Department of Arabic Language, Jerash University, about (the short story in the Arab world between authenticity and simulation) research marked (very short story-pattern or patterns) in the period from April 7 to 10, 2015 m .</w:t>
      </w:r>
    </w:p>
    <w:p>
      <w:pPr>
        <w:pStyle w:val="Normal"/>
        <w:bidi w:val="0"/>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Participation in the Fourth International Conference of Arabic language entitled b (Arabic Her Majesty), which was held at the Al Bustan Hotel in Dubai during the period from 6-10 / 5/2015 m research marked ((Arabic language and identity).</w:t>
      </w:r>
    </w:p>
    <w:p>
      <w:pPr>
        <w:pStyle w:val="Normal"/>
        <w:bidi w:val="0"/>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Honors:</w:t>
      </w:r>
    </w:p>
    <w:p>
      <w:pPr>
        <w:pStyle w:val="Normal"/>
        <w:bidi w:val="0"/>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An honor of Women's Studies Center at the University of Jordan within one academic women leaders of a campaign doctorate in Jordan, 21/3/2007.</w:t>
      </w:r>
    </w:p>
    <w:p>
      <w:pPr>
        <w:pStyle w:val="Normal"/>
        <w:bidi w:val="0"/>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Holds a certificate of honor to participate cycle Friends of Police No. 12 on 05.06.1984.</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b2"/>
    <w:family w:val="roman"/>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righ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hanging="0"/>
      <w:jc w:val="left"/>
    </w:pPr>
    <w:rPr>
      <w:rFonts w:ascii="Calibri" w:hAnsi="Calibri" w:eastAsia="Calibri" w:cs="Arial"/>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100" w:after="100"/>
      <w:jc w:val="left"/>
    </w:pPr>
    <w:rPr>
      <w:rFonts w:ascii="Times New Roman" w:hAnsi="Times New Roman" w:eastAsia="Times New Roman" w:cs="Times New Roman"/>
      <w:sz w:val="24"/>
      <w:szCs w:val="24"/>
    </w:rPr>
  </w:style>
  <w:style w:type="paragraph" w:styleId="ListParagraph">
    <w:name w:val="List Paragraph"/>
    <w:basedOn w:val="Normal"/>
    <w:qFormat/>
    <w:pPr>
      <w:ind w:left="720"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bataineh@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3:05:00Z</dcterms:created>
  <dc:creator>Smart Tech</dc:creator>
  <dc:description/>
  <dc:language>en-US</dc:language>
  <cp:lastModifiedBy>Smart Tech</cp:lastModifiedBy>
  <dcterms:modified xsi:type="dcterms:W3CDTF">2024-12-13T21: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9B7348A694C788914EA5C4D005DD2_13</vt:lpwstr>
  </property>
  <property fmtid="{D5CDD505-2E9C-101B-9397-08002B2CF9AE}" pid="3" name="KSOProductBuildVer">
    <vt:lpwstr>1033-12.2.0.19307</vt:lpwstr>
  </property>
</Properties>
</file>