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cs="Calibri;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NOOR  SAWALMEH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br/>
        <w:t>28/3/199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/>
        </w:rPr>
        <w:t>Jereash _Jordan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434975</wp:posOffset>
                </wp:positionV>
                <wp:extent cx="7172325" cy="276225"/>
                <wp:effectExtent l="64135" t="7429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8.5pt;margin-top:34.25pt;width:564.7pt;height:21.7pt;mso-wrap-style:none;v-text-anchor:middle"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2145665</wp:posOffset>
                </wp:positionV>
                <wp:extent cx="7172325" cy="295275"/>
                <wp:effectExtent l="64770" t="64135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61pt;margin-top:168.95pt;width:564.7pt;height:23.2pt;mso-wrap-style:none;v-text-anchor:middle"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  <w:t xml:space="preserve">EMAIL : </w:t>
      </w:r>
      <w:hyperlink r:id="rId2">
        <w:r>
          <w:rPr>
            <w:rStyle w:val="InternetLink"/>
            <w:b/>
            <w:bCs/>
            <w:i/>
            <w:iCs/>
            <w:sz w:val="32"/>
            <w:szCs w:val="32"/>
          </w:rPr>
          <w:t>noorsawalmeh9293@gmail</w:t>
        </w:r>
      </w:hyperlink>
      <w:r>
        <w:rPr>
          <w:b/>
          <w:bCs/>
          <w:i/>
          <w:iCs/>
          <w:sz w:val="32"/>
          <w:szCs w:val="32"/>
        </w:rPr>
        <w:t xml:space="preserve">.com    </w:t>
      </w:r>
      <w:r>
        <w:rPr>
          <w:b/>
          <w:bCs/>
          <w:i/>
          <w:iCs/>
          <w:sz w:val="36"/>
          <w:szCs w:val="36"/>
        </w:rPr>
        <w:t xml:space="preserve">                                     </w:t>
        <w:br/>
        <w:br/>
      </w:r>
      <w:r>
        <w:rPr/>
        <w:br/>
      </w:r>
      <w:r>
        <w:rPr>
          <w:sz w:val="32"/>
          <w:szCs w:val="32"/>
        </w:rPr>
        <w:t>-Bachelor degree in Architecture Engineering form Al-albayt University in Jordan 2011-2016.</w:t>
        <w:br/>
        <w:t>-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aster degree in design strategy and innovation in </w:t>
      </w:r>
      <w:r>
        <w:rPr>
          <w:sz w:val="32"/>
          <w:szCs w:val="32"/>
          <w:lang w:val="en-US"/>
        </w:rPr>
        <w:t>Architect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at </w:t>
      </w:r>
      <w:r>
        <w:rPr>
          <w:sz w:val="32"/>
          <w:szCs w:val="32"/>
        </w:rPr>
        <w:t>Brunel University London 2018-2019.</w:t>
      </w:r>
      <w:r>
        <w:rPr>
          <w:sz w:val="36"/>
          <w:szCs w:val="36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414020</wp:posOffset>
                </wp:positionV>
                <wp:extent cx="210121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EDUCATION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2.45pt;mso-wrap-distance-left:9.05pt;mso-wrap-distance-right:9.05pt;mso-wrap-distance-top:0pt;mso-wrap-distance-bottom:0pt;margin-top:32.6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EDUCATION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2105025</wp:posOffset>
                </wp:positionV>
                <wp:extent cx="147256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XPERIN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7.7pt;mso-wrap-distance-left:9.05pt;mso-wrap-distance-right:9.05pt;mso-wrap-distance-top:0pt;mso-wrap-distance-bottom:0pt;margin-top:165.7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EXPERINCE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Worked  in  Engineering office for  1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- Working at Jearsh university since February/2020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93345</wp:posOffset>
                </wp:positionV>
                <wp:extent cx="7172325" cy="262255"/>
                <wp:effectExtent l="64135" t="64770" r="635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6.25pt;margin-top:7.35pt;width:564.7pt;height:20.6pt;mso-wrap-style:none;v-text-anchor:middle"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88900</wp:posOffset>
                </wp:positionV>
                <wp:extent cx="2294890" cy="318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SKILLS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pt;mso-wrap-distance-left:9.05pt;mso-wrap-distance-right:9.05pt;mso-wrap-distance-top:0pt;mso-wrap-distance-bottom:0pt;margin-top:7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SKILLS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-3D MAX  course 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;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AutoCAD course 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Photoshop course 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Word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Power Point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158750</wp:posOffset>
                </wp:positionV>
                <wp:extent cx="7172325" cy="281305"/>
                <wp:effectExtent l="64135" t="64135" r="6350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6.25pt;margin-top:12.5pt;width:564.7pt;height:22.1pt;mso-wrap-style:none;v-text-anchor:middle"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8320</wp:posOffset>
                </wp:positionH>
                <wp:positionV relativeFrom="paragraph">
                  <wp:posOffset>154305</wp:posOffset>
                </wp:positionV>
                <wp:extent cx="1151890" cy="290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THER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85pt;mso-wrap-distance-left:9.05pt;mso-wrap-distance-right:9.05pt;mso-wrap-distance-top:0pt;mso-wrap-distance-bottom:0pt;margin-top:12.1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OTHER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sz w:val="32"/>
          <w:szCs w:val="32"/>
        </w:rPr>
        <w:br/>
      </w:r>
      <w:r>
        <w:rPr/>
        <w:t xml:space="preserve">- </w:t>
      </w:r>
      <w:r>
        <w:rPr>
          <w:sz w:val="32"/>
          <w:szCs w:val="32"/>
        </w:rPr>
        <w:t>Speak Arabic and English .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;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character" w:styleId="InternetLink">
    <w:name w:val="Hyperlink"/>
    <w:rPr>
      <w:rFonts w:ascii="Calibri;Calibri" w:hAnsi="Calibri;Calibri" w:eastAsia="Calibri;Calibri" w:cs="Arial;Arial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Arial;Arial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Arial;Arial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character" w:styleId="UnresolvedMention">
    <w:name w:val="Unresolved Mention"/>
    <w:qFormat/>
    <w:rPr>
      <w:rFonts w:ascii="Calibri;Calibri" w:hAnsi="Calibri;Calibri" w:eastAsia="Calibri;Calibri" w:cs="Arial;Aria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;Calibri" w:hAnsi="Calibri;Calibri" w:eastAsia="Calibri;Calibri" w:cs="Arial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;Calibri" w:hAnsi="Calibri;Calibri" w:eastAsia="Calibri;Calibri" w:cs="Arial;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rsawalmeh9293@g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05:14Z</dcterms:created>
  <dc:creator>Noor Mahyoub Subhi Sawalmeh</dc:creator>
  <dc:description/>
  <dc:language>en-US</dc:language>
  <cp:lastModifiedBy>RMX3081</cp:lastModifiedBy>
  <dcterms:modified xsi:type="dcterms:W3CDTF">2021-11-13T14:05:14Z</dcterms:modified>
  <cp:revision>2</cp:revision>
  <dc:subject/>
  <dc:title/>
</cp:coreProperties>
</file>