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2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d Ibrahim Alaraj, Ph.D.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of Pharmacology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Pharmacy</w:t>
      </w:r>
    </w:p>
    <w:p>
      <w:pPr>
        <w:pStyle w:val="Normal"/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 Address</w:t>
      </w:r>
      <w:r>
        <w:rPr>
          <w:rFonts w:cs="Times New Roman" w:ascii="Times New Roman" w:hAnsi="Times New Roman"/>
          <w:sz w:val="24"/>
          <w:szCs w:val="24"/>
        </w:rPr>
        <w:t xml:space="preserve">: Amman, Jordan </w:t>
      </w:r>
    </w:p>
    <w:p>
      <w:pPr>
        <w:pStyle w:val="Normal"/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: +962798279131 (Available on WhatsApp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s:</w:t>
      </w:r>
      <w:r>
        <w:rPr>
          <w:rFonts w:cs="Times New Roman" w:ascii="Times New Roman" w:hAnsi="Times New Roman"/>
          <w:sz w:val="24"/>
          <w:szCs w:val="24"/>
        </w:rPr>
        <w:t xml:space="preserve"> Ibrahim_naseem@yahoo.com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1" w:hanging="0"/>
        <w:rPr>
          <w:rFonts w:ascii="Segoe UI" w:hAnsi="Segoe UI" w:cs="Segoe UI"/>
          <w:color w:val="D1D5DB"/>
          <w:shd w:fill="44465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SUMMAR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Segoe UI" w:ascii="Segoe UI" w:hAnsi="Segoe UI"/>
          <w:color w:val="D1D5DB"/>
          <w:shd w:fill="444654" w:val="clear"/>
        </w:rPr>
        <w:t xml:space="preserve"> </w:t>
      </w:r>
    </w:p>
    <w:p>
      <w:pPr>
        <w:pStyle w:val="Normal"/>
        <w:spacing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asoned academic and research professional with over 24 years of experience in teaching and research in the field of Pharmacology. Demonstrated leadership with 16 years of experience as a head of department, including 6 years where I practically served as the Vice Dean in the Faculty of Pharmacy, overseeing the Department of Pharmacy - the sole department in the faculty. Further strengths include an extensive background in publication and conference participation, complemented by a proven record in securing research grants.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SONAL INFORMATION: </w:t>
      </w:r>
    </w:p>
    <w:p>
      <w:pPr>
        <w:pStyle w:val="Normal"/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 xml:space="preserve">: Jordanian </w:t>
      </w:r>
    </w:p>
    <w:p>
      <w:pPr>
        <w:pStyle w:val="Normal"/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 xml:space="preserve">: Married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: Fluent in Arabic, English, and Polish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TION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 xml:space="preserve"> 1992-1995</w:t>
      </w:r>
      <w:r>
        <w:rPr>
          <w:rFonts w:eastAsia="Times New Roman" w:cs="Times New Roman" w:ascii="Times New Roman" w:hAnsi="Times New Roman"/>
        </w:rPr>
        <w:t xml:space="preserve"> • </w:t>
      </w:r>
      <w:r>
        <w:rPr>
          <w:rStyle w:val="St1"/>
          <w:rFonts w:cs="Times New Roman" w:ascii="Times New Roman" w:hAnsi="Times New Roman"/>
        </w:rPr>
        <w:t>Medical University of Warsaw</w:t>
      </w:r>
      <w:r>
        <w:rPr>
          <w:rFonts w:eastAsia="Times New Roman" w:cs="Times New Roman" w:ascii="Times New Roman" w:hAnsi="Times New Roman"/>
        </w:rPr>
        <w:t xml:space="preserve"> (Poland), Pharmaceutical Sciences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>Specialization</w:t>
      </w:r>
      <w:r>
        <w:rPr>
          <w:rFonts w:eastAsia="Times New Roman" w:cs="Times New Roman" w:ascii="Times New Roman" w:hAnsi="Times New Roman"/>
        </w:rPr>
        <w:t>: Pharmacology. Graduated with</w:t>
      </w:r>
      <w:r>
        <w:rPr>
          <w:rFonts w:eastAsia="Times New Roman" w:cs="Times New Roman" w:ascii="Times New Roman" w:hAnsi="Times New Roman"/>
          <w:b/>
          <w:bCs/>
        </w:rPr>
        <w:t xml:space="preserve"> Ph.D.</w:t>
      </w:r>
      <w:r>
        <w:rPr>
          <w:rFonts w:eastAsia="Times New Roman" w:cs="Times New Roman" w:ascii="Times New Roman" w:hAnsi="Times New Roman"/>
        </w:rPr>
        <w:t xml:space="preserve"> degree with </w:t>
      </w:r>
      <w:r>
        <w:rPr>
          <w:rFonts w:eastAsia="Times New Roman" w:cs="Times New Roman" w:ascii="Times New Roman" w:hAnsi="Times New Roman"/>
          <w:b/>
          <w:bCs/>
        </w:rPr>
        <w:t>A gra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Ph.D. Thesis: </w:t>
      </w:r>
      <w:r>
        <w:rPr>
          <w:rFonts w:cs="Times New Roman" w:ascii="Times New Roman" w:hAnsi="Times New Roman"/>
        </w:rPr>
        <w:t>Role of some peptides in</w:t>
      </w:r>
      <w:r>
        <w:rPr>
          <w:rFonts w:cs="Times New Roman" w:ascii="Times New Roman" w:hAnsi="Times New Roman"/>
          <w:lang w:bidi="ar-QA"/>
        </w:rPr>
        <w:t xml:space="preserve"> </w:t>
      </w:r>
      <w:r>
        <w:rPr>
          <w:rFonts w:cs="Times New Roman" w:ascii="Times New Roman" w:hAnsi="Times New Roman"/>
        </w:rPr>
        <w:t>antiepileptic drug's action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</w:rPr>
        <w:t xml:space="preserve">1980- 1987 * </w:t>
      </w:r>
      <w:r>
        <w:rPr>
          <w:rFonts w:cs="Times New Roman" w:ascii="Times New Roman" w:hAnsi="Times New Roman"/>
          <w:bCs/>
        </w:rPr>
        <w:t>University of Warsaw (Polan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MA and BA (Integrated Program with </w:t>
      </w:r>
      <w:r>
        <w:rPr>
          <w:rFonts w:cs="Times New Roman" w:ascii="Times New Roman" w:hAnsi="Times New Roman"/>
          <w:b/>
        </w:rPr>
        <w:t>B grade</w:t>
      </w:r>
      <w:r>
        <w:rPr>
          <w:rFonts w:cs="Times New Roman" w:ascii="Times New Roman" w:hAnsi="Times New Roman"/>
          <w:bCs/>
        </w:rPr>
        <w:t xml:space="preserve">),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Chemist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nd Organic Technology</w:t>
      </w:r>
      <w:r>
        <w:rPr>
          <w:rFonts w:cs="Times New Roman" w:ascii="Times New Roman" w:hAnsi="Times New Roman"/>
          <w:b/>
        </w:rPr>
        <w:t xml:space="preserve">. Specialization: </w:t>
      </w:r>
      <w:r>
        <w:rPr>
          <w:rFonts w:cs="Times New Roman" w:ascii="Times New Roman" w:hAnsi="Times New Roman"/>
          <w:bCs/>
        </w:rPr>
        <w:t>Drug Technology [Specialty is 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combination of chemistry, biochemistry, </w:t>
      </w:r>
      <w:r>
        <w:rPr>
          <w:rFonts w:cs="Times New Roman" w:ascii="Times New Roman" w:hAnsi="Times New Roman"/>
          <w:bCs/>
          <w:u w:val="single"/>
        </w:rPr>
        <w:t>pharmacology</w:t>
      </w:r>
      <w:r>
        <w:rPr>
          <w:rFonts w:cs="Times New Roman" w:ascii="Times New Roman" w:hAnsi="Times New Roman"/>
          <w:bCs/>
        </w:rPr>
        <w:t xml:space="preserve"> and technology domains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Master Thesis:  </w:t>
      </w:r>
      <w:r>
        <w:rPr>
          <w:rFonts w:cs="Times New Roman" w:ascii="Times New Roman" w:hAnsi="Times New Roman"/>
        </w:rPr>
        <w:t>Mutagenicity of Hydroxamic Acid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IONAL EXPERIENCE: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fessor, Faculty of Pharmacy, Jerash University (Oct. 2022 - Present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fessor, Faculty of Pharmacy, MEU (Dec. 2021 - Aug. 2022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ssociate Professor, Faculty of Pharmacy, MEU (Sept. 2021 - Nov. 2021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ssociate Professor &amp; Head, Department of Pharmacy, MEU (June 2019 - Sept. 2021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ssociate Professor (Part-time) (Feb. 2019 - June 2019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ssociate Professor &amp; Head, Department of Pharmacology, College of Medicine, UOH (May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6 - Aug. 2018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ssistant Professor &amp; Head, Department of Pharmacology, College of Medicine, UOH (Sept.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08 - 2016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ssistant Professor &amp; Head, Pharmacy Department, College of Health Sciences, UOH (Oct.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04 - Aug. 2008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Food &amp; Drug Administration, Jordanian Ministry of Health (Feb. 2001 - Oct. 2004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General Manager, Herbapol-Lublin S.A., Amman, Jordan (1999 - Dec. 2000)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ssistant Professor of Pharmacology, Pharmaco-neurochemistry Laboratory, Polish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cademy of Sciences, Warsaw, Poland (Feb. 1996 - Oct. 1999).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HIEVEMENTS: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hored 45 published papers.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ented in 13 conference abstracts.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ceived 5 research grants.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nored with the Scientific Scholarship from Buchner Foundation (1994-1998).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2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IENTIFIC ACTIV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</w:rPr>
        <w:t>PUBLICATIONS (No=4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bidi="ar-SY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bidi="ar-SY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haad S. Alenazi, Nadeem Shalan, Sami I. Alzarea, </w:t>
      </w:r>
      <w:r>
        <w:rPr>
          <w:rFonts w:cs="Times New Roman" w:ascii="Times New Roman" w:hAnsi="Times New Roman"/>
          <w:b/>
          <w:bCs/>
          <w:sz w:val="24"/>
          <w:szCs w:val="24"/>
        </w:rPr>
        <w:t>Mohd Alaraj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Dexamethasone-Triggered Hepatic and Renal Impairment in Albino Rats and Its Amelioration through Royal Jelly Intervention. Tropical Journal of Pharmaceutical Research. </w:t>
      </w:r>
      <w:r>
        <w:rPr>
          <w:rFonts w:cs="Times New Roman" w:ascii="Times New Roman" w:hAnsi="Times New Roman"/>
          <w:sz w:val="24"/>
          <w:szCs w:val="24"/>
        </w:rPr>
        <w:t>23(7):1063-1068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   2024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Chou-Yi Hsu, Omer Qutaiba B Allela, Ali M Hussein, Mohammed Ahmed Mustafa, Mandeep Kaur,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Mohd Alaraj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Ali Fawzi Al-Hussainy, Usama Kadem Radi, Mohammed Ubaid, Ameer Hassan Idan, Fahad Alsaikhan, Asghar Narmani, Bagher Farhood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cent advances in polysaccharide-based drug delivery systems for cancer therapy: a comprehensive revi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tificial Cells, Nanomedicine, and Biotechnology. 52(1): 564-586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li Basem, Saade Abdalkareem Jasim, Mohamed J Saadh, Eissa N Nasser, Abdullah Hasan Jabbar, Nizomiddin Juraev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M Alaraj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Hussam Abdali Abdulridui,Anupam Yadav</w:t>
      </w:r>
      <w:r>
        <w:rPr>
          <w:rFonts w:cs="Times New Roman" w:ascii="Times New Roman" w:hAnsi="Times New Roman"/>
          <w:sz w:val="24"/>
          <w:szCs w:val="24"/>
        </w:rPr>
        <w:t>. A DFT study of natural-based materials kaempferol and apigenin for hazardous CO and CO2 gas detection. </w:t>
      </w:r>
      <w:r>
        <w:rPr>
          <w:rFonts w:cs="Times New Roman" w:ascii="Times New Roman" w:hAnsi="Times New Roman"/>
          <w:i/>
          <w:iCs/>
          <w:sz w:val="24"/>
          <w:szCs w:val="24"/>
        </w:rPr>
        <w:t>Nano-Structures &amp; Nano-Object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101197.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dh, M. J., Mustafa, M. A., Kumar, S., Gupta, P., Pramanik, A., Rizaev, J. A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hd Alaraj</w:t>
      </w:r>
      <w:r>
        <w:rPr>
          <w:rFonts w:cs="Times New Roman" w:ascii="Times New Roman" w:hAnsi="Times New Roman"/>
          <w:sz w:val="24"/>
          <w:szCs w:val="24"/>
        </w:rPr>
        <w:t xml:space="preserve"> &amp; Alzubaidi, L. H. (2024). Advancing therapeutic efficacy: nanovesicular delivery systems for medicinal plant-based therapeutics. </w:t>
      </w:r>
      <w:r>
        <w:rPr>
          <w:rFonts w:cs="Times New Roman" w:ascii="Times New Roman" w:hAnsi="Times New Roman"/>
          <w:i/>
          <w:iCs/>
          <w:sz w:val="24"/>
          <w:szCs w:val="24"/>
        </w:rPr>
        <w:t>Naunyn-Schmiedeberg's Archives of Pharmacology</w:t>
      </w:r>
      <w:r>
        <w:rPr>
          <w:rFonts w:cs="Times New Roman" w:ascii="Times New Roman" w:hAnsi="Times New Roman"/>
          <w:sz w:val="24"/>
          <w:szCs w:val="24"/>
        </w:rPr>
        <w:t>, 1-26.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dh, M. J., Mustafa, M. A., Qassem, L. Y., Ghadir, G. K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araj, M</w:t>
      </w:r>
      <w:r>
        <w:rPr>
          <w:rFonts w:cs="Times New Roman" w:ascii="Times New Roman" w:hAnsi="Times New Roman"/>
          <w:sz w:val="24"/>
          <w:szCs w:val="24"/>
        </w:rPr>
        <w:t>., Alubiady, M. H. S., ... &amp; Zwamel, A. H. . Targeting hypoxic and acidic tumor microenvironment by nanoparticles: A review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Drug Delivery Science and Technology</w:t>
      </w:r>
      <w:r>
        <w:rPr>
          <w:rFonts w:cs="Times New Roman" w:ascii="Times New Roman" w:hAnsi="Times New Roman"/>
          <w:sz w:val="24"/>
          <w:szCs w:val="24"/>
        </w:rPr>
        <w:t>, 105660.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dh, M. J., Altayeh, A. O., Kaur, J., Kumar, A., Abd Hamid, J., Ariffin, I. A.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laraj, M</w:t>
      </w:r>
      <w:r>
        <w:rPr>
          <w:rFonts w:cs="Times New Roman" w:ascii="Times New Roman" w:hAnsi="Times New Roman"/>
          <w:sz w:val="24"/>
          <w:szCs w:val="24"/>
        </w:rPr>
        <w:t xml:space="preserve"> ... &amp; Islam, S. (2024). Uncovering the interactions and potentials of magnesium and boron nitride nanostructures for magnesium-ion batteries. </w:t>
      </w:r>
      <w:r>
        <w:rPr>
          <w:rFonts w:cs="Times New Roman" w:ascii="Times New Roman" w:hAnsi="Times New Roman"/>
          <w:i/>
          <w:iCs/>
          <w:sz w:val="24"/>
          <w:szCs w:val="24"/>
        </w:rPr>
        <w:t>Inorganic Chemistry Communication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, 112332.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taiwi, A., Khan, S. U., Khedraoui, M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araj, M</w:t>
      </w:r>
      <w:r>
        <w:rPr>
          <w:rFonts w:cs="Times New Roman" w:ascii="Times New Roman" w:hAnsi="Times New Roman"/>
          <w:sz w:val="24"/>
          <w:szCs w:val="24"/>
        </w:rPr>
        <w:t>., Samadi, A., &amp; Chtita, S. (2024). A comprehensive computational study to explore promising natural bioactive compounds targeting glycosyltransferase MurG in Escherichia coli for potential drug development. </w:t>
      </w:r>
      <w:r>
        <w:rPr>
          <w:rFonts w:cs="Times New Roman" w:ascii="Times New Roman" w:hAnsi="Times New Roman"/>
          <w:i/>
          <w:iCs/>
          <w:sz w:val="24"/>
          <w:szCs w:val="24"/>
        </w:rPr>
        <w:t>Scientific report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7098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rtl w:val="true"/>
        </w:rPr>
        <w:t>‏</w:t>
      </w: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Calibri"/>
          <w:sz w:val="24"/>
          <w:szCs w:val="24"/>
          <w:rtl w:val="true"/>
        </w:rPr>
        <w:t xml:space="preserve">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202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eem Shalan, Zuzanna Laszuk, Irena Kosinska, Krzysztof Kanecki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ohd Alaraj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lish Adults’ Knowledge, Perceptions and Attitudes Concerning Legionellosis. J Pure Appl Microbiol. Accepted.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ada Alwattar, Naeem Shalan, </w:t>
      </w:r>
      <w:r>
        <w:rPr>
          <w:rFonts w:cs="Times New Roman" w:ascii="Times New Roman" w:hAnsi="Times New Roman"/>
          <w:b/>
          <w:bCs/>
          <w:sz w:val="24"/>
          <w:szCs w:val="24"/>
        </w:rPr>
        <w:t>Mohd Alaraj*</w:t>
      </w:r>
      <w:r>
        <w:rPr>
          <w:rFonts w:cs="Times New Roman" w:ascii="Times New Roman" w:hAnsi="Times New Roman"/>
          <w:sz w:val="24"/>
          <w:szCs w:val="24"/>
        </w:rPr>
        <w:t xml:space="preserve">. Anticancer Effects of Date Seed Oil- Loaded Niosomes and Gemcitabine Combination in MCF-7 Human Breast Cancer Cells. Research J. Pharm. and Tech. 16(10): October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d Alaraj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OLE_LINK2"/>
      <w:r>
        <w:rPr>
          <w:rFonts w:cs="Times New Roman" w:ascii="Times New Roman" w:hAnsi="Times New Roman"/>
          <w:sz w:val="24"/>
          <w:szCs w:val="24"/>
          <w:lang w:val="en-GB"/>
        </w:rPr>
        <w:t>Insulin potentiates the anticonvulsive activity of phenytoin against maximal electroshock-induced seizures in mice</w:t>
      </w:r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 xml:space="preserve">. In Press. </w:t>
      </w:r>
      <w:r>
        <w:rPr>
          <w:rFonts w:cs="Times New Roman" w:ascii="Times New Roman" w:hAnsi="Times New Roman"/>
        </w:rPr>
        <w:t xml:space="preserve">European Review for Medical and Pharmacological Sciences.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aadh Mohamed Jamal; Jaber, Saif. </w:t>
      </w:r>
      <w:r>
        <w:rPr>
          <w:rFonts w:cs="Times New Roman" w:ascii="Times New Roman" w:hAnsi="Times New Roman"/>
          <w:b/>
          <w:bCs/>
          <w:sz w:val="24"/>
          <w:szCs w:val="24"/>
        </w:rPr>
        <w:t>M. Alaraj</w:t>
      </w:r>
      <w:r>
        <w:rPr>
          <w:rFonts w:cs="Times New Roman" w:ascii="Times New Roman" w:hAnsi="Times New Roman"/>
          <w:sz w:val="24"/>
          <w:szCs w:val="24"/>
        </w:rPr>
        <w:t xml:space="preserve"> , A. Alafn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pigenin Inhibits Infectious Bronchitis Virus Replication Inovo. </w:t>
      </w:r>
      <w:r>
        <w:rPr>
          <w:rFonts w:cs="Times New Roman" w:ascii="Times New Roman" w:hAnsi="Times New Roman"/>
          <w:sz w:val="24"/>
          <w:szCs w:val="24"/>
        </w:rPr>
        <w:t>European Review for Medical and Pharmacological Scienc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: 5367-5371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laraj M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, Alenazi, F. S., Hassan, D., &amp; Hossain, A. (2022). </w:t>
      </w:r>
      <w:r>
        <w:rPr>
          <w:rFonts w:ascii="Tahoma" w:hAnsi="Tahoma" w:cs="Tahoma"/>
          <w:color w:val="222222"/>
          <w:sz w:val="24"/>
          <w:sz w:val="24"/>
          <w:szCs w:val="24"/>
          <w:shd w:fill="FFFFFF" w:val="clear"/>
        </w:rPr>
        <w:t>﻿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tamin D as a drug: new therapeutic approache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harmac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, 765-770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>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0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hd Alaraj*. </w:t>
      </w:r>
      <w:r>
        <w:rPr>
          <w:rFonts w:cs="Times New Roman" w:ascii="Times New Roman" w:hAnsi="Times New Roman"/>
          <w:lang w:val="en-IN"/>
        </w:rPr>
        <w:t xml:space="preserve">The Effects of Amlodipine and Propranolol on Haemodialysis Efficiency in End-Stage Renal Failure Patients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Journal of Pharmacy and Technology</w:t>
      </w:r>
      <w:r>
        <w:rPr>
          <w:rFonts w:cs="Times New Roman" w:ascii="Times New Roman" w:hAnsi="Times New Roman"/>
          <w:sz w:val="24"/>
          <w:szCs w:val="24"/>
        </w:rPr>
        <w:t xml:space="preserve">, 2022, 15.10: 4343-4347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hd Alaraj*</w:t>
      </w:r>
      <w:r>
        <w:rPr>
          <w:rFonts w:cs="Times New Roman" w:ascii="Times New Roman" w:hAnsi="Times New Roman"/>
        </w:rPr>
        <w:t xml:space="preserve">. Pharmacological repurposed agents for COVID-19. Research Journal of Pharmacy and Technology. Vol. 15, Issue 1.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>Mohd Alaraj*</w:t>
      </w:r>
      <w:r>
        <w:rPr>
          <w:rFonts w:cs="Times New Roman" w:ascii="Times New Roman" w:hAnsi="Times New Roman"/>
          <w:shd w:fill="FFFFFF" w:val="clear"/>
        </w:rPr>
        <w:t xml:space="preserve">, Khalil Altaif, Ammar M. Almaaytah, Mohamed J. Saadh, Ahmad A. S. Tabieh. E-Cigarettes Culture among University Students in Jordan: A Cross-Sectional Study. Pharmacologyonline, Volume 2; </w:t>
      </w:r>
      <w:r>
        <w:rPr/>
        <w:t xml:space="preserve">607-617.        </w:t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hd w:fill="FFFFFF" w:val="clear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J. Saadh, A.M. Almaaytah, </w:t>
      </w:r>
      <w:r>
        <w:rPr>
          <w:rFonts w:cs="Times New Roman" w:ascii="Times New Roman" w:hAnsi="Times New Roman"/>
          <w:b/>
          <w:bCs/>
        </w:rPr>
        <w:t>M. Alaraj</w:t>
      </w:r>
      <w:r>
        <w:rPr>
          <w:rFonts w:cs="Times New Roman" w:ascii="Times New Roman" w:hAnsi="Times New Roman"/>
        </w:rPr>
        <w:t xml:space="preserve">, M.F. Dababneh, I. Sa’adeh, S. Aldalaen, et al. Punicalagin and zinc (II) ions inhibit the activity of SARS-CoV-2 3CL-protease in vitro. European Review for Medical and Pharmacological Sciences. 25: 3908-3913.                  </w:t>
      </w:r>
      <w:r>
        <w:rPr>
          <w:rFonts w:cs="Times New Roman" w:ascii="Times New Roman" w:hAnsi="Times New Roman"/>
          <w:b/>
          <w:bCs/>
        </w:rPr>
        <w:t>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 xml:space="preserve">, Tolgahan Acar, </w:t>
      </w:r>
      <w:r>
        <w:rPr>
          <w:rFonts w:cs="Times New Roman" w:ascii="Times New Roman" w:hAnsi="Times New Roman"/>
          <w:color w:val="000000"/>
        </w:rPr>
        <w:t>Kosinska S. Ire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Al-Trad B. Deen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</w:rPr>
        <w:t xml:space="preserve">, Almaaytah Ammar, </w:t>
      </w:r>
      <w:r>
        <w:rPr>
          <w:rFonts w:cs="Times New Roman" w:ascii="Times New Roman" w:hAnsi="Times New Roman"/>
        </w:rPr>
        <w:t>Mohamed J. Saadh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>Qumani A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Mohammed, Syed.M.A.</w:t>
      </w:r>
      <w:r>
        <w:rPr>
          <w:rFonts w:cs="Times New Roman" w:ascii="Times New Roman" w:hAnsi="Times New Roman"/>
          <w:iCs/>
        </w:rPr>
        <w:t xml:space="preserve"> Shahid, </w:t>
      </w:r>
      <w:r>
        <w:rPr>
          <w:rFonts w:cs="Times New Roman" w:ascii="Times New Roman" w:hAnsi="Times New Roman"/>
          <w:iCs/>
          <w:lang w:val="en-GB"/>
        </w:rPr>
        <w:t>Khalil Altaif, Hossain M. Ashfaqu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etreatment of </w:t>
      </w:r>
      <w:r>
        <w:rPr>
          <w:rFonts w:eastAsia="Times New Roman" w:cs="Times New Roman" w:ascii="Times New Roman" w:hAnsi="Times New Roman"/>
          <w:i/>
          <w:iCs/>
          <w:kern w:val="2"/>
        </w:rPr>
        <w:t>Salvadora persica L.</w:t>
      </w:r>
      <w:r>
        <w:rPr>
          <w:rFonts w:eastAsia="Times New Roman" w:cs="Times New Roman" w:ascii="Times New Roman" w:hAnsi="Times New Roman"/>
          <w:kern w:val="2"/>
        </w:rPr>
        <w:t>(Miswak) </w:t>
      </w:r>
      <w:r>
        <w:rPr>
          <w:rFonts w:cs="Times New Roman" w:ascii="Times New Roman" w:hAnsi="Times New Roman"/>
        </w:rPr>
        <w:t>Aqueous Extract Alleviated Paracetamol-Induced Hepatotoxiciy, Nephrotoxicity and Hematological Toxicity</w:t>
      </w:r>
      <w:r>
        <w:rPr>
          <w:rFonts w:cs="Times New Roman" w:ascii="Times New Roman" w:hAnsi="Times New Roman"/>
          <w:shd w:fill="FFFFFF" w:val="clear"/>
        </w:rPr>
        <w:t xml:space="preserve"> in </w:t>
      </w:r>
      <w:r>
        <w:rPr>
          <w:rFonts w:cs="Times New Roman" w:ascii="Times New Roman" w:hAnsi="Times New Roman"/>
        </w:rPr>
        <w:t xml:space="preserve">Male Mice. Veterinary World. 14(3): 589-594.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hd Alaraj*. </w:t>
      </w:r>
      <w:r>
        <w:rPr>
          <w:rFonts w:cs="Times New Roman" w:ascii="Times New Roman" w:hAnsi="Times New Roman"/>
        </w:rPr>
        <w:t xml:space="preserve">Royal Jelly and Aliskerin Mutually Annul Their Protective Effects Against Gentamicin- Induced - Nephrotoxicity in Rats. Veterinary World. Vol/ 13: 2658- 2662.  </w:t>
      </w:r>
      <w:r>
        <w:rPr>
          <w:rFonts w:cs="Times New Roman" w:ascii="Times New Roman" w:hAnsi="Times New Roman"/>
          <w:b/>
          <w:bCs/>
        </w:rPr>
        <w:t xml:space="preserve">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ohammad F. Fazaludeen, Aymen A. Warille, </w:t>
      </w:r>
      <w:r>
        <w:rPr>
          <w:rFonts w:cs="Times New Roman" w:ascii="Times New Roman" w:hAnsi="Times New Roman"/>
          <w:b/>
          <w:bCs/>
        </w:rPr>
        <w:t>Mohd Ibrahim Alaraj</w:t>
      </w:r>
      <w:r>
        <w:rPr>
          <w:rFonts w:cs="Times New Roman" w:ascii="Times New Roman" w:hAnsi="Times New Roman"/>
        </w:rPr>
        <w:t>, Edem Nuglozeh. Chromosome HeatMap in CDK Patients as Defined by Multiregional Sequencing on Illumina MiSeq Platform. European Journal of Medical and Health Sciences; Vol 2| Issue 6| Novembe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*</w:t>
      </w:r>
      <w:r>
        <w:rPr>
          <w:rFonts w:cs="Times New Roman" w:ascii="Times New Roman" w:hAnsi="Times New Roman"/>
        </w:rPr>
        <w:t xml:space="preserve">. Diagnostic Values of Uric Acid and Pro-Inflammatory Cytokines for Renal Failure in Arab Adults. Sys Rev Pharm;11(8):131-136.                                                      </w:t>
      </w:r>
      <w:r>
        <w:rPr>
          <w:rFonts w:cs="Times New Roman" w:ascii="Times New Roman" w:hAnsi="Times New Roman"/>
          <w:b/>
          <w:bCs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  <w:shd w:fill="FFFFFF" w:val="clear"/>
        </w:rPr>
        <w:t>Mohd Alaraj*</w:t>
      </w:r>
      <w:r>
        <w:rPr>
          <w:rFonts w:cs="Times New Roman" w:ascii="Times New Roman" w:hAnsi="Times New Roman"/>
          <w:spacing w:val="1"/>
          <w:shd w:fill="FFFFFF" w:val="clear"/>
        </w:rPr>
        <w:t>, Irena Kosinska, Bahaa Deen Al-Trad, Ammar Almaaytah, Tarek D. Hussein, Ashfaque Hossain, &amp; Mohamed Jamal Saadh. (). Differential expression of glycogen synthase kinase 3α and 3β isomers in brain cortex of mice following high doses of glucose. </w:t>
      </w:r>
      <w:r>
        <w:rPr>
          <w:rFonts w:cs="Times New Roman" w:ascii="Times New Roman" w:hAnsi="Times New Roman"/>
          <w:i/>
          <w:iCs/>
          <w:spacing w:val="1"/>
          <w:shd w:fill="FFFFFF" w:val="clear"/>
        </w:rPr>
        <w:t xml:space="preserve">International </w:t>
      </w:r>
      <w:r>
        <w:rPr>
          <w:rFonts w:cs="Times New Roman" w:ascii="Times New Roman" w:hAnsi="Times New Roman"/>
          <w:spacing w:val="1"/>
          <w:shd w:fill="FFFFFF" w:val="clear"/>
        </w:rPr>
        <w:t xml:space="preserve">Journal of Research in Pharmaceutical Sciences, 11(1), 993-999. </w:t>
      </w:r>
      <w:r>
        <w:rPr>
          <w:rFonts w:cs="Times New Roman" w:ascii="Times New Roman" w:hAnsi="Times New Roman"/>
          <w:b/>
          <w:bCs/>
          <w:spacing w:val="1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hd w:fill="FFFFFF" w:val="clear"/>
          </w:rPr>
          <w:t>https://doi.org/10.26452/ijrps.v11i1.1926</w:t>
        </w:r>
      </w:hyperlink>
      <w:r>
        <w:rPr>
          <w:rFonts w:cs="Times New Roman" w:ascii="Times New Roman" w:hAnsi="Times New Roman"/>
          <w:spacing w:val="1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hd w:fill="FFFFFF" w:val="clear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hd w:fill="FFFFFF" w:val="clear"/>
        </w:rPr>
        <w:t xml:space="preserve">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hamed Jamal Saadh; Hala Mousa Sbaih; Ali Mohammed Mustafa; Abeer Mohammad Kharshid; </w:t>
      </w:r>
      <w:r>
        <w:rPr>
          <w:rFonts w:cs="Times New Roman" w:ascii="Times New Roman" w:hAnsi="Times New Roman"/>
          <w:b/>
          <w:bCs/>
        </w:rPr>
        <w:t xml:space="preserve">Mohd Alaraj. </w:t>
      </w:r>
      <w:r>
        <w:rPr>
          <w:rFonts w:cs="Times New Roman" w:ascii="Times New Roman" w:hAnsi="Times New Roman"/>
          <w:color w:val="000000"/>
        </w:rPr>
        <w:t>Vaccines: Purified Macromolecules as Vaccines and DNA Vaccines. Indian Journal of Public Health Research &amp; Development.Vol. 10 Issue 11, p2424-2428. 5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Ammar Almaaytah, </w:t>
      </w:r>
      <w:r>
        <w:rPr>
          <w:rFonts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spacing w:val="1"/>
          <w:shd w:fill="FAFAFA" w:val="clear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The Design and Anticancer Activity of a Citropin1.1 Hybrid Peptide with Selective Activity Against Highly Invasive Metastatic Cell Lines. </w:t>
      </w:r>
      <w:r>
        <w:rPr>
          <w:rFonts w:cs="Times New Roman" w:ascii="Times New Roman" w:hAnsi="Times New Roman"/>
          <w:spacing w:val="1"/>
          <w:shd w:fill="FFFFFF" w:val="clear"/>
        </w:rPr>
        <w:t>International Journal of Research in Pharmaceutical Sciences, </w:t>
      </w:r>
      <w:r>
        <w:rPr>
          <w:rFonts w:cs="Times New Roman" w:ascii="Times New Roman" w:hAnsi="Times New Roman"/>
          <w:spacing w:val="1"/>
        </w:rPr>
        <w:t xml:space="preserve">2109, </w:t>
      </w:r>
      <w:r>
        <w:rPr>
          <w:rFonts w:cs="Times New Roman" w:ascii="Times New Roman" w:hAnsi="Times New Roman"/>
          <w:spacing w:val="1"/>
          <w:shd w:fill="FFFFFF" w:val="clear"/>
        </w:rPr>
        <w:t xml:space="preserve">10(4), 3544-3553.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hd w:fill="FFFFFF" w:val="clear"/>
          </w:rPr>
          <w:t>https://doi.org/10.26452/ijrps.v10i4.1730</w:t>
        </w:r>
      </w:hyperlink>
      <w:r>
        <w:rPr>
          <w:rFonts w:cs="Times New Roman" w:ascii="Times New Roman" w:hAnsi="Times New Roman"/>
          <w:spacing w:val="1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hd w:fill="FFFFFF" w:val="clear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1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hd Alaraj*, </w:t>
      </w:r>
      <w:r>
        <w:rPr>
          <w:rFonts w:cs="Times New Roman" w:ascii="Times New Roman" w:hAnsi="Times New Roman"/>
        </w:rPr>
        <w:t>Saleh Alamer, Omar Alshammari, Rashed Alshammari, Nasim Alaraj, Majdi M. Smadi, Ibrahim Al-Shikh, Leo Rathinaraj. A.S., Tolgahan Acar. Cigarette smoking could increase prevalence of carotid arterial plaque in obese male healthy collegiate students.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iochem. Cell. Arch,</w:t>
      </w:r>
      <w:r>
        <w:rPr>
          <w:rFonts w:cs="Times New Roman" w:ascii="Times New Roman" w:hAnsi="Times New Roman"/>
        </w:rPr>
        <w:t xml:space="preserve"> Vol. 18, No. 2, pp.1577-1581.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hd Alaraj*</w:t>
      </w:r>
      <w:r>
        <w:rPr>
          <w:rFonts w:cs="Times New Roman" w:ascii="Times New Roman" w:hAnsi="Times New Roman"/>
          <w:bCs/>
        </w:rPr>
        <w:t xml:space="preserve">, Bahaa Deen Al-Trad, Samir Qiblawi, Audah Al Hazmi, </w:t>
      </w:r>
      <w:r>
        <w:rPr>
          <w:rFonts w:cs="Times New Roman" w:ascii="Times New Roman" w:hAnsi="Times New Roman"/>
          <w:bCs/>
          <w:iCs/>
        </w:rPr>
        <w:t>Fahaad S.H Alenazi</w:t>
      </w:r>
      <w:r>
        <w:rPr>
          <w:rFonts w:cs="Times New Roman" w:ascii="Times New Roman" w:hAnsi="Times New Roman"/>
          <w:bCs/>
        </w:rPr>
        <w:t xml:space="preserve">, Tolgahan Acar, </w:t>
      </w:r>
      <w:r>
        <w:rPr>
          <w:rFonts w:eastAsia="Cambria" w:cs="Times New Roman" w:ascii="Times New Roman" w:hAnsi="Times New Roman"/>
          <w:bCs/>
        </w:rPr>
        <w:t xml:space="preserve">Mohammad  Almermesh, </w:t>
      </w:r>
      <w:r>
        <w:rPr>
          <w:rFonts w:cs="Times New Roman" w:ascii="Times New Roman" w:hAnsi="Times New Roman"/>
          <w:bCs/>
        </w:rPr>
        <w:t xml:space="preserve">Mohammed Qumani Ahmed, and Ashfaque Hossain. </w:t>
      </w:r>
      <w:r>
        <w:rPr>
          <w:rFonts w:cs="Times New Roman" w:ascii="Times New Roman" w:hAnsi="Times New Roman"/>
        </w:rPr>
        <w:t xml:space="preserve">Hyperglycemia-Induced Intramitochondrial Glycogen Granules: A Potential Mechanism of Glucose Cytotoxicity in Brain of Mice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nternational Journal of Pharmaceutical Investigation, Vol. 8, No. 1, pp.33-37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ulkalig Babiker Hassana, Mohamed Al-Mogbel Sulimanb, Abdelhafiz Ibrahim Bashirc , Mamoun Shadeedb, Nasir A. Ibrahimd, Mohammed Qumani Ahmed and </w:t>
      </w:r>
      <w:r>
        <w:rPr>
          <w:rFonts w:cs="Times New Roman" w:ascii="Times New Roman" w:hAnsi="Times New Roman"/>
          <w:b/>
          <w:bCs/>
        </w:rPr>
        <w:t>Mohamed Ibrahim Alaraj</w:t>
      </w:r>
      <w:r>
        <w:rPr>
          <w:rFonts w:cs="Times New Roman" w:ascii="Times New Roman" w:hAnsi="Times New Roman"/>
        </w:rPr>
        <w:t>. Effect of royal jelly on gentamicin- induced nephrotoxi city in rats. Biochem. Cell. Arch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Vol. 7, No. 2, pp. 000-000,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ir Qiblawi, Sasikumar Dhanarasu, </w:t>
      </w:r>
      <w:r>
        <w:rPr>
          <w:rFonts w:cs="Times New Roman" w:ascii="Times New Roman" w:hAnsi="Times New Roman"/>
          <w:b/>
          <w:bCs/>
        </w:rPr>
        <w:t xml:space="preserve">Mohd Alaraj. </w:t>
      </w:r>
      <w:r>
        <w:rPr>
          <w:rFonts w:cs="Times New Roman" w:ascii="Times New Roman" w:hAnsi="Times New Roman"/>
        </w:rPr>
        <w:t xml:space="preserve">Chemopreventive potential of fish oil against 7, 12-dimethyl benz(a)anthracene and croton oil induced two-stage mouse skin papillomagenesis. Biomedical Research 2017; 28 (4):1-8.                                                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’d Alaraj*</w:t>
      </w:r>
      <w:r>
        <w:rPr>
          <w:rFonts w:cs="Times New Roman" w:ascii="Times New Roman" w:hAnsi="Times New Roman"/>
        </w:rPr>
        <w:t>, Nasim Alaraj and Tarek D. Hussei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Early Detection of Renal Impairment by Biomarkers Serum Cystatin C and Creatinine in Saudi Arabia. Journal of Research in Medical and Dental Sciences 2017; Volume 5, Issue 1, Page No: 37-45                                       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Al-Trad, K. Al-Batayneh, S. El-Metwall, A. Alhazimi, I. Ginawi, </w:t>
      </w:r>
      <w:r>
        <w:rPr>
          <w:rFonts w:cs="Times New Roman" w:ascii="Times New Roman" w:hAnsi="Times New Roman"/>
          <w:b/>
          <w:bCs/>
        </w:rPr>
        <w:t>M. ALARAJ</w:t>
      </w:r>
      <w:r>
        <w:rPr>
          <w:rFonts w:cs="Times New Roman" w:ascii="Times New Roman" w:hAnsi="Times New Roman"/>
        </w:rPr>
        <w:t xml:space="preserve">, E. Alkofahi, O. Aljumaili, A. Kosba. Nigella sativa oil and thymoquinone ameliorate albuminuria and renal extracellular matrix accumulation in the experimental diabetic rats. European Review for Medical and Pharmacological Sciences, 2016; 20: 2680-2688    </w:t>
      </w:r>
      <w:r>
        <w:rPr>
          <w:rFonts w:cs="Times New Roman" w:ascii="Times New Roman" w:hAnsi="Times New Roman"/>
          <w:color w:val="FF000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Naif Al-Tamimi, Walid Abu Rayyan, Fahad Alshammari, Ashfaque Hossain, Turkey Al Hadires, Meqbil Alanazi, Bahaa Al-Trad, Fayez Alfouzan, and  et al. Role of Age  and Uric Acid Levels on Dialysis Efficacy among End Stage Renal Disease Patients in Saudi Arabia.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Font2"/>
          <w:rFonts w:cs="Times New Roman" w:ascii="Times New Roman" w:hAnsi="Times New Roman"/>
        </w:rPr>
        <w:t>Journal of Research in Medical and Dental Scienc</w:t>
      </w:r>
      <w:r>
        <w:rPr>
          <w:rFonts w:cs="Times New Roman" w:ascii="Times New Roman" w:hAnsi="Times New Roman"/>
        </w:rPr>
        <w:t xml:space="preserve">e, 4: 71-78                              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acterial, Viral and Fungal Infection Factors in Aetiopathogenesis of Alzheimer’s Disease. JOURNAL OF PURE AND APPLIED MICROBIOLOGY, 9: 1963-1970        </w:t>
      </w: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 xml:space="preserve">. Royal Jelly Pretreatment Can Either Protect or Aggravate Brain Damage Induced by Hypoxia-Ischemia in Mice, Depending on its Dose. International Journal of Sciences: Basic and Applied Research, 19:338-346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, Qiblawi S. Protective Effects of Fish Oil on Carbon Tetrachloride Induced Hepatotoxicity in Rabbits. International Journal of Sciences: Basic and Applied Research, 19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400-408</w:t>
      </w:r>
      <w:r>
        <w:rPr>
          <w:rFonts w:cs="Times New Roman" w:ascii="Times New Roman" w:hAnsi="Times New Roman"/>
          <w:i/>
          <w:iCs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Trad BA, Faris MA, Al-Smadi M, Bashir A, Mansi M, </w:t>
      </w: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 xml:space="preserve">, Al-Hazimi A. Cardiac autonomic dysfunction in young obese males is not associated with disturbances in pituitary-thyroid axis hormones. </w:t>
      </w:r>
      <w:r>
        <w:rPr>
          <w:rFonts w:cs="Times New Roman" w:ascii="Times New Roman" w:hAnsi="Times New Roman"/>
          <w:lang w:val="en"/>
        </w:rPr>
        <w:t>European Review for Medical and Pharmacological Sciences,</w:t>
      </w:r>
      <w:r>
        <w:rPr>
          <w:rFonts w:cs="Times New Roman" w:ascii="Times New Roman" w:hAnsi="Times New Roman"/>
        </w:rPr>
        <w:t xml:space="preserve"> 19:1689-9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Trad BA, Ashankyty I, </w:t>
      </w: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. Progesterone ameliorates diabetic nephropathy in streptozotocin-induced diabetic rats. Diabetology &amp; Metabolic Syndrome,</w:t>
      </w:r>
      <w:r>
        <w:rPr>
          <w:rStyle w:val="InternetLink"/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lang w:val="en-GB"/>
        </w:rPr>
        <w:t>7</w:t>
      </w:r>
      <w:r>
        <w:rPr>
          <w:rFonts w:cs="Times New Roman" w:ascii="Times New Roman" w:hAnsi="Times New Roman"/>
          <w:lang w:val="en-GB"/>
        </w:rPr>
        <w:t>:97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, Gajkowska B, Cholewinski M, Lazarewicz JW. Hyperglycaemia and  intramitochondrial glycogen granules in the brain of mice. Ultrastructural study, Folia Neuropathol., 42 (2):113-8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0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karewicz D, Salinska E, Puka-Sundvall M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, Ziembowicz A, Skangiel-Kramska J, Jablonska B, Bona E, Hagberg H, Lazarewicz JW. NMDA-induced 45Ca release in the dentate gyrus of newborn rats: in vivo microdialysis study. Neurochem Int., 37(2-3):307-16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00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, Peniak M., Kowalczyk M., Kosinska I. Insulin impairs the anticonvulsive action of carbamazepine against maximal electroshock- induced seizures in mice. Acta Neurobiol. Exp. 58: 283-286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raj M.,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Kosinska I., Lazarewicz J. Effects of caffeine on NMDA-evoked 45 Ca +2 release in the rat dentate gyrus in vivo. Acta Neurobiol. Exp. 58 :239-246.                      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azarewicz J.W., Rybkowski W., Sadowski M., Ziembowicz A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, Wegiel J., Wisniwski H.M. N-methyl-D-asparate receptor- mediated, calcium-induced calcium release in rat dentale gyrus/ Ca4 in vivo. J. Neurosci. Res. 51(1), 76-84.                                   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linowski E., Danysz A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, Sobolewska S., Sobolewski J. The influence of Trigonella foenum graceum in lactation in goats. Magazyn Weterynaryjny 5 (1), 28-30 </w:t>
      </w:r>
      <w:r>
        <w:rPr>
          <w:rFonts w:cs="Times New Roman" w:ascii="Times New Roman" w:hAnsi="Times New Roman"/>
          <w:b/>
        </w:rPr>
        <w:t>1996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, Lipczynska-Kochany E. Ames test as a coeficient of the environmental mutagenicity and carcinogenicity. AQUA 91(1), 200-208 (1991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osinska I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 Ames Test in the protection of environment, AQUA, 89(1), 125-131 (1989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rzysztofik B., Kosinska I., Sobotaka J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ek L. The effects of different desinfection methods on water mutagenicity. AQUA 91(1), 200-208 (1991)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 Environmental Tobacco Smoke and its effects on health. AQUA 92(1), 325-338 (1992).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ferences attendanc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International Conference of Royal Jordanian Medical Services –” Towards better health care in the New Millennium”, 7-10 October, 2003, Amman, Jord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Congress of the Polish Neuroscience Society, 2-5 September, 1999,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dansk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 Conference in Sleep and melatonin, PAS, 1998, Warsaw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</w:rPr>
        <w:t xml:space="preserve">Conference papers (No=13)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Ashfaque Hossain, Bahaa Al-Trad and Nasim Alaraj. The effect of ranitidine intakes on hemodialysis efficacy among end stage renal disease (ESRD) patients in Saudi Arabia. 9th Annual European Pharma Congress. June 26-28, 2017 Madrid, Spain.</w:t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Ashfaque Hossain, Bahaa Al-Trad, Ibrahim Ginawi, Saleh Othman Alamer, Audah Al Hazmi</w:t>
      </w:r>
      <w:r>
        <w:rPr>
          <w:rStyle w:val="A16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</w:rPr>
        <w:t>The effect of serum uric levels on hemodialysis efficacy among population in Saudi Arabia. 5th Annual European Pharma Congress, July 18-20, 2016 Berlin, Germany.</w:t>
      </w:r>
    </w:p>
    <w:p>
      <w:pPr>
        <w:pStyle w:val="Normal"/>
        <w:spacing w:lineRule="auto" w:line="240" w:before="0" w:after="0"/>
        <w:ind w:left="8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. Al-Trad, S. El-Metwally, A. Alhazimi, I. Ginawi, </w:t>
      </w:r>
      <w:r>
        <w:rPr>
          <w:rFonts w:cs="Times New Roman" w:ascii="Times New Roman" w:hAnsi="Times New Roman"/>
          <w:b/>
          <w:bCs/>
        </w:rPr>
        <w:t>M. Alaraj</w:t>
      </w:r>
      <w:r>
        <w:rPr>
          <w:rFonts w:cs="Times New Roman" w:ascii="Times New Roman" w:hAnsi="Times New Roman"/>
        </w:rPr>
        <w:t>, E. Alkofahi, O. Aljmsil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ffect of  Nigella Sativa Oil And Thymoquinone On Albuminuria And Renal Extracellular Matrix Accumulation In Experimental Diabetic Rats. The Ires 25th International Conference, Istanbul, Turkey, 24th January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buqurayn I , Al-Abdli A, Al-Tamimi N , Babiker A, </w:t>
      </w: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he magnitude of home hoarding and self-drug prescription and their effects on bacterial resistance to amoxicillin in Hail- Saudi Arabia. The Ninth International Scientific Conference for Medical Students in the GCC Countries, 2014, United Arab Emirates University, Arab Emirate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>Alaraj M.,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Kosinska 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ajkowska B.: Hyperglycemia and Intra-mitochondrial Glycogen  Granules in Brain of Mice”, II International Conference of Royal Jordanian Medical Services – “Towards better health care in the New Millennium”  ,3- 7 October, 2003. Amman, Jordan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>Alaraj M.</w:t>
      </w:r>
      <w:r>
        <w:rPr>
          <w:rFonts w:cs="Times New Roman" w:ascii="Times New Roman" w:hAnsi="Times New Roman"/>
          <w:bCs/>
        </w:rPr>
        <w:t xml:space="preserve"> The role of some peptides in the action of antiepileptic drugs. International Congress of Pharmacology, 1995, Bydgoszcz, Poland. </w:t>
      </w:r>
    </w:p>
    <w:p>
      <w:pPr>
        <w:pStyle w:val="Normal"/>
        <w:spacing w:lineRule="auto" w:line="240" w:before="0" w:after="0"/>
        <w:ind w:left="87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Lazarewicz J. 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: NMDA-evoked Ca2+  induced Ca2+-release in rat hippocampus in vivo: modulation by some neurotropic  drugs. Acta Neurobiologiae Experimentalis, v.57, P.14, 1997, supplement, Warsaw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Lazarewicz JW., Ziembowicz A., Salinska E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: Brain microdialysis in vivo as a total calcium studies. Sympozjum: Experimental and Clinical Pathophysiology, 13-16.10.1997, Warsaw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Lazarewicz JW., Ziembowicz A., Salinska E., Stafiej A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: NMDA-induced release of prostaglandins in the hippocampus : in vivo microdialysis study. Sympozjum: Experimental and Clinical Pathophysiology, 13-16 October 1997, Warsaw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Gordon-Krajcer W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: NMDA and glutamic acid induced changes in expression of </w:t>
      </w:r>
      <w:r>
        <w:rPr>
          <w:rFonts w:cs="Times New Roman" w:ascii="Times New Roman" w:hAnsi="Times New Roman"/>
          <w:bCs/>
          <w:lang w:val="el-GR"/>
        </w:rPr>
        <w:t>β</w:t>
      </w:r>
      <w:r>
        <w:rPr>
          <w:rFonts w:cs="Times New Roman" w:ascii="Times New Roman" w:hAnsi="Times New Roman"/>
          <w:bCs/>
        </w:rPr>
        <w:t>-APP and tau protein in pairee helical filaments (PHF) in vivo.  Third International Congress, 1998, Lodzi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Piniak M., Kowalczyk M., Kosinska I.: The influence of insulin in the anticonvulsant action of carbamazepine in maximal electro-shock in mice. Neurochemical Conference: Molekularne mechanizmy procesow neuroprzekaznictwa I transdukcji sygnalu w fizjologi I patologii o.u.n. , 12 Dec., 1997, Warsaw, Poland.</w:t>
      </w:r>
    </w:p>
    <w:p>
      <w:pPr>
        <w:pStyle w:val="Normal"/>
        <w:spacing w:lineRule="auto" w:line="240" w:before="0" w:after="0"/>
        <w:ind w:left="87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Lazarewicz JW., Makarewicz D., Ziembowicz A., Skangiel-kramska J.,  Jablnska, E. Stafiej A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, Gordon-Krajcer W., : Differences in the expression induced by NMDA </w:t>
      </w:r>
      <w:r>
        <w:rPr>
          <w:rFonts w:cs="Times New Roman" w:ascii="Times New Roman" w:hAnsi="Times New Roman"/>
          <w:bCs/>
          <w:vertAlign w:val="superscript"/>
        </w:rPr>
        <w:t>45</w:t>
      </w:r>
      <w:r>
        <w:rPr>
          <w:rFonts w:cs="Times New Roman" w:ascii="Times New Roman" w:hAnsi="Times New Roman"/>
          <w:bCs/>
        </w:rPr>
        <w:t>Ca release in hippocampus between rabbits and rat in vivo resulted from the differences in the number of ryanodine receptors. IV Neurochemical Conference, 11 December, 1998, Warsaw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Makarewicz D., Salinska E., Puka-Sundvall M., </w:t>
      </w:r>
      <w:r>
        <w:rPr>
          <w:rFonts w:cs="Times New Roman" w:ascii="Times New Roman" w:hAnsi="Times New Roman"/>
          <w:b/>
          <w:lang w:val="pl-PL"/>
        </w:rPr>
        <w:t>Alaraj M</w:t>
      </w:r>
      <w:r>
        <w:rPr>
          <w:rFonts w:cs="Times New Roman" w:ascii="Times New Roman" w:hAnsi="Times New Roman"/>
          <w:bCs/>
          <w:lang w:val="pl-PL"/>
        </w:rPr>
        <w:t>., Skangiel-</w:t>
      </w:r>
      <w:r>
        <w:rPr>
          <w:rFonts w:cs="Times New Roman" w:ascii="Times New Roman" w:hAnsi="Times New Roman"/>
          <w:bCs/>
        </w:rPr>
        <w:t>Kramska J., Jablonska B., Bona E., Hagberg H., Lazarewicz JW.: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Enhanced NMDA-Evoked Mobilization of intracellular Ca+2  in th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hippocampus of developing  rats in vivo 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International Congress of the Polish Neuroscience Society, 2-5 September 1999, Gdansk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orkshops (No=10)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) Organization &amp; Management of Bioequivalence studie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2) Technology of drug forms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3) Design and statistical analysis of Research Projects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) Toxicology of Alcoho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</w:rPr>
        <w:t>Transformational Leadership in the University Environment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Statistical Analysis SPSS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 Quality Standards in Educational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 Building E-Courses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E-Learning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Total Quality Management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ACHING EXPERIENCE &amp; INTERESTS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ching Methodology</w:t>
      </w:r>
      <w:r>
        <w:rPr>
          <w:rFonts w:eastAsia="Times New Roman" w:cs="Times New Roman" w:ascii="Times New Roman" w:hAnsi="Times New Roman"/>
        </w:rPr>
        <w:t>: I integrate lectures with a diverse array of active learning strategies, including case-based learning, TBL (Team-Based Learning), and PBL (Problem-Based Learning)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urrent Teaching Assignments (JPU):</w:t>
      </w:r>
    </w:p>
    <w:p>
      <w:pPr>
        <w:pStyle w:val="Normal"/>
        <w:keepLines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macology I, II, &amp; III for Bachelor of Pharmacy students.</w:t>
      </w:r>
    </w:p>
    <w:p>
      <w:pPr>
        <w:pStyle w:val="Normal"/>
        <w:keepLines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st Teaching Roles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U: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ught Pharmacology I, II, &amp; III to Bachelor of Pharmacy students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OH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ed courses in Pharmacology for various colleges:</w:t>
      </w:r>
    </w:p>
    <w:p>
      <w:pPr>
        <w:pStyle w:val="Normal"/>
        <w:keepLines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of Medicine (MBBS students): Pharmacology modules.</w:t>
      </w:r>
    </w:p>
    <w:p>
      <w:pPr>
        <w:pStyle w:val="Normal"/>
        <w:keepLines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of Dentistry, College of Nursing, College of Applied Medical Sciences, and College of Health Sciences:</w:t>
      </w:r>
    </w:p>
    <w:p>
      <w:pPr>
        <w:pStyle w:val="Normal"/>
        <w:keepLines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armacology 1 &amp; 2 (2nd Year Pharmacy students)</w:t>
      </w:r>
    </w:p>
    <w:p>
      <w:pPr>
        <w:pStyle w:val="Normal"/>
        <w:keepLines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armacology 3 &amp; 4 (3rd Year Pharmacy students)</w:t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graduate Courses:</w:t>
      </w:r>
    </w:p>
    <w:p>
      <w:pPr>
        <w:pStyle w:val="Normal"/>
        <w:keepLines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Pharmacology (3 hrs) in 2006 &amp; 2008 for Pharmacists &amp; Physicians at the Ministry of Health, KSA.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Pharmacology (15 hrs) in 2004 for 1st-3rd Year Family Medicine Resident Physicians at Jordanian Ministry of Health.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Pharmacology (30 hrs) in 2001 for Pharmacists &amp; Physicians at the Jordan Medical Herbs Association.</w:t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iculum Development:</w:t>
      </w:r>
    </w:p>
    <w:p>
      <w:pPr>
        <w:pStyle w:val="Normal"/>
        <w:keepLines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rheaded the curriculum creation for the College of Pharmacy, UOH.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hauled and updated the Medical Pharmacology study guides for the College of Medicine, UOH.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the Medical Pharmacology course for Dental Students at the College of Dentistry, UOH.</w:t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ive Roles (UOH):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or, Medical Pharmacology, College of Medicine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e Coordinator, Medical Pharmacology, College of Dentistry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e Coordinator, Pharmacology, Faculty of Physical Therapy, College of Applied Medical Sciences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e Coordinator, Pharmacology, College of Health Sciences &amp; College of Nursing.</w:t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earch Grants:</w:t>
      </w:r>
    </w:p>
    <w:p>
      <w:pPr>
        <w:pStyle w:val="Normal"/>
        <w:keepLines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Hyperglycemia and neurodegenerative disease: ultrastructure studies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eastAsia="Times New Roman" w:cs="Times New Roman" w:ascii="Times New Roman" w:hAnsi="Times New Roman"/>
          <w:sz w:val="24"/>
          <w:szCs w:val="24"/>
        </w:rPr>
        <w:t>, Samir Qiblawi, Bahaa Trad (UOH).</w:t>
      </w:r>
    </w:p>
    <w:p>
      <w:pPr>
        <w:pStyle w:val="Normal"/>
        <w:keepLines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Exploring the relationship between urate-lowering drugs, uric acid levels, and chronic kidney diseases in the Hail region, KSA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eastAsia="Times New Roman" w:cs="Times New Roman" w:ascii="Times New Roman" w:hAnsi="Times New Roman"/>
          <w:sz w:val="24"/>
          <w:szCs w:val="24"/>
        </w:rPr>
        <w:t>, Bahaa Trad, Ibrahim Ginawi, Hussain Ahmed, Awda Alhazimi (University of Hail).</w:t>
      </w:r>
    </w:p>
    <w:p>
      <w:pPr>
        <w:pStyle w:val="Normal"/>
        <w:keepLines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Effects of Aliskiren and Royal Jelly on Gentamicin-Induced Nephrotoxicity in Rats" Abdelkhalig Mohame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eastAsia="Times New Roman" w:cs="Times New Roman" w:ascii="Times New Roman" w:hAnsi="Times New Roman"/>
          <w:sz w:val="24"/>
          <w:szCs w:val="24"/>
        </w:rPr>
        <w:t>, Mohamed Alshammari (University of Hail).</w:t>
      </w:r>
    </w:p>
    <w:p>
      <w:pPr>
        <w:pStyle w:val="Normal"/>
        <w:keepLines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Chemopreventive Effects of Fish oil on skin cancer induction in Swiss albino mice" with Samir Qiblaw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University of Hail).</w:t>
      </w:r>
    </w:p>
    <w:p>
      <w:pPr>
        <w:pStyle w:val="Normal"/>
        <w:keepLines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Impacts of Nigella Sativa oil and Thymoquinone on diabetic nephropathy progression" Bahaa Al-Tr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eastAsia="Times New Roman" w:cs="Times New Roman" w:ascii="Times New Roman" w:hAnsi="Times New Roman"/>
          <w:sz w:val="24"/>
          <w:szCs w:val="24"/>
        </w:rPr>
        <w:t>, Falah Shidaifat (University of Hail).</w:t>
      </w:r>
    </w:p>
    <w:sectPr>
      <w:footerReference w:type="default" r:id="rId5"/>
      <w:type w:val="nextPage"/>
      <w:pgSz w:w="12240" w:h="15840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-Bold;Times New Roman" w:hAnsi="Times-Bold;Times New Roman" w:eastAsia="Calibri" w:cs="Times-Bold;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;Times New Roman" w:hAnsi="Times-Bold;Times New Roman" w:eastAsia="Calibri" w:cs="Times-Bold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Times New Roman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b/>
      <w:bCs/>
      <w:sz w:val="24"/>
    </w:rPr>
  </w:style>
  <w:style w:type="character" w:styleId="Ti">
    <w:name w:val="ti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Adobe Jenson Pro;Times New Roman"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2">
    <w:name w:val="st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Yiv2009390423">
    <w:name w:val="yiv2009390423"/>
    <w:basedOn w:val="DefaultParagraphFont"/>
    <w:qFormat/>
    <w:rPr/>
  </w:style>
  <w:style w:type="character" w:styleId="Font2">
    <w:name w:val="font2"/>
    <w:basedOn w:val="DefaultParagraphFont"/>
    <w:qFormat/>
    <w:rPr/>
  </w:style>
  <w:style w:type="character" w:styleId="A16">
    <w:name w:val="A16"/>
    <w:qFormat/>
    <w:rPr>
      <w:rFonts w:cs="Tw Cen MT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raditional Arabic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en-US" w:bidi="ar-SA" w:eastAsia="zh-CN"/>
    </w:rPr>
  </w:style>
  <w:style w:type="paragraph" w:styleId="Yiv7696414814msonormal">
    <w:name w:val="yiv76964148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abs/10.1080/21691401.2024.2436350" TargetMode="External"/><Relationship Id="rId3" Type="http://schemas.openxmlformats.org/officeDocument/2006/relationships/hyperlink" Target="https://doi.org/10.26452/ijrps.v11i1.1926" TargetMode="External"/><Relationship Id="rId4" Type="http://schemas.openxmlformats.org/officeDocument/2006/relationships/hyperlink" Target="https://doi.org/10.26452/ijrps.v10i4.17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30:00Z</dcterms:created>
  <dc:creator>mohammed</dc:creator>
  <dc:description/>
  <cp:keywords/>
  <dc:language>en-US</dc:language>
  <cp:lastModifiedBy>DT</cp:lastModifiedBy>
  <cp:lastPrinted>2023-03-15T05:44:00Z</cp:lastPrinted>
  <dcterms:modified xsi:type="dcterms:W3CDTF">2024-12-14T12:26:00Z</dcterms:modified>
  <cp:revision>12</cp:revision>
  <dc:subject/>
  <dc:title/>
</cp:coreProperties>
</file>