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يرة الذات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4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8"/>
      </w:tblGrid>
      <w:tr>
        <w:trPr/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رة الذات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                    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مد حسن محمد حما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تبة الأكاديمية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     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ستاذ مش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                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لوم الترب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               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جلون الجام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الهات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</w:t>
            </w:r>
            <w:r>
              <w:rPr>
                <w:sz w:val="28"/>
                <w:szCs w:val="28"/>
                <w:lang w:bidi="ar-JO"/>
              </w:rPr>
              <w:t>077246553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يد الإلكترون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bidi="ar-JO"/>
                </w:rPr>
                <w:t>hammadatm@bau.edu.jo</w:t>
              </w:r>
            </w:hyperlink>
            <w:r>
              <w:rPr>
                <w:b/>
                <w:bCs/>
                <w:sz w:val="28"/>
                <w:szCs w:val="28"/>
                <w:lang w:bidi="ar-JO"/>
              </w:rPr>
              <w:t xml:space="preserve">   /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lang w:bidi="ar-JO"/>
                </w:rPr>
                <w:t>hammadatm@yahoo.com</w:t>
              </w:r>
            </w:hyperlink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صص العا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لس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صص الدقيق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إدارة الترب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هتمامات البحث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لوم التربوية، العلوم الإنسان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85"/>
        <w:gridCol w:w="2126"/>
        <w:gridCol w:w="1843"/>
        <w:gridCol w:w="1701"/>
        <w:gridCol w:w="425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هلات العل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صص الدقي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ة التخر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د الدراس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رسالة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إدارة التربو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0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مان العربية للدراسات العل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يم العمل السائدة لدى المديرين والمعلمين في المدارس الثانوية العامة في الأردن وعلاقتها بالتزامهم الوظيف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جست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إدارة التربو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جامعة الأرد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شامل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كالوري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علم ص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تأهيل المعلمين العا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ــــــــــــــــ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بلوم عا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ارشاد المدر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يرمو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ـــــــــــــــــــــــــــــ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985"/>
        <w:gridCol w:w="3502"/>
        <w:gridCol w:w="3150"/>
        <w:gridCol w:w="1536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ات التي تم تدريس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سا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المادة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اجستي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كتورا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طلاب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خطيط التربو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10157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صيفي</w:t>
            </w:r>
            <w:r>
              <w:rPr>
                <w:sz w:val="28"/>
                <w:szCs w:val="28"/>
                <w:lang w:bidi="ar-JO"/>
              </w:rPr>
              <w:t>2019/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لوك التنظيم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30697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9/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إدارة عمليات التعل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10157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ثاني </w:t>
            </w:r>
            <w:r>
              <w:rPr>
                <w:sz w:val="28"/>
                <w:szCs w:val="28"/>
                <w:lang w:bidi="ar-JO"/>
              </w:rPr>
              <w:t>2019/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شاد النفسي الاسري واستراتيجيات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3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9/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6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خطيط التربو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10157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أول </w:t>
            </w:r>
            <w:r>
              <w:rPr>
                <w:sz w:val="28"/>
                <w:szCs w:val="28"/>
                <w:lang w:bidi="ar-JO"/>
              </w:rPr>
              <w:t>2019/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لوك التنظيم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30697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أول </w:t>
            </w:r>
            <w:r>
              <w:rPr>
                <w:sz w:val="28"/>
                <w:szCs w:val="28"/>
                <w:lang w:bidi="ar-JO"/>
              </w:rPr>
              <w:t>2019/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نظيم بيئة التعل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022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دراك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أول </w:t>
            </w:r>
            <w:r>
              <w:rPr>
                <w:sz w:val="28"/>
                <w:szCs w:val="28"/>
                <w:lang w:bidi="ar-JO"/>
              </w:rPr>
              <w:t>2019/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شاد المدرس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2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صيف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8/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3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قييم والتشخيص في الارشاد النفس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34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صيفي </w:t>
            </w:r>
            <w:r>
              <w:rPr>
                <w:sz w:val="28"/>
                <w:szCs w:val="28"/>
                <w:lang w:bidi="ar-JO"/>
              </w:rPr>
              <w:t>2018/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2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لوك التنظيم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30697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Cs w:val="28"/>
                <w:lang w:bidi="ar-JO"/>
              </w:rPr>
              <w:t>2018/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نظيم بيئة التعل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022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دراك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8/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شاد النفسي لذوي الاحتياجات الخاص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35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8/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قييم والتشخيص في الارش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34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8/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شاد النفسي لذوي الاحتياجات الخاص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35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8/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2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شاد المدرس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2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8/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قييم والتشخيص في الارشاد النفس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34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8/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شاد النفسي لكبار الس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44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Cs w:val="28"/>
                <w:lang w:bidi="ar-JO"/>
              </w:rPr>
              <w:t>2017/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2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لاقات والمشكلات الاس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2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Cs w:val="28"/>
                <w:lang w:bidi="ar-JO"/>
              </w:rPr>
              <w:t>2017/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2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شاد المدرس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2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Cs w:val="28"/>
                <w:lang w:bidi="ar-JO"/>
              </w:rPr>
              <w:t>2017/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دريب الميداني للإرشاد النفس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44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Cs w:val="28"/>
                <w:lang w:bidi="ar-JO"/>
              </w:rPr>
              <w:t>2017/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لم نفس الاتص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33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7/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2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شاد باللع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23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7/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2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دريب الميداني للإرشاد النفس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44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7/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دريب الميداني للإرشاد النفس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44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7/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شاد النفسي لذوي الاحتياجات الخاص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35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صيف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6/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يكولوجية الطفولة والمراهق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1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صيف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6/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6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شاد النفسي للمتفوقين والمبدع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44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6/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8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شاد النفسي لذوي الاحتياجات الخاص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35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6/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9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شاد المدرس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2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6/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8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دريب الميداني للإرشاد النفس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44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6/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شاد المدرس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2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Cs w:val="28"/>
                <w:lang w:bidi="ar-JO"/>
              </w:rPr>
              <w:t>2016/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شاد باللع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23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Cs w:val="28"/>
                <w:lang w:bidi="ar-JO"/>
              </w:rPr>
              <w:t>2016/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8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نظيم بيئة التعل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022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Cs w:val="28"/>
                <w:lang w:bidi="ar-JO"/>
              </w:rPr>
              <w:t>2016/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8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دريب الميداني للإرشاد النفس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44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Cs w:val="28"/>
                <w:lang w:bidi="ar-JO"/>
              </w:rPr>
              <w:t>2016/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شاد المدرس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2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صيف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5/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8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لم النفس العا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021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5/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6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ات الارشاد الاس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3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5/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رشاد النفسي الاس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2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5/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8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مو اللغوي والمعرفي للطف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023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5/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علم 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4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5/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نظيم بيئة التعل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022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5/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مو الاجتماعي والانفعالي للطف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023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5/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لم النفس العا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021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صيف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Cs w:val="28"/>
                <w:lang w:bidi="ar-JO"/>
              </w:rPr>
              <w:t>2014/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لم نفس الطفو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16051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بلو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4/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لم نفس اللع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16051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بلو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4/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نظيم بيئة التعلم 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بلو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160526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بلو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4/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لم نفس الطفو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16051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بلو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4/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لم النفس التربو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بلو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16051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بلو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Cs w:val="28"/>
                <w:lang w:bidi="ar-JO"/>
              </w:rPr>
              <w:t>2014/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9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دخل الى الترب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16051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بلو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Cs w:val="28"/>
                <w:lang w:bidi="ar-JO"/>
              </w:rPr>
              <w:t>2014/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علم 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0154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Cs w:val="28"/>
                <w:lang w:bidi="ar-JO"/>
              </w:rPr>
              <w:t>2014/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اسيات علم النفس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بلو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16051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بلو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Cs w:val="28"/>
                <w:lang w:bidi="ar-JO"/>
              </w:rPr>
              <w:t>2014/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6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140"/>
        <w:gridCol w:w="5130"/>
        <w:gridCol w:w="2346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ائل الجامعية التي تم الإشراف علي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طال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س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اجستي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كتورا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رسال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رو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فص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ة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راء يوسف بشر الصقو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ستوى الرضا الوظيفي لدى معلمي ومعلمات المدارس الخاصة في العاصمة عمان وعلاقته بمستوى الاداء المهني لديه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أول 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7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إسراء أحمد طلفا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كتوراة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رجة ممارسة مديري المدارس لمهامهم في ظل ازمة طلبة اللجوء السوريفي محافظة اربد وعلاقتها بالاداء المدرسيمن وجهة نظر المعلمي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اول </w:t>
            </w:r>
            <w:r>
              <w:rPr>
                <w:sz w:val="28"/>
                <w:szCs w:val="28"/>
                <w:lang w:bidi="ar-JO"/>
              </w:rPr>
              <w:t>26/12/2019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بتهال عبد اللطيف عرسا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رجة ممارسة التفويض الاداري في مديريات التربية والتعليم في محافظة اربد من وجهة نظر القادة الاداريين والعاملين فيه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صيف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>2018/2019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3690"/>
        <w:gridCol w:w="3690"/>
        <w:gridCol w:w="2256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وائز 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وبراءات الإخترا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جائز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ة المانح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 الحصول على الجائز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790"/>
        <w:gridCol w:w="3870"/>
        <w:gridCol w:w="1620"/>
        <w:gridCol w:w="2796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تمرات العلمية التي تم المشاركة ب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ؤتم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 الذي تمت المشاركة ب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هة المنظم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قع الإلكترو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 عقد المؤتم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قع منشورات المؤتمر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3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8"/>
        <w:gridCol w:w="1106"/>
        <w:gridCol w:w="22"/>
        <w:gridCol w:w="1679"/>
        <w:gridCol w:w="1418"/>
        <w:gridCol w:w="1134"/>
        <w:gridCol w:w="10"/>
        <w:gridCol w:w="2116"/>
        <w:gridCol w:w="1701"/>
        <w:gridCol w:w="13"/>
        <w:gridCol w:w="1972"/>
      </w:tblGrid>
      <w:tr>
        <w:trPr/>
        <w:tc>
          <w:tcPr>
            <w:tcW w:w="1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ا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 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Impact of Academic Preparation towards Jordanian High School Principals' Leadership Behaviour Acquisition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حثي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ة النش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ج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SSN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قام الصفحا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شر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ohammad Hasan Hamadat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Universal Journal of Educational Resear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print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Cs w:val="28"/>
                <w:lang w:bidi="ar-JO"/>
              </w:rPr>
              <w:t>2332 – 320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online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Cs w:val="28"/>
                <w:lang w:bidi="ar-JO"/>
              </w:rPr>
              <w:t>2332 – 32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79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sz w:val="28"/>
                <w:szCs w:val="28"/>
                <w:lang w:bidi="ar-JO"/>
              </w:rPr>
              <w:t>28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Horizon Research Publishing</w:t>
            </w:r>
            <w:r>
              <w:rPr>
                <w:b/>
                <w:bCs/>
                <w:sz w:val="28"/>
                <w:szCs w:val="28"/>
                <w:lang w:bidi="ar-JO"/>
              </w:rPr>
              <w:t>/</w:t>
            </w:r>
            <w:r>
              <w:rPr>
                <w:sz w:val="28"/>
                <w:szCs w:val="28"/>
                <w:lang w:bidi="ar-JO"/>
              </w:rPr>
              <w:t xml:space="preserve"> United states</w:t>
            </w:r>
          </w:p>
        </w:tc>
      </w:tr>
      <w:tr>
        <w:trPr/>
        <w:tc>
          <w:tcPr>
            <w:tcW w:w="1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     </w:t>
            </w:r>
            <w:r>
              <w:rPr>
                <w:sz w:val="28"/>
                <w:sz w:val="28"/>
                <w:szCs w:val="28"/>
                <w:rtl w:val="true"/>
              </w:rPr>
              <w:t>الصراع القيمي التربوي في الأردن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سبابه ونتائجه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حثي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ة النش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ج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SSN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قام الصفحا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شر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مد حسن حمادات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لة التربو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2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زء الأول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2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sz w:val="28"/>
                <w:szCs w:val="28"/>
                <w:lang w:bidi="ar-JO"/>
              </w:rPr>
              <w:t>8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3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sz w:val="28"/>
                <w:szCs w:val="28"/>
                <w:lang w:bidi="ar-JO"/>
              </w:rPr>
              <w:t>2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امعة الكويت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جلس النشر العلمي</w:t>
            </w:r>
          </w:p>
        </w:tc>
      </w:tr>
      <w:tr>
        <w:trPr/>
        <w:tc>
          <w:tcPr>
            <w:tcW w:w="1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حث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Cs w:val="28"/>
                <w:rtl w:val="true"/>
              </w:rPr>
              <w:t xml:space="preserve">)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صفوف الثلاث الأولى في مدارس عجل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كلاتها ، حلول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باحثي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ة النش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ج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SSN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قام الصفحا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شر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85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مد حسن حمادات</w:t>
            </w:r>
          </w:p>
          <w:p>
            <w:pPr>
              <w:pStyle w:val="Normal"/>
              <w:numPr>
                <w:ilvl w:val="0"/>
                <w:numId w:val="5"/>
              </w:numPr>
              <w:ind w:left="785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ر عبد الرحيم ربابع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مؤتة للبحوث والدراس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68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sz w:val="28"/>
                <w:szCs w:val="28"/>
                <w:lang w:bidi="ar-JO"/>
              </w:rPr>
              <w:t>1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امعة مؤتة</w:t>
            </w:r>
          </w:p>
        </w:tc>
      </w:tr>
      <w:tr>
        <w:trPr/>
        <w:tc>
          <w:tcPr>
            <w:tcW w:w="1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    </w:t>
            </w:r>
            <w:r>
              <w:rPr>
                <w:sz w:val="28"/>
                <w:sz w:val="28"/>
                <w:szCs w:val="28"/>
                <w:rtl w:val="true"/>
              </w:rPr>
              <w:t>درجة تطبيق معايير إدارة الجودة الشاملة بالجامعات الخاصة الاردنية من وجهة نظر أعضاء هيئة التدريس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باحثي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ة النش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ج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SSN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قام الصفحا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شر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ر عبد الرحيم ربابع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مد حسن  حمادات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جلة جامعة الملك خالد للعلوم التربو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1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65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sz w:val="28"/>
                <w:szCs w:val="28"/>
                <w:lang w:bidi="ar-JO"/>
              </w:rPr>
              <w:t>665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sz w:val="28"/>
                <w:szCs w:val="28"/>
                <w:lang w:bidi="ar-JO"/>
              </w:rPr>
              <w:t>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كلية التربي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امعة المملك خالد</w:t>
            </w:r>
          </w:p>
        </w:tc>
      </w:tr>
      <w:tr>
        <w:trPr/>
        <w:tc>
          <w:tcPr>
            <w:tcW w:w="1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   </w:t>
            </w:r>
            <w:r>
              <w:rPr>
                <w:sz w:val="28"/>
                <w:sz w:val="28"/>
                <w:szCs w:val="28"/>
                <w:rtl w:val="true"/>
              </w:rPr>
              <w:t>مستوى السعادة لدى عينة من طلبة جامعة البلقاء التطبيقية في ضوء بعض المتغيرات في المملكة الاردنية الهاشم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باحثي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ة النش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ج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SSN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قام الصفحا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شر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مد حسن حماد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حمد حسن القضاة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نارة للبحوث والدراس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2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sz w:val="28"/>
                <w:szCs w:val="28"/>
                <w:lang w:bidi="ar-JO"/>
              </w:rPr>
              <w:t>684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4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sz w:val="28"/>
                <w:szCs w:val="28"/>
                <w:lang w:bidi="ar-JO"/>
              </w:rPr>
              <w:t>1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امعة آل البيت</w:t>
            </w:r>
          </w:p>
        </w:tc>
      </w:tr>
      <w:tr>
        <w:trPr/>
        <w:tc>
          <w:tcPr>
            <w:tcW w:w="1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</w:rPr>
              <w:t>معوقات البحوث التربوية وصياغة القرارات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ين الإعمال والإهمال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باحثي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ة النش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ج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SSN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قام الصفحا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شر</w:t>
            </w:r>
          </w:p>
        </w:tc>
      </w:tr>
      <w:tr>
        <w:trPr>
          <w:trHeight w:val="140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مد حسن حما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جلة التربو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6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كتوبر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rint(1687 – 2649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nline(2536 – 9091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JO"/>
              </w:rPr>
              <w:t>94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sz w:val="28"/>
                <w:szCs w:val="28"/>
                <w:lang w:bidi="ar-JO"/>
              </w:rPr>
              <w:t>9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كلية التربية 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امعة سوهاج</w:t>
            </w:r>
          </w:p>
        </w:tc>
      </w:tr>
      <w:tr>
        <w:trPr/>
        <w:tc>
          <w:tcPr>
            <w:tcW w:w="1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حث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صوّر مقترح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للتغلب على التحديات التي تواجه الإنتاج العلمي لدى أعضاء هيئة التدريس في كليات الشّمال التابعة لجامعة البلقاء التطبيق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حثي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ة النش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ج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SSN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قام الصفحا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شر</w:t>
            </w:r>
          </w:p>
        </w:tc>
      </w:tr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حسن حمادات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بول للن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/7/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جلة المشكاة للعلوم الانسانية والاجتما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53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bidi="ar-JO"/>
              </w:rPr>
              <w:t>23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امعة العلوم الاسلامية العالم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</w:t>
            </w:r>
          </w:p>
        </w:tc>
      </w:tr>
      <w:tr>
        <w:trPr/>
        <w:tc>
          <w:tcPr>
            <w:tcW w:w="1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   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م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دور التنمية المهنية لأعضاء هيئة التدريس في تحقيق الميزة التنافسية لجامعة البلقاء التطبيق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حثي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ة النش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ج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S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قام الصفحا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شر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مد حسن حمادات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يمن محمد فريحا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قبول للنش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9/11/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لة التربو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جلس النشر ال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1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جامعة الكويت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جلس النشر العلمي</w:t>
            </w:r>
          </w:p>
        </w:tc>
      </w:tr>
      <w:tr>
        <w:trPr/>
        <w:tc>
          <w:tcPr>
            <w:tcW w:w="1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سع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: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Education Values in the narrative groups assigned for the second and third basic grades in the Hashemite kingdom of Jordan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حثي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ة النش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ج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S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قام الصفحا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شر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Dr. Shima yahyaa</w:t>
            </w:r>
            <w:r>
              <w:rPr>
                <w:sz w:val="28"/>
                <w:szCs w:val="28"/>
                <w:rtl w:val="true"/>
                <w:lang w:bidi="ar-JO"/>
              </w:rPr>
              <w:t>&gt;</w:t>
            </w:r>
          </w:p>
          <w:p>
            <w:pPr>
              <w:pStyle w:val="Normal"/>
              <w:ind w:left="72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Dr. mohammad alayasrah</w:t>
            </w:r>
          </w:p>
          <w:p>
            <w:pPr>
              <w:pStyle w:val="Normal"/>
              <w:ind w:left="72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Cs w:val="28"/>
                <w:lang w:bidi="ar-JO"/>
              </w:rPr>
              <w:t>Dr. Omar almahasneh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-mohammad alhamad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International Journal of Education and Resear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41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sz w:val="28"/>
                <w:szCs w:val="28"/>
                <w:lang w:bidi="ar-JO"/>
              </w:rPr>
              <w:t>5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8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sz w:val="28"/>
                <w:szCs w:val="28"/>
                <w:lang w:bidi="ar-JO"/>
              </w:rPr>
              <w:t>1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ntemporary Research Center (CRC Publications)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Cs w:val="28"/>
                <w:lang w:bidi="ar-JO"/>
              </w:rPr>
              <w:t>Bangladesh</w:t>
            </w:r>
          </w:p>
        </w:tc>
      </w:tr>
      <w:tr>
        <w:trPr/>
        <w:tc>
          <w:tcPr>
            <w:tcW w:w="1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ش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قع الاستقطاب الوظيفي لدى القادة الاكاديميين في الجامعات الاردنية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حثي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ة النش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ج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S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قام الصفحا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شر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مد حسن حما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اكف لطفي الخصا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مدان رشيد الجما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جلة دراسات المالية والمحاسبية والإدا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عدد </w:t>
            </w:r>
            <w:r>
              <w:rPr>
                <w:sz w:val="28"/>
                <w:szCs w:val="28"/>
                <w:lang w:bidi="ar-J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-ISSN 2572 – 014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SSN 2352 - 9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5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- </w:t>
            </w:r>
            <w:r>
              <w:rPr>
                <w:sz w:val="28"/>
                <w:szCs w:val="28"/>
                <w:lang w:bidi="ar-JO"/>
              </w:rPr>
              <w:t>4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امعة العربي بن مهيدي، أم البواقي، مخبر المالية والمحاسبية، الجباية والتأمين</w:t>
            </w:r>
          </w:p>
        </w:tc>
      </w:tr>
      <w:tr>
        <w:trPr/>
        <w:tc>
          <w:tcPr>
            <w:tcW w:w="1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دي عش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 : 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The impact of the delegation of authority on employees' performance at great Irbid municipality : case study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حثي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ة النش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ج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S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قام الصفحا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شر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Dr. Hamdan AL- Jammal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R. Akif AL – Khasawneh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r. Mohammad Hamad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ternational Journal of Human Resource Stud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Vol 5, No 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162 – 3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4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Macrothink Institute </w:t>
            </w:r>
          </w:p>
        </w:tc>
      </w:tr>
      <w:tr>
        <w:trPr/>
        <w:tc>
          <w:tcPr>
            <w:tcW w:w="1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 عش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حثي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ة النش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ج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ح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IS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قام الصفحا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شر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بحاث التي قدمت للترقية من رتبة أستاذ مساعد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ى رتبة أستاذ مشارك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544"/>
        <w:gridCol w:w="2551"/>
        <w:gridCol w:w="1843"/>
        <w:gridCol w:w="1985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ن النش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د الن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 النشر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درجة الالتزام الوظيفي لدى أعضاء هيئة التدريس في كلية الحصن الجامعية الأردنية من وجهة نظره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مجلة جامعة النجاح للأبحاث – ب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علوم الإنسان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ابلس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لسط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مجلد 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5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1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قيم العمل السائدة لدى أعضاء هيئة التدريس في كلية الحصن الجامعية من وجهة نظر الطلبة في المملكة الأردنية الهاشم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مجلة جامعة دمشق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للعلوم التربوية والنفس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دمشق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ور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قبول للنش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1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درجة ممارسة الشفافية في القرارات الإدارية والصعوبات التي تواجهها لدى مديري التربية ومساعديهم في الأردن من وجهة نظر المشرفين التربويين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مجلة التربوي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جامعة الكويت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كو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مجلد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دد 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109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جزء الأو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3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مظاهر الفساد الأكاديمي وأسبابه وسبل علاجه كما يدركها أعضاء هيئة التدري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جامعة البحري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بحر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مجلد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دد 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3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ماهية العنف الأسري الموجه للأطفال ومدى انتشاره في محافظة عجلون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أردن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دراسة من وجهة نظر الأطفا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مجلة كلية الآداب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إنسانيات والعلوم الاجتماعي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جامعة القاهر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قاهرة 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ص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ملحق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مجل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73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عدد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3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ستوى أداء مدرسي التربية البدنية في مرحلتي التعليم الأساسي والثانوي في ضوء معايير إدارة الجودة الشاملة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في الأردن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من وجهة نظر الطلب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مجل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التربية للبحو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ث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التربوية والنفسية والاجتماعي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جامعة الأزه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قاهرة 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ص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د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158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جزء الأو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4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درجة استخدام المشرفين التربويين لتكنولوجيا المعلومات والاتصالات في برامج تدريب المعلمين في الأردن والصعوبات التي يواجهونها من وجهة نظر المعلمين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مجلة دراسات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لوم التربوي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جامعة الأردن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أردن 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مجلد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43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دد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6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Raavi" w:ascii="Raavi" w:hAnsi="Raavi"/>
                <w:sz w:val="26"/>
                <w:szCs w:val="26"/>
                <w:lang w:bidi="ar-JO"/>
              </w:rPr>
              <w:t>Self-Perceived Degree of Change Management Practices by Academic Decision-Makers at Al-Balqaa Applied Univers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Raavi" w:ascii="Raavi" w:hAnsi="Raavi"/>
                <w:sz w:val="26"/>
                <w:szCs w:val="26"/>
                <w:lang w:bidi="ar-JO"/>
              </w:rPr>
              <w:t>INTERDISCIPLINARY JOURNAL OF CONTEMPORARY RESEARCH IN BUSIN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19"/>
                <w:szCs w:val="19"/>
              </w:rPr>
              <w:t xml:space="preserve">NTERDISCIPLINARY </w:t>
            </w:r>
            <w:r>
              <w:rPr>
                <w:b/>
                <w:bCs/>
                <w:sz w:val="28"/>
                <w:szCs w:val="28"/>
              </w:rPr>
              <w:t>J</w:t>
            </w:r>
            <w:r>
              <w:rPr>
                <w:b/>
                <w:bCs/>
                <w:sz w:val="19"/>
                <w:szCs w:val="19"/>
              </w:rPr>
              <w:t>OUR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Raavi" w:ascii="Raavi" w:hAnsi="Raavi"/>
                <w:sz w:val="26"/>
                <w:szCs w:val="26"/>
                <w:lang w:bidi="ar-JO"/>
              </w:rPr>
              <w:t>VOL 4, NO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Raavi" w:ascii="Raavi" w:hAnsi="Raavi"/>
                <w:sz w:val="26"/>
                <w:szCs w:val="26"/>
                <w:lang w:bidi="ar-JO"/>
              </w:rPr>
              <w:t>2013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Raavi" w:ascii="Raavi" w:hAnsi="Raavi"/>
                <w:sz w:val="26"/>
                <w:szCs w:val="26"/>
                <w:lang w:bidi="ar-JO"/>
              </w:rPr>
              <w:t>Empowerment in the Quranic and Contemporary Perspectives and the Role in Development Realiz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Applestylespan"/>
                <w:rFonts w:ascii="Raavi" w:hAnsi="Raavi" w:cs="Raavi"/>
                <w:color w:val="FFFFFF"/>
                <w:sz w:val="26"/>
                <w:szCs w:val="26"/>
                <w:shd w:fill="000000" w:val="clear"/>
                <w:lang w:bidi="ar-JO"/>
              </w:rPr>
            </w:pPr>
            <w:r>
              <w:rPr>
                <w:rFonts w:cs="Raavi" w:ascii="Raavi" w:hAnsi="Raavi"/>
                <w:sz w:val="26"/>
                <w:szCs w:val="26"/>
                <w:lang w:bidi="ar-JO"/>
              </w:rPr>
              <w:t>JOURNAL OF Middle Eastern Finance and Economics</w:t>
            </w:r>
            <w:r>
              <w:rPr>
                <w:rFonts w:cs="Raavi" w:ascii="Raavi" w:hAnsi="Raavi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rStyle w:val="Applestylespan"/>
                <w:rFonts w:ascii="Simplified Arabic" w:hAnsi="Simplified Arabic" w:cs="Simplified Arabic"/>
                <w:color w:val="FFFFFF"/>
                <w:sz w:val="26"/>
                <w:szCs w:val="26"/>
                <w:shd w:fill="000000" w:val="clear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19"/>
                <w:szCs w:val="19"/>
              </w:rPr>
              <w:t xml:space="preserve">NTERDISCIPLINARY </w:t>
            </w:r>
            <w:r>
              <w:rPr>
                <w:sz w:val="28"/>
                <w:szCs w:val="28"/>
              </w:rPr>
              <w:t>J</w:t>
            </w:r>
            <w:r>
              <w:rPr>
                <w:sz w:val="19"/>
                <w:szCs w:val="19"/>
              </w:rPr>
              <w:t>OUR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Raavi" w:ascii="Raavi" w:hAnsi="Raavi"/>
                <w:sz w:val="26"/>
                <w:szCs w:val="26"/>
                <w:lang w:bidi="ar-JO"/>
              </w:rPr>
              <w:t>ISSUE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Raavi" w:ascii="Raavi" w:hAnsi="Raavi"/>
                <w:sz w:val="26"/>
                <w:szCs w:val="26"/>
                <w:lang w:bidi="ar-JO"/>
              </w:rPr>
              <w:t>December, 2012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530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ات خدمة الجامعة والمجتمع أثناء الرتبة المطلوب الترقية منها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رئيس قسم العلوم التربوية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8/20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9/2020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المشاركة في انجاح اليوم العلم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ربية وقضايا الشباب المعاص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6/5/2014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كتاب شكر من عطوفة عميد كلية عجلون الجامعية الأستاذ الدكتور عبد المطلب الخضراوي على اهداء مكتبة كلية عجلون الجامعية مجموعة من مؤلفاتي في الإدارة التربوية وغير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3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كتاب شكر من عطوفة عميد كلية عجلون الجامعية الأستاذ الدكتور نضال الأحمد على الجهود المبذولة في انجاز ملفات المساق وورش العمل الخاصة بالجو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8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كتاب شكر من عطوفة عميد كلية عجلون الجامعية الأستاذ الدكتور حامد دعوم على الجهود المبذولة في انجاز وإعداد وتدقيق ملفات المساق الخاصة بأعضاء هيئة التدريس في 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8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كتاب شكر من عطوفة عميد كلية عجلون الجامعية الاستاذ الدكتور حامد دعوم على الجهود المبذولة طيلة فترة تكليفي رئيسا لقسم العلوم التربوية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8/2019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 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ضوية اللجان الت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تحقيق مع الطلبة للعام الجامع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4/2015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مثل كلية عجلون في مجلس جامعة البلقاء التطبيقية للعام الجامع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6/2017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مثل قسم العلوم التربوية في مجلس كلية عجلون الجامعية للعام الجامعي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عضو لجنة البحث العلمي 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3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عضو لجنة معادلة المواد الدراسية    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3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عضو لجنة تطوير الخطط الدراسية  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2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شاركة في نشاطات مركز الاميرة بسمه للتنمية البشرية عجلو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وهادنه من خلال القاء المحاضرات التوعوية في المرك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9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نائب رئيس هيئة شباب عنجرة الجامع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نذ عام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حتى تاريخ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شاركة في فعاليات مديرية ثقافة عجلون من خلال تقديم المحاضرات التوعوية، وتزويد المركز ببعض مؤلفاتي المختل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8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ضو الهيئة الاستشارية  في فعاليات مؤتم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شباب عجلون واقع وطموح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عضو تقييم للابحاث المقدمة للمؤتمر، الذي عقدته جمعية ملتقى الشفا الثقافي بالتعاون مع جامعة عجلون الوط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>الخبرات العملية</w:t>
      </w:r>
      <w:r>
        <w:rPr>
          <w:rtl w:val="true"/>
        </w:rPr>
        <w:t>:</w:t>
      </w:r>
    </w:p>
    <w:tbl>
      <w:tblPr>
        <w:bidiVisual w:val="true"/>
        <w:tblW w:w="14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402"/>
        <w:gridCol w:w="3544"/>
        <w:gridCol w:w="3119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ؤسس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شرك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طبيعة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 تاري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لى تاريخ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زارة الترب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شرف تربو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صفوف أول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/2/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5/8/2004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سعود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ارس المنهل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ياض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شرف تربو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صفوف أول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6/8/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4/8/200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زارة الترب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شرف تربو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صفوف أول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4/8/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إل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/9/2009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زارة الترب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كيل مدرس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رحلة الثانو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30/12/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/2/2002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سعود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ارس الرياض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يا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رس لغة عرب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4/8/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4/8/1999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زارة الترب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علم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صفوف أول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0/11/1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30/12/2001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زارة الترب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رد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درب للمعلمين الجدد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07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سعود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اهد ومدارس الحص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شرف تربو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لغة العربية للمرحلة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بتدائ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والمتوسط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/8/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31/7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08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دارس روَّاد السَّلام الأهل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دَّما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دير إشراف للمرحلة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بتدائ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والمتوسطة والثانو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0/10/2008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/9/2009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تبة التربو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م خبي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8/6/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5/9/2009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لقاء التطبيق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ستاذ 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شار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/1/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آن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دورات الت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دريبية</w:t>
      </w:r>
      <w:r>
        <w:rPr>
          <w:rtl w:val="true"/>
        </w:rPr>
        <w:t>:</w:t>
      </w:r>
    </w:p>
    <w:tbl>
      <w:tblPr>
        <w:bidiVisual w:val="true"/>
        <w:tblW w:w="14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544"/>
        <w:gridCol w:w="3402"/>
        <w:gridCol w:w="3119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دور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كان الانعقا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ترة الزمن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 التدريبية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رخصة الدولية لقيادة الحاسو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ICDL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ة الهاشم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2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عليم للمستقب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INTEL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وزارة التربية والتعليم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جلو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6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ماية الطفل من الإساء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ؤسسة نهر الأرد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3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ربي المدربين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TOT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خدام المدخل المنظومي في تعليم وتعلم اللغات والحساب للمرحلة الإبتدائ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امعة الطفيلة التقن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6-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7/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دارة الوسط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دريب المدربين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امعة اليرموك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هد الإدارة العا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3/8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-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7/8/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عية الوالد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نمية الطفولة المبكر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نادي المعلمين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مان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ؤسسة نهر الأرد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9-14/6/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علمين الجدد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حور العا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زارة التربية والتعلي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جلو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نتشار التعلي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طوير فعاليات التعليم للصفوف الثلاث الأولى لمبحثي الرياضيات والعلوم والبيئة الصف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زارة التربية والتعلي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جلو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طار العام للمناهج المطور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زارة التربية والتعلي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جلو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04/2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ناء الاختبارات التحصيل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زارة التربية والتعلي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جلو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03/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ناء الاختبارات التشخيصية والاستقصاء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زارة التربية والتعلي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جلو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شاركة في المؤتمر الأردني المصري الثاني حول المدخل المنظومي وتطبيقاته في العلوم المختلف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امعة الطفيلة التقن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8-20/7/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حليل الإحصائ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امعة البلقاء التطبيق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كز الاستشارات والدراسات والتدري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ن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1/12/2011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-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7/1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48</w:t>
            </w:r>
          </w:p>
        </w:tc>
      </w:tr>
    </w:tbl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ؤلف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4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47"/>
        <w:gridCol w:w="3827"/>
        <w:gridCol w:w="1843"/>
        <w:gridCol w:w="1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كتا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ر الن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ة النش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صفح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قيم العمل والالتزام لدى المديرين والمعلمين في المدار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ار الحامد للنشر والتوز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قيادة التربوية في القرن الجد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ار الحامد للنشر والتوز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وظائف وقضايا معاصرة في الإدارة التربو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ار الحامد للنشر والتوز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سلوك التنظيمي والتحديات المستقبلية في المؤسسات التربو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ار الحامد للنشر والتوز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نظومة التعليم وأساليب التدري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ار الحامد للنشر والتوز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3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مناهج التربوية نظرياتها مفهومها أسسها عناصرها تخطيطها تقويم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ار الحامد للنشر والتوز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خرائط المفاهيمية في القواعد النحوية والصرفية والإمل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دار الحامد للنشر والتوز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ساليب واستراتيجيات التدريس بين النظرية والتطب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طبعة معتصم ياغي شارع الجامعة الأردنية مقابل كلية الزرا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504</w:t>
            </w:r>
          </w:p>
        </w:tc>
      </w:tr>
    </w:tbl>
    <w:p>
      <w:pPr>
        <w:pStyle w:val="Normal"/>
        <w:ind w:left="360" w:right="0" w:hanging="0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ستاذ الإدارة التربوية المشارك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حمد حسن محمد حمادات</w:t>
      </w:r>
    </w:p>
    <w:p>
      <w:pPr>
        <w:pStyle w:val="Normal"/>
        <w:ind w:left="360" w:right="0" w:hanging="0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امعة البلقاء التطبيقية</w:t>
      </w:r>
    </w:p>
    <w:p>
      <w:pPr>
        <w:pStyle w:val="Normal"/>
        <w:ind w:left="360" w:right="0" w:hanging="0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لية عجلون الجامعية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aav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Char">
    <w:name w:val="العنوان Char"/>
    <w:qFormat/>
    <w:rPr>
      <w:rFonts w:ascii="Arial" w:hAnsi="Arial" w:cs="Arabic Transparent"/>
      <w:b/>
      <w:bCs/>
      <w:sz w:val="34"/>
      <w:szCs w:val="32"/>
      <w:lang w:bidi="ar-J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نص في بالون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abic Transparent"/>
      <w:b/>
      <w:bCs/>
      <w:sz w:val="34"/>
      <w:szCs w:val="32"/>
      <w:lang w:val="en-US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madatm@bau.edu.jo" TargetMode="External"/><Relationship Id="rId3" Type="http://schemas.openxmlformats.org/officeDocument/2006/relationships/hyperlink" Target="mailto:hammadatm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4:00Z</dcterms:created>
  <dc:creator>R.Okour</dc:creator>
  <dc:description/>
  <cp:keywords/>
  <dc:language>en-US</dc:language>
  <cp:lastModifiedBy>TOSHIBA</cp:lastModifiedBy>
  <cp:lastPrinted>2020-02-16T13:56:00Z</cp:lastPrinted>
  <dcterms:modified xsi:type="dcterms:W3CDTF">2020-08-16T20:18:00Z</dcterms:modified>
  <cp:revision>96</cp:revision>
  <dc:subject/>
  <dc:title/>
</cp:coreProperties>
</file>