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-228600</wp:posOffset>
            </wp:positionV>
            <wp:extent cx="1632585" cy="1995805"/>
            <wp:effectExtent l="0" t="0" r="0" b="0"/>
            <wp:wrapTight wrapText="bothSides">
              <wp:wrapPolygon edited="0">
                <wp:start x="-140" y="0"/>
                <wp:lineTo x="-140" y="21490"/>
                <wp:lineTo x="21600" y="214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  <w:lang w:val="en-US" w:eastAsia="en-US"/>
        </w:rPr>
        <w:t xml:space="preserve">السيرة الذاتية </w:t>
      </w:r>
      <w:r>
        <w:rPr>
          <w:sz w:val="44"/>
          <w:szCs w:val="44"/>
          <w:rtl w:val="true"/>
          <w:lang w:val="en-US" w:eastAsia="en-US"/>
        </w:rPr>
        <w:t xml:space="preserve">( </w:t>
      </w:r>
      <w:r>
        <w:rPr>
          <w:sz w:val="44"/>
          <w:szCs w:val="44"/>
          <w:lang w:val="en-US" w:eastAsia="en-US"/>
        </w:rPr>
        <w:t>C.V</w:t>
      </w:r>
      <w:r>
        <w:rPr>
          <w:sz w:val="44"/>
          <w:szCs w:val="44"/>
          <w:rtl w:val="true"/>
          <w:lang w:val="en-US" w:eastAsia="en-US"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u w:val="single"/>
          <w:lang w:bidi="ar-JO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 w:bidi="ar-JO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2885</wp:posOffset>
                </wp:positionH>
                <wp:positionV relativeFrom="paragraph">
                  <wp:posOffset>1905</wp:posOffset>
                </wp:positionV>
                <wp:extent cx="3149600" cy="1038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الأردن – جر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ص . ب 123     الرمز البريدي (26110 جرش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هاتف رقم:0772335450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إيميل :abeer.banymustafa@yahoo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55pt;margin-top:0.15pt;width:247.95pt;height:8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الأردن – جرش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ص . ب 123     الرمز البريدي (26110 جرش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هاتف رقم:0772335450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إيميل :abeer.banymustafa@yahoo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عبير نواف محمود بني مصطف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لحالة الاجتماع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>متزو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نس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ردنية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كان الميلاد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رش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اريخ الميلاد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1972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حصيل العل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بكالوريوس لغة عربية ،  من جامعة اليرموك </w:t>
      </w:r>
      <w:r>
        <w:rPr>
          <w:rFonts w:cs="Arial" w:ascii="Arial" w:hAnsi="Arial"/>
          <w:sz w:val="32"/>
          <w:szCs w:val="32"/>
          <w:lang w:bidi="ar-JO"/>
        </w:rPr>
        <w:t>199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جستير لغة ونحو ،  من جامعة اليرموك </w:t>
      </w:r>
      <w:r>
        <w:rPr>
          <w:rFonts w:cs="Arial" w:ascii="Arial" w:hAnsi="Arial"/>
          <w:sz w:val="32"/>
          <w:szCs w:val="32"/>
        </w:rPr>
        <w:t>199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رسالة الماجستير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ظواهر الصوتية في قراءة الكسائ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كتوراة لغة ونحو ،  من جامعة اليرموك </w:t>
      </w:r>
      <w:r>
        <w:rPr>
          <w:rFonts w:cs="Arial" w:ascii="Arial" w:hAnsi="Arial"/>
          <w:sz w:val="32"/>
          <w:szCs w:val="32"/>
        </w:rPr>
        <w:t>2003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رسالة الدكتورا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تحليل النطقي وال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وستيكي للظواهر الصوتية في القراءات  الشاذ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برات الوظي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هيئة تدريس برتبة أستاذ مشارك في جامعة جرش كلية الآدا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عضوية اللجان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اللجان التالية 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جنة الثقاف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جنة المؤتمر العلمي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طة الدراسية ومعادلة الموا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مجلة جرش الإخبار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مجلس التأديب الجامعي ،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لجنة مراقبة الموقع الألكترون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-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رة في تطوير المناهج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جامعة ج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رة في في أساليب التدريس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جرش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بحاث المنش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خفة الحركات القصيرة ما بين القدماء وعلم الفيزياء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جلة التربية والعلم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الموصل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صفات قوة الأصوات عند سيبوي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العلوم الاسلام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ز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2014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ListParagraph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تاب أساسيات في مهارات اللغة العرب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ركز العربي للنشر 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اشتراك مع 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أروى ربيع و 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يمان ربي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خصائص النطقية والفيزيائية للأصوات الصفيرية ،مجلة كلية دار العلوم ،القاهرة،</w:t>
      </w:r>
      <w:r>
        <w:rPr>
          <w:rFonts w:cs="Arial" w:ascii="Arial" w:hAnsi="Arial"/>
          <w:sz w:val="32"/>
          <w:szCs w:val="32"/>
          <w:lang w:bidi="ar-JO"/>
        </w:rPr>
        <w:t>2016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أثر العمل المخبري في نتائج الدرس الصوتي الحديث ، مجلة آداب ذي قار، العراق ،  </w:t>
      </w:r>
      <w:r>
        <w:rPr>
          <w:rFonts w:cs="Arial" w:ascii="Arial" w:hAnsi="Arial"/>
          <w:sz w:val="32"/>
          <w:szCs w:val="32"/>
          <w:lang w:bidi="ar-JO"/>
        </w:rPr>
        <w:t>2017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إمالة عند القدماء في ضوء علم اللغة الحديث ،مجلة مخبر الشعرية ،الجزائر ، </w:t>
      </w:r>
      <w:r>
        <w:rPr>
          <w:rFonts w:cs="Arial" w:ascii="Arial" w:hAnsi="Arial"/>
          <w:sz w:val="32"/>
          <w:szCs w:val="32"/>
          <w:lang w:bidi="ar-JO"/>
        </w:rPr>
        <w:t>201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دور المقطعية البنية في توجيه دراسة الإعلال عند المحدثين ،مجلة الآداب بقنا ، </w:t>
      </w:r>
      <w:r>
        <w:rPr>
          <w:rFonts w:cs="Arial" w:ascii="Arial" w:hAnsi="Arial"/>
          <w:sz w:val="32"/>
          <w:szCs w:val="32"/>
          <w:lang w:bidi="ar-JO"/>
        </w:rPr>
        <w:t>201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صوائت عند سيبويه في منظور الدرس الصوتي الحديث،مجلة ريس للعلوم الاجتماعية  والتربوية ، تركيا ، </w:t>
      </w:r>
      <w:r>
        <w:rPr>
          <w:rFonts w:cs="Arial" w:ascii="Arial" w:hAnsi="Arial"/>
          <w:sz w:val="32"/>
          <w:szCs w:val="32"/>
          <w:lang w:bidi="ar-JO"/>
        </w:rPr>
        <w:t>201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sectPr>
      <w:headerReference w:type="default" r:id="rId3"/>
      <w:type w:val="nextPage"/>
      <w:pgSz w:w="11906" w:h="16838"/>
      <w:pgMar w:left="1276" w:right="1416" w:gutter="0" w:header="708" w:top="1135" w:footer="0" w:bottom="993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عضوية اللجان </w:t>
    </w:r>
    <w:r>
      <w:rPr>
        <w:rtl w:val="true"/>
        <w:lang w:bidi="ar-JO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"/>
      <w:lvlJc w:val="righ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ind w:left="0" w:right="0" w:hanging="0"/>
    </w:pPr>
    <w:rPr/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Objective1">
    <w:name w:val="objective"/>
    <w:basedOn w:val="Normal"/>
    <w:qFormat/>
    <w:pPr>
      <w:bidi w:val="0"/>
    </w:pPr>
    <w:rPr>
      <w:rFonts w:ascii="Arial" w:hAnsi="Arial" w:cs="Traditional Arabic"/>
      <w:sz w:val="20"/>
      <w:szCs w:val="20"/>
      <w:lang w:val="en-US" w:eastAsia="en-US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8:00Z</dcterms:created>
  <dc:creator>ALQAYEM_JARASH</dc:creator>
  <dc:description/>
  <dc:language>en-US</dc:language>
  <cp:lastModifiedBy>ismail - [2010]</cp:lastModifiedBy>
  <cp:lastPrinted>2015-04-08T20:08:00Z</cp:lastPrinted>
  <dcterms:modified xsi:type="dcterms:W3CDTF">2021-04-22T06:28:00Z</dcterms:modified>
  <cp:revision>2</cp:revision>
  <dc:subject/>
  <dc:title/>
</cp:coreProperties>
</file>