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-198120</wp:posOffset>
            </wp:positionV>
            <wp:extent cx="137160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</w:t>
      </w:r>
      <w:r>
        <w:rPr>
          <w:b/>
          <w:bCs/>
          <w:sz w:val="48"/>
          <w:szCs w:val="48"/>
        </w:rPr>
        <w:t>C.V</w:t>
      </w:r>
    </w:p>
    <w:p>
      <w:pPr>
        <w:pStyle w:val="Normal"/>
        <w:spacing w:before="0" w:after="240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 xml:space="preserve">Lana M. Agraib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ntact information:</w:t>
      </w:r>
    </w:p>
    <w:p>
      <w:pPr>
        <w:pStyle w:val="Normal"/>
        <w:ind w:left="2520" w:hanging="0"/>
        <w:jc w:val="left"/>
        <w:rPr/>
      </w:pPr>
      <w:r>
        <w:rPr>
          <w:szCs w:val="28"/>
        </w:rPr>
        <w:t xml:space="preserve">Department of Nutrition and Food Technology </w:t>
      </w:r>
    </w:p>
    <w:p>
      <w:pPr>
        <w:pStyle w:val="Normal"/>
        <w:ind w:left="2520" w:hanging="0"/>
        <w:jc w:val="left"/>
        <w:rPr/>
      </w:pPr>
      <w:r>
        <w:rPr/>
        <w:t>Jordan University of Science and Technology</w:t>
      </w:r>
      <w:r>
        <w:rPr>
          <w:szCs w:val="28"/>
        </w:rPr>
        <w:t>, Irbid, Jordan.</w:t>
      </w:r>
    </w:p>
    <w:p>
      <w:pPr>
        <w:pStyle w:val="Normal"/>
        <w:ind w:left="2520" w:hanging="0"/>
        <w:jc w:val="left"/>
        <w:rPr/>
      </w:pPr>
      <w:r>
        <w:rPr>
          <w:lang w:val="de-DE"/>
        </w:rPr>
        <w:t xml:space="preserve">Mobile: 00962-795125669 </w:t>
      </w:r>
    </w:p>
    <w:p>
      <w:pPr>
        <w:pStyle w:val="Normal"/>
        <w:ind w:left="2520" w:hanging="0"/>
        <w:jc w:val="left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elonafrsh2003@yahoo.com</w:t>
        </w:r>
      </w:hyperlink>
      <w:r>
        <w:rPr>
          <w:lang w:val="de-DE"/>
        </w:rPr>
        <w:t xml:space="preserve">. </w:t>
      </w:r>
    </w:p>
    <w:p>
      <w:pPr>
        <w:pStyle w:val="Normal"/>
        <w:ind w:left="2520" w:hanging="0"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lanamg2007@yahoo.com</w:t>
        </w:r>
      </w:hyperlink>
      <w:r>
        <w:rPr>
          <w:lang w:val="de-D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tabs>
          <w:tab w:val="clear" w:pos="720"/>
          <w:tab w:val="left" w:pos="4500" w:leader="none"/>
        </w:tabs>
        <w:ind w:left="2520" w:hanging="0"/>
        <w:jc w:val="left"/>
        <w:rPr/>
      </w:pPr>
      <w:r>
        <w:rPr/>
        <w:t>Date of birth: 02nd July 1985.</w:t>
      </w:r>
    </w:p>
    <w:p>
      <w:pPr>
        <w:pStyle w:val="Normal"/>
        <w:ind w:left="2520" w:hanging="0"/>
        <w:jc w:val="left"/>
        <w:rPr/>
      </w:pPr>
      <w:r>
        <w:rPr/>
        <w:t>Nationality:           Jordanian</w:t>
      </w:r>
    </w:p>
    <w:p>
      <w:pPr>
        <w:pStyle w:val="Normal"/>
        <w:ind w:left="2520" w:hanging="0"/>
        <w:jc w:val="left"/>
        <w:rPr/>
      </w:pPr>
      <w:r>
        <w:rPr/>
        <w:t xml:space="preserve">Mortal status:        Single </w:t>
      </w:r>
    </w:p>
    <w:p>
      <w:pPr>
        <w:pStyle w:val="Normal"/>
        <w:ind w:left="2520" w:hanging="0"/>
        <w:jc w:val="left"/>
        <w:rPr/>
      </w:pPr>
      <w:r>
        <w:rPr/>
        <w:t>Native language:   Arabic</w:t>
      </w:r>
    </w:p>
    <w:p>
      <w:pPr>
        <w:pStyle w:val="Normal"/>
        <w:ind w:left="2520" w:hanging="0"/>
        <w:jc w:val="left"/>
        <w:rPr>
          <w:sz w:val="28"/>
          <w:szCs w:val="28"/>
        </w:rPr>
      </w:pPr>
      <w:r>
        <w:rPr/>
        <w:t>Foreign language:  English (GRE “1010”; TOFEL iBT “79”)</w:t>
      </w:r>
    </w:p>
    <w:p>
      <w:pPr>
        <w:pStyle w:val="Normal"/>
        <w:spacing w:before="240" w:after="0"/>
        <w:jc w:val="left"/>
        <w:rPr/>
      </w:pPr>
      <w:r>
        <w:rPr>
          <w:b/>
          <w:bCs/>
          <w:u w:val="single"/>
        </w:rPr>
        <w:t>Educational Background</w:t>
      </w:r>
      <w:r>
        <w:rPr>
          <w:u w:val="singl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P.h.D. Human Nutrition and Dietetics, The University of Jordan, Jordan, Amman (2022)</w:t>
      </w:r>
      <w:r>
        <w:rPr>
          <w:b/>
          <w:bCs/>
        </w:rPr>
        <w:t xml:space="preserve"> (GPA is Excellent 3.98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M.Sc. Nutrition Science, Jordan University of Science and Technology, Jordan, Irbid (2010) </w:t>
      </w:r>
      <w:r>
        <w:rPr>
          <w:b/>
          <w:bCs/>
        </w:rPr>
        <w:t>(GPA is Excellent 89.2%)</w:t>
      </w:r>
    </w:p>
    <w:p>
      <w:pPr>
        <w:pStyle w:val="Normal"/>
        <w:ind w:left="360" w:right="-36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-360" w:hanging="360"/>
        <w:jc w:val="left"/>
        <w:rPr/>
      </w:pPr>
      <w:r>
        <w:rPr/>
        <w:t xml:space="preserve">B.Sc. Nutrition and Food Technology, Jordan University of Science and Technology, Jordan, Irbid (2007) </w:t>
      </w:r>
      <w:r>
        <w:rPr>
          <w:b/>
          <w:bCs/>
        </w:rPr>
        <w:t>(GPA is Excellent 84.9%)</w:t>
      </w:r>
    </w:p>
    <w:p>
      <w:pPr>
        <w:pStyle w:val="Normal"/>
        <w:spacing w:before="240" w:after="0"/>
        <w:jc w:val="left"/>
        <w:rPr/>
      </w:pPr>
      <w:r>
        <w:rPr>
          <w:b/>
          <w:bCs/>
          <w:u w:val="single"/>
        </w:rPr>
        <w:t>Indexes and ranks:</w:t>
      </w:r>
    </w:p>
    <w:p>
      <w:pPr>
        <w:pStyle w:val="Normal"/>
        <w:numPr>
          <w:ilvl w:val="0"/>
          <w:numId w:val="8"/>
        </w:numPr>
        <w:spacing w:before="240" w:after="240"/>
        <w:jc w:val="left"/>
        <w:rPr/>
      </w:pPr>
      <w:r>
        <w:rPr>
          <w:b/>
          <w:bCs/>
        </w:rPr>
        <w:t>ResearchGate score:</w:t>
      </w:r>
      <w:r>
        <w:rPr/>
        <w:t xml:space="preserve"> </w:t>
      </w:r>
    </w:p>
    <w:tbl>
      <w:tblPr>
        <w:tblW w:w="3997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164"/>
        <w:gridCol w:w="833"/>
      </w:tblGrid>
      <w:tr>
        <w:trPr>
          <w:trHeight w:val="144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Research Interest Scor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1.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5">
              <w:r>
                <w:rPr>
                  <w:rStyle w:val="InternetLink"/>
                  <w:color w:val="222222"/>
                  <w:u w:val="none"/>
                </w:rPr>
                <w:t>Citations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421</w:t>
            </w:r>
          </w:p>
        </w:tc>
      </w:tr>
      <w:tr>
        <w:trPr/>
        <w:tc>
          <w:tcPr>
            <w:tcW w:w="3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6">
              <w:r>
                <w:rPr>
                  <w:rStyle w:val="InternetLink"/>
                  <w:color w:val="222222"/>
                  <w:u w:val="none"/>
                </w:rPr>
                <w:t>h-index</w:t>
              </w:r>
            </w:hyperlink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left"/>
        <w:rPr>
          <w:b/>
          <w:b/>
          <w:bCs/>
        </w:rPr>
      </w:pPr>
      <w:r>
        <w:rPr>
          <w:b/>
          <w:bCs/>
        </w:rPr>
        <w:t xml:space="preserve">Google Scholar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515" w:type="dxa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908"/>
        <w:gridCol w:w="790"/>
        <w:gridCol w:w="1817"/>
      </w:tblGrid>
      <w:tr>
        <w:trPr>
          <w:tblHeader w:val="true"/>
          <w:trHeight w:val="16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ll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ince 2018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7">
              <w:r>
                <w:rPr>
                  <w:rStyle w:val="InternetLink"/>
                  <w:color w:val="222222"/>
                  <w:u w:val="none"/>
                </w:rPr>
                <w:t>Citations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543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470</w:t>
            </w:r>
          </w:p>
        </w:tc>
      </w:tr>
      <w:tr>
        <w:trPr>
          <w:trHeight w:val="144" w:hRule="atLeast"/>
        </w:trPr>
        <w:tc>
          <w:tcPr>
            <w:tcW w:w="1908" w:type="dxa"/>
            <w:tcBorders/>
            <w:shd w:fill="FFFFFF" w:val="clear"/>
            <w:tcMar>
              <w:top w:w="30" w:type="dxa"/>
              <w:left w:w="120" w:type="dxa"/>
              <w:bottom w:w="3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8">
              <w:r>
                <w:rPr>
                  <w:rStyle w:val="InternetLink"/>
                  <w:color w:val="222222"/>
                  <w:u w:val="none"/>
                </w:rPr>
                <w:t>h-index</w:t>
              </w:r>
            </w:hyperlink>
          </w:p>
        </w:tc>
        <w:tc>
          <w:tcPr>
            <w:tcW w:w="79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18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9">
              <w:r>
                <w:rPr>
                  <w:rStyle w:val="InternetLink"/>
                  <w:color w:val="222222"/>
                  <w:u w:val="none"/>
                </w:rPr>
                <w:t>i10-index</w:t>
              </w:r>
            </w:hyperlink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b/>
          <w:bCs/>
        </w:rPr>
        <w:t>ORCID number:</w:t>
      </w:r>
      <w:r>
        <w:rPr/>
        <w:t xml:space="preserve"> </w:t>
      </w:r>
      <w:hyperlink r:id="rId10">
        <w:r>
          <w:rPr>
            <w:rStyle w:val="InternetLink"/>
          </w:rPr>
          <w:t>https://orcid.org/0000-0003-0938-7961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b/>
          <w:bCs/>
        </w:rPr>
        <w:t>Science and Technology Index (SINTA ID):</w:t>
      </w:r>
      <w:r>
        <w:rPr/>
        <w:t xml:space="preserve"> 6266756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Cs/>
        </w:rPr>
        <w:t>Scopus score: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0485</wp:posOffset>
                </wp:positionH>
                <wp:positionV relativeFrom="paragraph">
                  <wp:posOffset>44450</wp:posOffset>
                </wp:positionV>
                <wp:extent cx="1708785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928"/>
                              <w:gridCol w:w="76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Citation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H-Inde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60.9pt;mso-wrap-distance-left:9pt;mso-wrap-distance-right:9pt;mso-wrap-distance-top:0pt;mso-wrap-distance-bottom:0pt;margin-top:3.5pt;mso-position-vertical-relative:text;margin-left:20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1928"/>
                        <w:gridCol w:w="76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120" w:type="dxa"/>
                              <w:bottom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Citation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/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120" w:type="dxa"/>
                              <w:bottom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H-Inde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>Research Interests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Clinical nutrition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Human nutrition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Gastroenterology and hepatic nutrition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Nutrition biochemistry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Community Nutrition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Food safety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  <w:u w:val="single"/>
        </w:rPr>
        <w:t>Research Experience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Excellent research experience in conducting randomized intervention studies, case-control, cross-sectional, and screening studies. From generating the hypothesis until finalized the publication draft.</w:t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Excellent research experience in preparing validating questionnaires that can be used to assess dietary behaviors, intakes and beliefs, and any other type of questionnaires.</w:t>
      </w:r>
    </w:p>
    <w:p>
      <w:pPr>
        <w:pStyle w:val="Normal"/>
        <w:autoSpaceDE w:val="false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Excellent research experience in food biochemistry focused on the extraction of phenolic compounds, the chemical composition of food, and their effect on human body metabolis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Excellent experience in preparing courses outlain and material, using electronic tools in education.</w:t>
      </w:r>
    </w:p>
    <w:p>
      <w:pPr>
        <w:pStyle w:val="Normal"/>
        <w:autoSpaceDE w:val="false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I had played a part in several theses in the field of nutrition and food technology. My participation focused on collecting data, conducting pre-study, optimizing work conditions, distributing questionnaires and helping the patient fill them, helping in some parts of projects, and guidance in thesis writing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During my undergraduate study, I studied disease cases in the hospital for three weeks; I investigated the symptoms of the patient, and the history of the disease and composed dieted program and follow-up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Guidance and assistance of undergraduate students to collect data, writing and presenting seminars, and write research items.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u w:val="single"/>
        </w:rPr>
        <w:t>Teaching and Work Experience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October 2022-untile now: </w:t>
      </w:r>
      <w:r>
        <w:rPr>
          <w:b/>
          <w:bCs/>
          <w:color w:val="000000"/>
        </w:rPr>
        <w:t>Associated professor</w:t>
      </w:r>
      <w:r>
        <w:rPr>
          <w:color w:val="000000"/>
        </w:rPr>
        <w:t xml:space="preserve"> at Jerash University and researcher.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2015- 2022: </w:t>
      </w:r>
      <w:r>
        <w:rPr>
          <w:b/>
          <w:bCs/>
          <w:color w:val="000000"/>
        </w:rPr>
        <w:t>Ph.D. student and researcher</w:t>
      </w:r>
      <w:r>
        <w:rPr>
          <w:color w:val="000000"/>
        </w:rPr>
        <w:t xml:space="preserve"> at the University of Jordan.</w:t>
      </w:r>
    </w:p>
    <w:p>
      <w:pPr>
        <w:pStyle w:val="Normal"/>
        <w:ind w:left="630" w:righ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Responsibilities: </w:t>
      </w:r>
    </w:p>
    <w:p>
      <w:pPr>
        <w:pStyle w:val="Normal"/>
        <w:ind w:left="720" w:right="720" w:hanging="0"/>
        <w:rPr/>
      </w:pPr>
      <w:r>
        <w:rPr>
          <w:color w:val="000000"/>
        </w:rPr>
        <w:t>Set hypotheses, write proposals, collect and analyze data, interview patients, do blood sample analysis, analyze data using different programs (SPSS, Food Processor Software (ESHA)), and write</w:t>
      </w:r>
      <w:r>
        <w:rPr/>
        <w:t xml:space="preserve"> manuscripts.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September 2014- 2018:</w:t>
      </w:r>
      <w:r>
        <w:rPr>
          <w:b/>
          <w:bCs/>
          <w:color w:val="000000"/>
        </w:rPr>
        <w:t xml:space="preserve"> Research Assistant </w:t>
      </w:r>
      <w:r>
        <w:rPr>
          <w:color w:val="000000"/>
        </w:rPr>
        <w:t>at the University of Jordan.</w:t>
      </w:r>
    </w:p>
    <w:p>
      <w:pPr>
        <w:pStyle w:val="Normal"/>
        <w:bidi w:val="1"/>
        <w:ind w:left="0" w:right="720" w:hanging="0"/>
        <w:jc w:val="right"/>
        <w:rPr/>
      </w:pPr>
      <w:r>
        <w:rPr>
          <w:color w:val="000000"/>
          <w:u w:val="single"/>
        </w:rPr>
        <w:t>Responsibilities</w:t>
      </w:r>
      <w:r>
        <w:rPr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ind w:left="0" w:right="720" w:hanging="0"/>
        <w:jc w:val="right"/>
        <w:rPr/>
      </w:pPr>
      <w:r>
        <w:rPr>
          <w:color w:val="000000"/>
        </w:rPr>
        <w:t xml:space="preserve">Data collection and analysis, </w:t>
      </w:r>
      <w:r>
        <w:rPr/>
        <w:t>interviewing patients, blood sample analysis, data analysis using different programs (SPSS, Food Processor Software (ESHA)), and writing manuscripts</w:t>
      </w:r>
      <w:r>
        <w:rPr>
          <w:rtl w:val="true"/>
        </w:rPr>
        <w:t>.</w:t>
      </w:r>
    </w:p>
    <w:p>
      <w:pPr>
        <w:pStyle w:val="Normal"/>
        <w:bidi w:val="1"/>
        <w:ind w:left="0" w:right="72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June 2014 – August 2014: </w:t>
      </w:r>
      <w:r>
        <w:rPr>
          <w:b/>
          <w:bCs/>
          <w:color w:val="000000"/>
        </w:rPr>
        <w:t>Full-tim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ecturer</w:t>
      </w:r>
      <w:r>
        <w:rPr>
          <w:color w:val="000000"/>
        </w:rPr>
        <w:t xml:space="preserve"> at Department of Clinical Nutrition and Dietetics, Faculty of Applied Medical Sciences, The Hashemite University, Zarqa, Jordan.</w:t>
      </w:r>
    </w:p>
    <w:p>
      <w:pPr>
        <w:pStyle w:val="Normal"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Computer Applications in Nutrition.</w:t>
      </w:r>
    </w:p>
    <w:p>
      <w:pPr>
        <w:pStyle w:val="Normal"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Computer Applications in Nutrition Lab.</w:t>
      </w:r>
    </w:p>
    <w:p>
      <w:pPr>
        <w:pStyle w:val="Normal"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Food Chemistry and Analysis.</w:t>
      </w:r>
    </w:p>
    <w:p>
      <w:pPr>
        <w:pStyle w:val="Normal"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Food Chemistry and Analysis Lab.</w:t>
      </w:r>
    </w:p>
    <w:p>
      <w:pPr>
        <w:pStyle w:val="Normal"/>
        <w:autoSpaceDE w:val="false"/>
        <w:ind w:firstLine="720"/>
        <w:jc w:val="left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ind w:left="720" w:hanging="0"/>
        <w:jc w:val="left"/>
        <w:rPr>
          <w:color w:val="000000"/>
        </w:rPr>
      </w:pPr>
      <w:r>
        <w:rPr/>
        <w:t>Propose and teach material and laboratory chapters, set exams, quizzes, and assignments, train students on laboratory experiments, and prepare laboratory requirements.</w:t>
      </w:r>
    </w:p>
    <w:p>
      <w:pPr>
        <w:pStyle w:val="Normal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2011- 2014:</w:t>
      </w:r>
      <w:r>
        <w:rPr>
          <w:b/>
          <w:bCs/>
          <w:color w:val="000000"/>
        </w:rPr>
        <w:t xml:space="preserve"> Research Assistant </w:t>
      </w:r>
      <w:r>
        <w:rPr>
          <w:color w:val="000000"/>
        </w:rPr>
        <w:t>at Hashemite University.</w:t>
      </w:r>
    </w:p>
    <w:p>
      <w:pPr>
        <w:pStyle w:val="Normal"/>
        <w:bidi w:val="1"/>
        <w:ind w:left="0" w:right="72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Responsibilities</w:t>
      </w:r>
      <w:r>
        <w:rPr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ind w:left="0" w:right="720" w:hanging="0"/>
        <w:jc w:val="right"/>
        <w:rPr>
          <w:color w:val="FF0000"/>
        </w:rPr>
      </w:pPr>
      <w:r>
        <w:rPr>
          <w:color w:val="000000"/>
        </w:rPr>
        <w:t xml:space="preserve">Data collection and analysis, </w:t>
      </w:r>
      <w:r>
        <w:rPr/>
        <w:t>Interview patients, blood sample analysis, and data analysis using different programs (SPSS, Food Processor Software (ESHA))</w:t>
      </w:r>
      <w:r>
        <w:rPr>
          <w:rtl w:val="true"/>
        </w:rPr>
        <w:t>.</w:t>
      </w:r>
    </w:p>
    <w:p>
      <w:pPr>
        <w:pStyle w:val="Normal"/>
        <w:ind w:left="720"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010-2011:</w:t>
      </w:r>
      <w:r>
        <w:rPr>
          <w:b/>
          <w:bCs/>
        </w:rPr>
        <w:t xml:space="preserve"> Research Assistant</w:t>
      </w:r>
      <w:r>
        <w:rPr/>
        <w:t xml:space="preserve"> at Jordan University of Science and Technology.</w:t>
      </w:r>
    </w:p>
    <w:p>
      <w:pPr>
        <w:pStyle w:val="Normal"/>
        <w:bidi w:val="1"/>
        <w:ind w:left="720" w:right="720" w:hanging="0"/>
        <w:jc w:val="right"/>
        <w:rPr/>
      </w:pPr>
      <w:r>
        <w:rPr>
          <w:u w:val="single"/>
        </w:rPr>
        <w:t>Responsibilities</w:t>
      </w:r>
      <w:r>
        <w:rPr>
          <w:u w:val="single"/>
          <w:rtl w:val="true"/>
        </w:rPr>
        <w:t>:</w:t>
      </w:r>
    </w:p>
    <w:p>
      <w:pPr>
        <w:pStyle w:val="Normal"/>
        <w:ind w:left="720" w:right="32" w:hanging="0"/>
        <w:jc w:val="left"/>
        <w:rPr/>
      </w:pPr>
      <w:r>
        <w:rPr/>
        <w:t xml:space="preserve">Collection of data, </w:t>
      </w:r>
      <w:r>
        <w:rPr>
          <w:lang w:bidi="ar-JO"/>
        </w:rPr>
        <w:t xml:space="preserve">preparation of methods and materials, </w:t>
      </w:r>
      <w:r>
        <w:rPr/>
        <w:t xml:space="preserve">conducting pre-study, optimization of work conditions, </w:t>
      </w:r>
      <w:r>
        <w:rPr>
          <w:lang w:bidi="ar-JO"/>
        </w:rPr>
        <w:t>running of projects</w:t>
      </w:r>
      <w:r>
        <w:rPr/>
        <w:t xml:space="preserve">, data analysis using different programs (SPSS, Food Processor Software (ESHA)), and analysis of results. </w:t>
      </w:r>
    </w:p>
    <w:p>
      <w:pPr>
        <w:pStyle w:val="Normal"/>
        <w:ind w:left="720" w:right="32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ind w:left="810" w:right="32" w:hanging="360"/>
        <w:jc w:val="left"/>
        <w:rPr/>
      </w:pPr>
      <w:r>
        <w:rPr/>
        <w:t xml:space="preserve">2007-2010: </w:t>
      </w:r>
      <w:r>
        <w:rPr>
          <w:b/>
          <w:bCs/>
        </w:rPr>
        <w:t>Teacher and Research Assistant</w:t>
      </w:r>
      <w:r>
        <w:rPr/>
        <w:t xml:space="preserve"> at Dept. of Nutrition and Food Technology in Jordan University of Science and Technology: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Second Semester 2007-2008: Diet therapy lab</w:t>
      </w:r>
      <w:r>
        <w:rPr>
          <w:rtl w:val="true"/>
        </w:rPr>
        <w:t>.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First Semester 2008-2009: Biochemistry lab</w:t>
      </w:r>
      <w:r>
        <w:rPr>
          <w:rtl w:val="true"/>
        </w:rPr>
        <w:t>.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Second Semester 2008-2009: Biochemistry lab, Diet therapy lab</w:t>
      </w:r>
      <w:r>
        <w:rPr>
          <w:rtl w:val="true"/>
        </w:rPr>
        <w:t>.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Summer Semester 2008- 2009: Biochemistry lab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First Semester 2009-2010: Diet therapy lab</w:t>
      </w:r>
      <w:r>
        <w:rPr>
          <w:rtl w:val="true"/>
        </w:rPr>
        <w:t>.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Second Semester 2009-2010: Diet therapy lab</w:t>
      </w:r>
      <w:r>
        <w:rPr>
          <w:rtl w:val="true"/>
        </w:rPr>
        <w:t>.</w:t>
      </w:r>
    </w:p>
    <w:p>
      <w:pPr>
        <w:pStyle w:val="Normal"/>
        <w:autoSpaceDE w:val="false"/>
        <w:ind w:left="720" w:hanging="0"/>
        <w:jc w:val="left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autoSpaceDE w:val="false"/>
        <w:ind w:left="720" w:hanging="0"/>
        <w:jc w:val="left"/>
        <w:rPr/>
      </w:pPr>
      <w:r>
        <w:rPr/>
        <w:t>Propose and teach laboratory chapters, set exams, quizzes, and assignments, train students on laboratory experiments, and prepare laboratory requirements.</w:t>
      </w:r>
    </w:p>
    <w:p>
      <w:pPr>
        <w:pStyle w:val="Normal"/>
        <w:spacing w:before="24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aster Thesis project:</w:t>
      </w:r>
    </w:p>
    <w:p>
      <w:pPr>
        <w:pStyle w:val="Normal"/>
        <w:ind w:left="140" w:right="140" w:hanging="0"/>
        <w:rPr/>
      </w:pPr>
      <w:r>
        <w:rPr/>
        <w:t>Effect of method of preparation of Arabic coffee (Sada) on antioxidants content and liver functions in the rat.</w:t>
      </w:r>
    </w:p>
    <w:p>
      <w:pPr>
        <w:pStyle w:val="Normal"/>
        <w:ind w:left="140" w:right="140" w:hanging="0"/>
        <w:rPr/>
      </w:pPr>
      <w:r>
        <w:rPr/>
      </w:r>
    </w:p>
    <w:p>
      <w:pPr>
        <w:pStyle w:val="Normal"/>
        <w:spacing w:before="24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h.D. Thesis project:</w:t>
      </w:r>
    </w:p>
    <w:p>
      <w:pPr>
        <w:pStyle w:val="Normal"/>
        <w:ind w:left="140" w:right="140" w:hanging="0"/>
        <w:rPr/>
      </w:pPr>
      <w:r>
        <w:rPr/>
        <w:t>Effect of Probiotic Supplementation on the Immune System in Patients with Ulcerative Colitis in Amman, Jordan.</w:t>
      </w:r>
    </w:p>
    <w:p>
      <w:pPr>
        <w:pStyle w:val="Normal"/>
        <w:spacing w:before="24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blications (Conference Paper)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ind w:left="450" w:hanging="360"/>
        <w:jc w:val="left"/>
        <w:rPr/>
      </w:pPr>
      <w:r>
        <w:rPr/>
        <w:t>Tayyem R., Bawadi H., Shehadah I. N., Abumweis S.S.,</w:t>
      </w:r>
      <w:r>
        <w:rPr>
          <w:color w:val="FF0000"/>
        </w:rPr>
        <w:t xml:space="preserve"> Agraib L.M</w:t>
      </w:r>
      <w:r>
        <w:rPr/>
        <w:t>., Bani-Hani K. (2015). Dietary Pattern and Colorectal Cancer. Conference: KHCC-AUBMC-MDACC 4th Joint Confer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ind w:left="450" w:hanging="360"/>
        <w:jc w:val="left"/>
        <w:rPr/>
      </w:pPr>
      <w:r>
        <w:rPr/>
        <w:t xml:space="preserve">Allehdan S., Tayyem R., Bawadi H., </w:t>
      </w:r>
      <w:r>
        <w:rPr>
          <w:color w:val="FF0000"/>
        </w:rPr>
        <w:t>Agraib L.M</w:t>
      </w:r>
      <w:r>
        <w:rPr/>
        <w:t>., Al-Mannai M., Musaiger A., Al-awwad N. (2015). Fast Food Perception among Adolescents by Gender. Conference: International symposiumon Stress, Addiction, Andobesity At: Marrakech, Morocc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ind w:left="450" w:hanging="360"/>
        <w:jc w:val="left"/>
        <w:rPr/>
      </w:pPr>
      <w:r>
        <w:rPr/>
        <w:t xml:space="preserve">Tayyem R., Al-Shudifat A., </w:t>
      </w:r>
      <w:r>
        <w:rPr>
          <w:color w:val="FF0000"/>
        </w:rPr>
        <w:t>Agraib L.M</w:t>
      </w:r>
      <w:r>
        <w:rPr/>
        <w:t>., Azab M. (2018). Antioxidants intake and CVD. Conference: ISANH Middle East – Amman Antioxidants 2018At: Jordan, Amman.</w:t>
      </w:r>
    </w:p>
    <w:p>
      <w:pPr>
        <w:pStyle w:val="Normal"/>
        <w:spacing w:before="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blications (Data)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lang w:val="de-DE"/>
        </w:rPr>
        <w:t xml:space="preserve">Abumweis S. S., Jew S., Tayyem R., </w:t>
      </w:r>
      <w:r>
        <w:rPr>
          <w:color w:val="FF0000"/>
          <w:lang w:val="de-DE"/>
        </w:rPr>
        <w:t>Agraib L. M.</w:t>
      </w:r>
      <w:r>
        <w:rPr>
          <w:lang w:val="de-DE"/>
        </w:rPr>
        <w:t xml:space="preserve"> (2017). </w:t>
      </w:r>
      <w:r>
        <w:rPr/>
        <w:t>AbuMweis 2017 jhn12493-sup-0001-SupInfo</w:t>
      </w:r>
    </w:p>
    <w:p>
      <w:pPr>
        <w:pStyle w:val="Normal"/>
        <w:spacing w:before="0" w:after="240"/>
        <w:jc w:val="left"/>
        <w:rPr/>
      </w:pPr>
      <w:r>
        <w:rPr>
          <w:b/>
          <w:bCs/>
          <w:u w:val="single"/>
        </w:rPr>
        <w:t xml:space="preserve">Publications (Articles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Bawadi H., Al-Hamdan Z., Bawadi H., Ershidat O., Hammad F. and </w:t>
      </w:r>
      <w:r>
        <w:rPr>
          <w:color w:val="FF0000"/>
        </w:rPr>
        <w:t>Agraib L</w:t>
      </w:r>
      <w:r>
        <w:rPr/>
        <w:t>. (2012). Cultural Eating Practices among Jordanians. Food and Nutrition Sciences, 3 (6): 790-795. DOI: 10.4236/fns.2012.361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Abu-Mweis, S. S., Bawadi, H. A., </w:t>
      </w:r>
      <w:r>
        <w:rPr>
          <w:color w:val="FF0000"/>
        </w:rPr>
        <w:t>Agraib, L</w:t>
      </w:r>
      <w:r>
        <w:rPr/>
        <w:t>., &amp; Bani-Hani, K. (2014). Validation of a food frequency questionnaire to assess macronutrient and micronutrient intake among Jordanians. Journal of the Academy of Nutrition and Dietetics, 114(7), 1046-105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 N., Abu-Mweis, S. S., </w:t>
      </w:r>
      <w:r>
        <w:rPr>
          <w:color w:val="FF0000"/>
        </w:rPr>
        <w:t>Agraib, L</w:t>
      </w:r>
      <w:r>
        <w:rPr/>
        <w:t>. M., Bani-Hani, K. E., ... &amp; Heath, D. D. (2015). Macro-and micronutrients consumption and the risk for colorectal cancer among Jordanians. Nutrients, 7(3), 1769-17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Mweis, S. S. A., Tayyem, R. F., Shehadah, I., Bawadi, H. A., </w:t>
      </w:r>
      <w:r>
        <w:rPr>
          <w:color w:val="FF0000"/>
        </w:rPr>
        <w:t>Agraib, L.</w:t>
      </w:r>
      <w:r>
        <w:rPr/>
        <w:t>, Bani-Hani, K. E., ... &amp; Al-Nusairr, M. (2015). Food groups and the risk of colorectal cancer: results from a Jordanian case-control study. European Journal of Cancer Prevention, 24(4), 313-3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, </w:t>
      </w:r>
      <w:r>
        <w:rPr>
          <w:color w:val="FF0000"/>
        </w:rPr>
        <w:t>Agraib, L. M.,</w:t>
      </w:r>
      <w:r>
        <w:rPr/>
        <w:t xml:space="preserve"> Al-Awwad, N. J., Heath, D. D., &amp; Bani-Hani, K. E. (2016). Consumption of whole grains, refined cereals, and legumes and its association with colorectal cancer among Jordanians. Integrative cancer therapies, 15(3), 318-32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AbuMweis, S. S., Allehdan, S., </w:t>
      </w:r>
      <w:r>
        <w:rPr>
          <w:color w:val="FF0000"/>
        </w:rPr>
        <w:t>Agraib, L.,</w:t>
      </w:r>
      <w:r>
        <w:rPr/>
        <w:t xml:space="preserve"> Ghazzawi, H. A., ... &amp; Musaiger, A. O. (2016). Association between mass media and body weight concern among Jordanian adolescents’ residents of Amman: the role of gender and obesity. Environmental health and preventive medicine, 21(6), 430-4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, AbuMweis, S. S., </w:t>
      </w:r>
      <w:r>
        <w:rPr>
          <w:color w:val="FF0000"/>
        </w:rPr>
        <w:t>Agraib, L. M.</w:t>
      </w:r>
      <w:r>
        <w:rPr/>
        <w:t>, Al‐Jaberi, T., ... &amp; Bani‐Hani, K. E. (2016). Meats, milk, and fat consumption in colorectal cancer. Journal of Human Nutrition and Dietetics, 29(6), 746-75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Radaideh, A., Tayyem, R., Al-Fayomi, K., Nimer, N., Malkawi, A., Al-Zu, R., </w:t>
      </w:r>
      <w:r>
        <w:rPr>
          <w:color w:val="FF0000"/>
        </w:rPr>
        <w:t>Agraib, L. M.,</w:t>
      </w:r>
      <w:r>
        <w:rPr/>
        <w:t xml:space="preserve">   ... &amp; Hijjawi, N. (2016). Assessment of abdominal fat using high-field magnetic resonance imaging and anthropometric and biochemical parameters. The American journal of the medical sciences, 352(6), 593-6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, </w:t>
      </w:r>
      <w:r>
        <w:rPr>
          <w:color w:val="FF0000"/>
        </w:rPr>
        <w:t>Agraib, L. M.,</w:t>
      </w:r>
      <w:r>
        <w:rPr/>
        <w:t xml:space="preserve"> AbuMweis, S. S., Al-Jaberi, T., ... &amp; Heath, D. D. (2017). Dietary patterns and colorectal cancer. Clinical Nutrition, 36(3), 848-85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Shudifat, A. E., Johannessen, A., Azab, M., Al-Shdaifat, A., AbuMweis, S. S., </w:t>
      </w:r>
      <w:r>
        <w:rPr>
          <w:color w:val="FF0000"/>
        </w:rPr>
        <w:t>Agraib, L. M.,</w:t>
      </w:r>
      <w:r>
        <w:rPr/>
        <w:t xml:space="preserve"> &amp; Tayyem, R. F. (2017). Risk factors for coronary artery disease in patients undergoing elective coronary angiography in Jordan. BMC cardiovascular disorders, 17(1), 18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Hijjawi, N. S., Bawadi, H. A., Nimer, N. A., </w:t>
      </w:r>
      <w:r>
        <w:rPr>
          <w:color w:val="FF0000"/>
        </w:rPr>
        <w:t>Agraib, L. M.</w:t>
      </w:r>
      <w:r>
        <w:rPr/>
        <w:t>, Allehdan, S., Hammad S., &amp; Al-Radaideh, A. M. (2018). Exploration of micro-and macronutrient consumption and leverage of interaction with adipokines among Jordanian adults. Clinical Practice, 15(1), 410-42. DOI:10.4172/clinical-practice.10003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buMweis, S., Jew, S., Tayyem, R., &amp; </w:t>
      </w:r>
      <w:r>
        <w:rPr>
          <w:color w:val="FF0000"/>
        </w:rPr>
        <w:t>Agraib, L.</w:t>
      </w:r>
      <w:r>
        <w:rPr/>
        <w:t xml:space="preserve"> (2018). Eicosapentaenoic acid and docosahexaenoic acid-containing supplements modulate risk factors for cardiovascular disease: a meta‐analysis of randomised placebo‐control human clinical trials. Journal of Human Nutrition and Dietetics, 31(1), 67-8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Al-Shudifat, A. E., Johannessen, A., Bawadi, H. A., AbuMweis, S. S., </w:t>
      </w:r>
      <w:r>
        <w:rPr>
          <w:color w:val="FF0000"/>
        </w:rPr>
        <w:t>Agraib, L. M</w:t>
      </w:r>
      <w:r>
        <w:rPr/>
        <w:t>., ... &amp; Azab, M. (2018). Dietary patterns and the risk of coronary heart disease among Jordanians: A case-control study. Nutrition, Metabolism and Cardiovascular Diseases, 28(3), 262-2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Shudifat, A. E., Azab, M., </w:t>
      </w:r>
      <w:r>
        <w:rPr>
          <w:color w:val="FF0000"/>
        </w:rPr>
        <w:t>Agraib, L. M</w:t>
      </w:r>
      <w:r>
        <w:rPr/>
        <w:t>., Johannessen, A., Al-Shudifat, A., &amp; Tayyem, R. F. (2018). Elevated fasting blood glucose, but not obesity, is associated with coronary artery disease in patients undergoing elective coronary angiography in Jordan. Annals of Saudi medic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Hijjawi, N. S., Al-Radaideh, A. M., Al-Fayomi, K. I., Nimer, N. A., Alabadi, H. A., Al-Zu’bi, R. M., </w:t>
      </w:r>
      <w:r>
        <w:rPr>
          <w:color w:val="FF0000"/>
        </w:rPr>
        <w:t>Agraib, L.M.</w:t>
      </w:r>
      <w:r>
        <w:rPr/>
        <w:t>, Allehda, S. S., &amp; Tayyem, R. F. (2018). Relationship of serum leptin with some biochemical, anthropometric parameters and abdominal fat volumes as measured by magnetic resonance imaging. Diabetes &amp; Metabolic Syndrome: Clinical Research &amp; Reviews, 12(3), 207-21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, Hijjawi, N. S., Al-Awwad, N., Nimer, N. A., </w:t>
      </w:r>
      <w:r>
        <w:rPr>
          <w:color w:val="FF0000"/>
        </w:rPr>
        <w:t>Agraib, L. M</w:t>
      </w:r>
      <w:r>
        <w:rPr/>
        <w:t>., Allehdan, S. S., &amp; Al-Radaideh, A. M. (2018). Association between intakes of macro-and micro-nutrients and serum lipid profiles among Jordanian adults: A preliminary study. Progress Nutr, 20, 361-3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zab, M., Al-Shudifat, A. E., Johannessen, A., Al-Shdaifat, A., </w:t>
      </w:r>
      <w:r>
        <w:rPr>
          <w:color w:val="FF0000"/>
        </w:rPr>
        <w:t>Agraib, L</w:t>
      </w:r>
      <w:r>
        <w:rPr/>
        <w:t>. M., &amp; Tayyem, R. F. (2018). Are Risk Factors for Coronary Artery Disease Different in Persons With and Without Obesity?. Metabolic Syndrome and Related Disorders, 16(8), 440-44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Awwad, N. J., Tayyem, R. F., Allehdan, S. S., </w:t>
      </w:r>
      <w:r>
        <w:rPr>
          <w:color w:val="FF0000"/>
        </w:rPr>
        <w:t>Agraib, L. M</w:t>
      </w:r>
      <w:r>
        <w:rPr/>
        <w:t>., Al-Mannai, M., &amp; Musaiger, A. O. (2019). Beverages Consumption is not Related to Weight Status Among Adolescents Living in the Capital of Jordan. Current Nutrition &amp; Food Science, 15(2), 165-17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Radaideh, A., Tayyem, R., Al-Fayomi, K., Nimer, N., Almomani, A., Alhajjaj, S., </w:t>
      </w:r>
      <w:r>
        <w:rPr>
          <w:color w:val="FF0000"/>
        </w:rPr>
        <w:t>Agraib, L</w:t>
      </w:r>
      <w:r>
        <w:rPr/>
        <w:t>., &amp; Hijjawi, N. (2019). The association of hepatic fat percentage with selected anthropometric and biochemical parameters at 3-Tesla magnetic resonance imaging. British journal of biomedical science, 76(2), 70-7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zab, M., Al-Shudifat, A. E., </w:t>
      </w:r>
      <w:r>
        <w:rPr>
          <w:color w:val="FF0000"/>
        </w:rPr>
        <w:t>Agraib, L</w:t>
      </w:r>
      <w:r>
        <w:rPr/>
        <w:t>., Allehdan, S., &amp; Tayyem, R. (2019). Does micronutrients intake modulate the risk of coronary heart disease?. Nutrition &amp; Food Science, 49(3), 368-38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color w:val="FF0000"/>
        </w:rPr>
      </w:pPr>
      <w:r>
        <w:rPr/>
        <w:t xml:space="preserve">Tayyem, R. F., Al-Radaideh, A. M., Hammad, S. S., Al-Hajaj, S., Allehdan, S. S., </w:t>
      </w:r>
      <w:r>
        <w:rPr>
          <w:color w:val="FF0000"/>
        </w:rPr>
        <w:t>Agraib, L. M.,</w:t>
      </w:r>
      <w:r>
        <w:rPr/>
        <w:t xml:space="preserve"> ... &amp; Hijjawi, N. S. (2019). Subcutaneous and visceral fat volumes measured by MRI and their relationships with nutrient intakes among adults. Asia Pacific Journal of clinical nutrition, 28(2), 3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</w:t>
      </w:r>
      <w:r>
        <w:rPr/>
        <w:t>., Azab, M., Al-Shudifat, A. E., Allehdan, S. S., Shivappa, N., Hebert, J. R., &amp; Tayyem, R. (2019). Dietary inflammatory index and odds of coronary artery disease in a case-control study from Jordan. Nutrition, 63, 98-1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lehdan, S. S., Tayyem, R. F., </w:t>
      </w:r>
      <w:r>
        <w:rPr>
          <w:color w:val="FF0000"/>
        </w:rPr>
        <w:t>Agraib, L. M</w:t>
      </w:r>
      <w:r>
        <w:rPr/>
        <w:t>., Thekrallah, F. M., &amp; Asali, F. F. (2019). Relative validity and reproducibility of a food frequency questionnaire to assess food group intake in pregnant Jordanian women. Journal of the Academy of Nutrition and Dietetics, 119(8), 1349-136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Shudifat, A. E., Azab, M., Johannessen, A., </w:t>
      </w:r>
      <w:r>
        <w:rPr>
          <w:color w:val="FF0000"/>
        </w:rPr>
        <w:t>Agraib, L. M</w:t>
      </w:r>
      <w:r>
        <w:rPr/>
        <w:t>., &amp; Tayyem, R. F. (2019). Is the Intake of Antioxidants Associated with Risk of Coronary Artery Disease? A Jordanian Case-Control Study. Topics in Clinical Nutrition, 34(4), 259-26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, Allehdan, S., </w:t>
      </w:r>
      <w:r>
        <w:rPr>
          <w:color w:val="FF0000"/>
        </w:rPr>
        <w:t>Mustafa, L</w:t>
      </w:r>
      <w:r>
        <w:rPr/>
        <w:t>., Thekraallah, F., &amp; Al-Asali, F. (2020). Validity and reproducibility of a food frequency questionnaire for estimating macro-and micronutrient intakes among pregnant women in Jordan. Journal of the American College of Nutrition, 39(1), 29-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Al-Shudifat, A. E., Hammad, S., </w:t>
      </w:r>
      <w:r>
        <w:rPr>
          <w:color w:val="FF0000"/>
        </w:rPr>
        <w:t>Agraib, L. M.</w:t>
      </w:r>
      <w:r>
        <w:rPr/>
        <w:t>, Azab, M., &amp; Bawadi, H. (2020). Fat intake and the risk of coronary heart disease among Jordanians. Nutrición Hospitalaria, 37(2), 313-3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</w:t>
      </w:r>
      <w:r>
        <w:rPr/>
        <w:t>, Al-Shorman, A., Salah, S., Abu-hijlih, R., Abuhijla, F. (2020). The effect of probiotics supplementation on the side effects of chemoradiotherapy for colorectal cancer: a literature review.  Oncology and Radiotherapy, 1 (53), 001-00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Yamani, M. I., Rayyan, Y. M., Abu-Sneineh, A. T., Tamimi, T. A., &amp; Tayyem, R. F. (2021). The probiotic supplementation role in improving the immune system among people with ulcerative colitis: a narrative review. Drug Metabolism and Personalized Therap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khatib, B., Al-Shorman, A. &amp; </w:t>
      </w:r>
      <w:r>
        <w:rPr>
          <w:color w:val="FF0000"/>
        </w:rPr>
        <w:t>Agraib, L. M</w:t>
      </w:r>
      <w:r>
        <w:rPr/>
        <w:t>. (2022). The Use of Herbal Products and Supplementations for Weight Loss among adults in Jordan: A Cross-Sectional Survey. Jordan Journal of Biological Scien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Yamani, M. I., Tayyem, R. F., Abu-Sneineh, A. T., &amp; Rayyan, Y. M. (2022). Probiotic supplementation induces remission and changes in the immunoglobulins and inflammatory response in active ulcerative colitis patients: A pilot, randomized, double-blind, placebo-controlled study. Clinical Nutrition ESP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</w:t>
      </w:r>
      <w:r>
        <w:rPr/>
        <w:t>, Alkhatib, B., Al Hourani, H., &amp; Al-Shami, I. (2023). Are online and face-to-face questionnaires equally valid and reliable methods of assessing preconception care?. Quality &amp; Quantity, 1-1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khatib, B., </w:t>
      </w:r>
      <w:r>
        <w:rPr>
          <w:color w:val="FF0000"/>
        </w:rPr>
        <w:t>Agraib, L. M.,</w:t>
      </w:r>
      <w:r>
        <w:rPr/>
        <w:t xml:space="preserve"> Al-Dalaeen, A., &amp; Al-Shami, I. (2023). Are There Any Correlations between Vitamin D, Calcium, and Magnesium Intake and Coronary and Obesity Indices?. Journal of the American Nutrition Association, 1-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Khraiwesh, H., Alkhatib, B., Hasan, H., Mahmoud, I. F., &amp; </w:t>
      </w:r>
      <w:r>
        <w:rPr>
          <w:color w:val="FF0000"/>
        </w:rPr>
        <w:t>Agraib, L. M</w:t>
      </w:r>
      <w:r>
        <w:rPr/>
        <w:t>. (2023). The impact of sleep quality, meal timing, and frequency on diet quality among remote learning university students during the COVID-19 pandem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i, S. H., Alqurneh, R., Sneineh, A. A., Ghazal, B., </w:t>
      </w:r>
      <w:r>
        <w:rPr>
          <w:color w:val="FF0000"/>
        </w:rPr>
        <w:t>Agraib, L.,</w:t>
      </w:r>
      <w:r>
        <w:rPr/>
        <w:t xml:space="preserve"> Abbasi, L., ... &amp; Rifaei, S. M. (2023). The Prevalence of Anxiety and Depressive Symptoms Among Patients with Celiac Disease in Jordan. Cureus, 15(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Al Hourani, H. M., Al-Shami, I. K., Alkhatib, B. M., &amp; Al-Jawaldeh, A. (2023). Association between dietary fatty acid patterns and obesity indices in Jordanian adults: A cross-sectional study. Heliyon, 9(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khatib, B., </w:t>
      </w:r>
      <w:r>
        <w:rPr>
          <w:color w:val="FF0000"/>
        </w:rPr>
        <w:t>Agraib, L.,</w:t>
      </w:r>
      <w:r>
        <w:rPr/>
        <w:t xml:space="preserve"> Hasan, H., Qasrawi, D. M., &amp; Al Shorman, A. (2023). The Use of Herbs, Dietary Products, and Different Types of Diet for Weight Loss Purposes. Iranian Journal of Public Health, 52(7), 1390-13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Rayyan, Y. M., </w:t>
      </w:r>
      <w:r>
        <w:rPr>
          <w:color w:val="FF0000"/>
        </w:rPr>
        <w:t>Agraib, L. M.,</w:t>
      </w:r>
      <w:r>
        <w:rPr/>
        <w:t xml:space="preserve"> Alkhatib, B., Yamani, M. I., Abu-Sneineh, A. T., &amp; Tayyem, R. F. (2023). Does probiotic supplementation improve quality of life in mild-to-moderately active ulcerative colitis patients in Jordan? A secondary outcome of the randomized, double-blind, placebo-controlled study. European Journal of Nutrition, 1-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</w:t>
      </w:r>
      <w:r>
        <w:rPr/>
        <w:t>., Al‐Shami, I., Alkhatib, B., &amp; AL‐Dalaeen, A. M. (2023). Do macronutrient intakes affect obesity indices in Jordanian adults? American Journal of Human Biology, e2397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Al-Shami, I., Alkhatib, B., &amp; Hasan, H. (2023). The impact of energy releasing B-vitamin intake on indices of obesity and cardiac function: a cross-sectional study. F1000Research, 12, 1382.</w:t>
      </w:r>
    </w:p>
    <w:p>
      <w:pPr>
        <w:pStyle w:val="Normal"/>
        <w:ind w:left="72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 progress publication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0"/>
        </w:numPr>
        <w:ind w:left="1080" w:hanging="360"/>
        <w:rPr/>
      </w:pPr>
      <w:r>
        <w:rPr/>
        <w:t>The effect of probiotics supplementation on serum IL-23 levels among ulcerative colitis patients: a pilot study.</w:t>
      </w:r>
    </w:p>
    <w:p>
      <w:pPr>
        <w:pStyle w:val="ListParagraph"/>
        <w:numPr>
          <w:ilvl w:val="0"/>
          <w:numId w:val="10"/>
        </w:numPr>
        <w:ind w:left="1080" w:hanging="360"/>
        <w:rPr/>
      </w:pPr>
      <w:r>
        <w:rPr/>
        <w:t>Assessing the Provision of Preconception Care Knowledge, Attitudes, and Practice among Jordanian Women of Reproductive Age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spacing w:before="240" w:after="0"/>
        <w:ind w:left="72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urses</w:t>
      </w:r>
    </w:p>
    <w:p>
      <w:pPr>
        <w:pStyle w:val="Normal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urrent issues in nutrition, Jordan University of Science and Technology, Irbid Jordan. (28-29 April 2009)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utrition analysis and fitness software, Agricultural Engineers Association, Amman. Jordan. (23-25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Updated patient nutrition therapy, Agricultural Engineers Association, Amman. Jordan. (11-16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GMP &amp; HACCP &amp; TQM requirements, Agricultural Engineers Association, Amman. Jordan. (05-07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nversation English course, Agricultural Engineers Association, Amman. Jordan. (05-12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raining Course in Microbiology and Chemical laboratory of </w:t>
      </w:r>
      <w:r>
        <w:rPr>
          <w:rStyle w:val="Longtext"/>
          <w:lang w:val="en"/>
        </w:rPr>
        <w:t xml:space="preserve">Department of Community Health (Food Control Laboratories) Greater Amman Municipality </w:t>
      </w:r>
      <w:r>
        <w:rPr/>
        <w:t>(2006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raining Course in Department of Nutrition, Israa Hospital, Amman, Jordan. (2006)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st of the diet assessment and training, International Medical Corps Jordan, Amman (13-20 July 2016)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/>
        <w:t>Computer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mmunication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eaching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atistical analysis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nducting research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aterial and course preparation skil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5"/>
        </w:numPr>
        <w:rPr/>
      </w:pPr>
      <w:r>
        <w:rPr>
          <w:szCs w:val="28"/>
        </w:rPr>
        <w:t xml:space="preserve">Dr.  </w:t>
      </w:r>
      <w:hyperlink r:id="rId11">
        <w:r>
          <w:rPr>
            <w:rStyle w:val="InternetLink"/>
            <w:szCs w:val="28"/>
          </w:rPr>
          <w:t>Sana M. Janakat</w:t>
        </w:r>
      </w:hyperlink>
      <w:r>
        <w:rPr>
          <w:szCs w:val="28"/>
        </w:rPr>
        <w:t xml:space="preserve">, Nutrition and Food Technology Department, </w:t>
      </w:r>
      <w:r>
        <w:rPr/>
        <w:t>Jordan University of Science and Technology</w:t>
      </w:r>
      <w:r>
        <w:rPr>
          <w:szCs w:val="28"/>
        </w:rPr>
        <w:t>, Irbid, Jordan.</w:t>
      </w:r>
      <w:r>
        <w:rPr/>
        <w:t xml:space="preserve">                                                          Email: </w:t>
      </w:r>
      <w:hyperlink r:id="rId12">
        <w:r>
          <w:rPr>
            <w:rStyle w:val="InternetLink"/>
          </w:rPr>
          <w:t>jana@just.edu.jo</w:t>
        </w:r>
      </w:hyperlink>
      <w:r>
        <w:rPr>
          <w:rStyle w:val="Cgselectablecgselectableover"/>
        </w:rPr>
        <w:t xml:space="preserve"> </w:t>
      </w:r>
      <w:r>
        <w:rPr/>
        <w:t xml:space="preserve">   </w:t>
      </w:r>
      <w:r>
        <w:rPr>
          <w:szCs w:val="28"/>
        </w:rPr>
        <w:t>Tel: (+962-2) 795117975, Ext.: 22277</w:t>
      </w:r>
    </w:p>
    <w:p>
      <w:pPr>
        <w:pStyle w:val="NormalWeb"/>
        <w:numPr>
          <w:ilvl w:val="0"/>
          <w:numId w:val="5"/>
        </w:numPr>
        <w:rPr/>
      </w:pPr>
      <w:r>
        <w:rPr>
          <w:rStyle w:val="Fontdarkgray"/>
        </w:rPr>
        <w:t>Dr</w:t>
      </w:r>
      <w:r>
        <w:rPr>
          <w:szCs w:val="28"/>
        </w:rPr>
        <w:t xml:space="preserve">. </w:t>
      </w:r>
      <w:hyperlink r:id="rId13">
        <w:r>
          <w:rPr>
            <w:rStyle w:val="InternetLink"/>
            <w:szCs w:val="28"/>
          </w:rPr>
          <w:t>Hiba A. Bawadi</w:t>
        </w:r>
      </w:hyperlink>
      <w:r>
        <w:rPr>
          <w:szCs w:val="28"/>
        </w:rPr>
        <w:t xml:space="preserve">, Nutrition and Food Technology Department, </w:t>
      </w:r>
      <w:r>
        <w:rPr/>
        <w:t>Jordan University of Science and Technology</w:t>
      </w:r>
      <w:r>
        <w:rPr>
          <w:szCs w:val="28"/>
        </w:rPr>
        <w:t xml:space="preserve">, Irbid, Jordan.                                                                 </w:t>
      </w:r>
      <w:r>
        <w:rPr/>
        <w:t>Email:</w:t>
      </w:r>
      <w:r>
        <w:rPr>
          <w:szCs w:val="28"/>
        </w:rPr>
        <w:t xml:space="preserve"> </w:t>
      </w:r>
      <w:hyperlink r:id="rId14">
        <w:r>
          <w:rPr>
            <w:rStyle w:val="InternetLink"/>
          </w:rPr>
          <w:t>hbawadi@just.edu.jo</w:t>
        </w:r>
      </w:hyperlink>
      <w:r>
        <w:rPr>
          <w:rStyle w:val="Cgselectable"/>
        </w:rPr>
        <w:t xml:space="preserve"> </w:t>
      </w:r>
      <w:r>
        <w:rPr>
          <w:szCs w:val="28"/>
        </w:rPr>
        <w:t>Tel: (+962-2) 797520469, Ext.: 22263.</w:t>
      </w:r>
    </w:p>
    <w:p>
      <w:pPr>
        <w:pStyle w:val="NormalWeb"/>
        <w:numPr>
          <w:ilvl w:val="0"/>
          <w:numId w:val="5"/>
        </w:numPr>
        <w:rPr/>
      </w:pPr>
      <w:r>
        <w:rPr>
          <w:szCs w:val="28"/>
        </w:rPr>
        <w:t>Dr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15">
        <w:r>
          <w:rPr>
            <w:rStyle w:val="InternetLink"/>
          </w:rPr>
          <w:t>Bayan A. Obeidat</w:t>
        </w:r>
      </w:hyperlink>
      <w:r>
        <w:rPr>
          <w:rStyle w:val="Fontdarkgray"/>
        </w:rPr>
        <w:t>,</w:t>
      </w:r>
      <w:r>
        <w:rPr>
          <w:szCs w:val="28"/>
        </w:rPr>
        <w:t xml:space="preserve"> Nutrition and Food Technology Department, </w:t>
      </w:r>
      <w:r>
        <w:rPr/>
        <w:t>Jordan University of Science and Technology</w:t>
      </w:r>
      <w:r>
        <w:rPr>
          <w:szCs w:val="28"/>
        </w:rPr>
        <w:t xml:space="preserve">, Irbid, Jordan.                                                                                         </w:t>
      </w:r>
      <w:r>
        <w:rPr/>
        <w:t xml:space="preserve">Email: </w:t>
      </w:r>
      <w:hyperlink r:id="rId16">
        <w:r>
          <w:rPr>
            <w:rStyle w:val="InternetLink"/>
          </w:rPr>
          <w:t>obeidatb@just.edu.jo</w:t>
        </w:r>
      </w:hyperlink>
      <w:r>
        <w:rPr>
          <w:rStyle w:val="Cgselectable"/>
        </w:rPr>
        <w:t xml:space="preserve">    </w:t>
      </w:r>
      <w:r>
        <w:rPr>
          <w:szCs w:val="28"/>
        </w:rPr>
        <w:t>Tel: (+962-2) 795156522, Ext.22205:.</w:t>
      </w:r>
    </w:p>
    <w:p>
      <w:pPr>
        <w:pStyle w:val="NormalWeb"/>
        <w:numPr>
          <w:ilvl w:val="0"/>
          <w:numId w:val="5"/>
        </w:numPr>
        <w:rPr/>
      </w:pPr>
      <w:r>
        <w:rPr>
          <w:szCs w:val="28"/>
        </w:rPr>
        <w:t>Dr. Tareq M. Osaili, Associate Professor,</w:t>
      </w:r>
      <w:r>
        <w:rPr>
          <w:rStyle w:val="Fontdarkgray"/>
        </w:rPr>
        <w:t xml:space="preserve"> </w:t>
      </w:r>
      <w:r>
        <w:rPr>
          <w:szCs w:val="28"/>
        </w:rPr>
        <w:t xml:space="preserve">Nutrition and Food Technology Department, </w:t>
      </w:r>
      <w:r>
        <w:rPr/>
        <w:t>Jordan University of Science and Technology</w:t>
      </w:r>
      <w:r>
        <w:rPr>
          <w:szCs w:val="28"/>
        </w:rPr>
        <w:t xml:space="preserve">, Irbid, Jordan.                                                                 </w:t>
      </w:r>
      <w:r>
        <w:rPr/>
        <w:t>Email</w:t>
      </w:r>
      <w:r>
        <w:rPr>
          <w:rStyle w:val="Cgselectable"/>
        </w:rPr>
        <w:t xml:space="preserve">: </w:t>
      </w:r>
      <w:hyperlink r:id="rId17">
        <w:r>
          <w:rPr>
            <w:rStyle w:val="InternetLink"/>
          </w:rPr>
          <w:t>tosaili@just.edu.jo</w:t>
        </w:r>
      </w:hyperlink>
      <w:r>
        <w:rPr>
          <w:rStyle w:val="Cgselectable"/>
        </w:rPr>
        <w:t xml:space="preserve"> </w:t>
      </w:r>
      <w:r>
        <w:rPr>
          <w:szCs w:val="28"/>
        </w:rPr>
        <w:t>Tel: (+962-2) 785584321, Ext.: 23153.</w:t>
      </w:r>
    </w:p>
    <w:p>
      <w:pPr>
        <w:pStyle w:val="NormalWeb"/>
        <w:numPr>
          <w:ilvl w:val="0"/>
          <w:numId w:val="5"/>
        </w:numPr>
        <w:rPr/>
      </w:pPr>
      <w:r>
        <w:rPr/>
        <w:t xml:space="preserve">Dr. Buthaina Alkhatib, </w:t>
      </w:r>
      <w:r>
        <w:rPr>
          <w:szCs w:val="28"/>
        </w:rPr>
        <w:t xml:space="preserve">Associate Professor, Department of Clinical Nutrition and Dietetics, Faculty of Applied Medical Sciences, The Hashemite University, Zarqa, Jordan. </w:t>
      </w:r>
      <w:r>
        <w:rPr/>
        <w:t>Email</w:t>
      </w:r>
      <w:r>
        <w:rPr>
          <w:rStyle w:val="Cgselectable"/>
        </w:rPr>
        <w:t xml:space="preserve">: </w:t>
      </w:r>
      <w:hyperlink r:id="rId18">
        <w:r>
          <w:rPr>
            <w:rStyle w:val="InternetLink"/>
          </w:rPr>
          <w:t>bkhatib@hu.edu.jo</w:t>
        </w:r>
      </w:hyperlink>
      <w:r>
        <w:rPr>
          <w:rStyle w:val="Cgselectable"/>
        </w:rPr>
        <w:t xml:space="preserve">.  </w:t>
      </w:r>
      <w:r>
        <w:rPr>
          <w:szCs w:val="28"/>
        </w:rPr>
        <w:t>Tel: (+962) 788661058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right"/>
        <w:rPr>
          <w:rFonts w:ascii="Blackadder ITC" w:hAnsi="Blackadder ITC" w:cs="Blackadder ITC"/>
          <w:sz w:val="36"/>
          <w:szCs w:val="36"/>
          <w:lang w:bidi="ar-JO"/>
        </w:rPr>
      </w:pPr>
      <w:r>
        <w:rPr>
          <w:rFonts w:cs="Blackadder ITC" w:ascii="Blackadder ITC" w:hAnsi="Blackadder ITC"/>
          <w:sz w:val="36"/>
          <w:szCs w:val="36"/>
          <w:lang w:bidi="ar-JO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Blackadder ITC" w:ascii="Blackadder ITC" w:hAnsi="Blackadder ITC"/>
          <w:sz w:val="36"/>
          <w:szCs w:val="36"/>
          <w:lang w:bidi="ar-JO"/>
        </w:rPr>
        <w:t xml:space="preserve">Updating date </w:t>
      </w:r>
    </w:p>
    <w:p>
      <w:pPr>
        <w:pStyle w:val="Normal"/>
        <w:widowControl w:val="false"/>
        <w:tabs>
          <w:tab w:val="clear" w:pos="720"/>
          <w:tab w:val="left" w:pos="7296" w:leader="none"/>
        </w:tabs>
        <w:autoSpaceDE w:val="false"/>
        <w:ind w:left="1008" w:hanging="0"/>
        <w:jc w:val="right"/>
        <w:rPr/>
      </w:pPr>
      <w:r>
        <w:rPr>
          <w:rFonts w:eastAsia="Blackadder ITC" w:cs="Blackadder ITC" w:ascii="Blackadder ITC" w:hAnsi="Blackadder ITC"/>
          <w:sz w:val="36"/>
          <w:szCs w:val="36"/>
          <w:lang w:bidi="ar-JO"/>
        </w:rPr>
        <w:t xml:space="preserve">                                                                                </w:t>
      </w:r>
      <w:r>
        <w:rPr>
          <w:rFonts w:cs="Blackadder ITC" w:ascii="Blackadder ITC" w:hAnsi="Blackadder ITC"/>
          <w:sz w:val="36"/>
          <w:szCs w:val="36"/>
          <w:lang w:bidi="ar-JO"/>
        </w:rPr>
        <w:t>August 19. 2023</w:t>
      </w:r>
    </w:p>
    <w:sectPr>
      <w:footerReference w:type="default" r:id="rId19"/>
      <w:type w:val="nextPage"/>
      <w:pgSz w:w="11906" w:h="16838"/>
      <w:pgMar w:left="1701" w:right="1701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Yshortcuts">
    <w:name w:val="yshortcuts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Labelstyle">
    <w:name w:val="labelsty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scrsbtitle">
    <w:name w:val="gsc_rsb_tit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irstlast">
    <w:name w:val="first last"/>
    <w:basedOn w:val="Normal"/>
    <w:qFormat/>
    <w:pPr>
      <w:spacing w:lineRule="atLeast" w:line="336" w:before="180" w:after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Ecmsonormal">
    <w:name w:val="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onafrsh2003@yahoo.com" TargetMode="External"/><Relationship Id="rId4" Type="http://schemas.openxmlformats.org/officeDocument/2006/relationships/hyperlink" Target="mailto:lanamg2007@yahoo.co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s://orcid.org/0000-0003-0938-7961" TargetMode="External"/><Relationship Id="rId11" Type="http://schemas.openxmlformats.org/officeDocument/2006/relationships/hyperlink" Target="http://www.just.edu.jo/FacultiesandDepartments/FacultyofAgriculture/Departments/NutritionandFoodTechnology/Pages/FMProfile.aspx?empno_t=10&amp;empno_s=285" TargetMode="External"/><Relationship Id="rId12" Type="http://schemas.openxmlformats.org/officeDocument/2006/relationships/hyperlink" Target="mailto:jana@just.edu.jo" TargetMode="External"/><Relationship Id="rId13" Type="http://schemas.openxmlformats.org/officeDocument/2006/relationships/hyperlink" Target="http://www.just.edu.jo/FacultiesandDepartments/FacultyofAgriculture/Departments/NutritionandFoodTechnology/Pages/FMProfile.aspx?empno_t=10&amp;empno_s=732" TargetMode="External"/><Relationship Id="rId14" Type="http://schemas.openxmlformats.org/officeDocument/2006/relationships/hyperlink" Target="mailto:hbawadi@just.edu.jo" TargetMode="External"/><Relationship Id="rId15" Type="http://schemas.openxmlformats.org/officeDocument/2006/relationships/hyperlink" Target="http://www.just.edu.jo/FacultiesandDepartments/FacultyofAgriculture/Departments/NutritionandFoodTechnology/Pages/FMProfile.aspx?empno_t=10&amp;empno_s=488" TargetMode="External"/><Relationship Id="rId16" Type="http://schemas.openxmlformats.org/officeDocument/2006/relationships/hyperlink" Target="mailto:obeidatb@just.edu.jo" TargetMode="External"/><Relationship Id="rId17" Type="http://schemas.openxmlformats.org/officeDocument/2006/relationships/hyperlink" Target="mailto:tosaili@just.edu.jo" TargetMode="External"/><Relationship Id="rId18" Type="http://schemas.openxmlformats.org/officeDocument/2006/relationships/hyperlink" Target="mailto:bkhatib@hu.edu.jo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14:00Z</dcterms:created>
  <dc:creator>mutamed</dc:creator>
  <dc:description/>
  <cp:keywords/>
  <dc:language>en-US</dc:language>
  <cp:lastModifiedBy>Lana M. Agraib</cp:lastModifiedBy>
  <cp:lastPrinted>2022-07-25T00:14:00Z</cp:lastPrinted>
  <dcterms:modified xsi:type="dcterms:W3CDTF">2023-11-01T18:33:00Z</dcterms:modified>
  <cp:revision>47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