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JO"/>
        </w:rPr>
      </w:pPr>
      <w:r>
        <w:rPr>
          <w:rFonts w:cs="AdvertisingBold"/>
          <w:b/>
          <w:b/>
          <w:bCs/>
          <w:sz w:val="48"/>
          <w:sz w:val="48"/>
          <w:szCs w:val="48"/>
          <w:u w:val="single"/>
          <w:rtl w:val="true"/>
          <w:lang w:bidi="ar-JO"/>
        </w:rPr>
        <w:t>سير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u w:val="single"/>
          <w:rtl w:val="true"/>
          <w:lang w:bidi="ar-JO"/>
        </w:rPr>
        <w:t>ذاتية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Heading8"/>
        <w:ind w:left="0" w:right="0" w:firstLine="72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b w:val="false"/>
          <w:b w:val="false"/>
          <w:bCs w:val="false"/>
          <w:rtl w:val="true"/>
        </w:rPr>
        <w:t>د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ج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بطاينة</w:t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سكن</w:t>
      </w:r>
      <w:r>
        <w:rPr>
          <w:rFonts w:cs="Arabic Transparent"/>
          <w:sz w:val="28"/>
          <w:szCs w:val="28"/>
          <w:rtl w:val="true"/>
          <w:lang w:bidi="ar-JO"/>
        </w:rPr>
        <w:t>: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با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0780444253</w:t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j.f.bataineh@hotmail.com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firstLine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23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ي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6350521/02</w:t>
      </w:r>
      <w:r>
        <w:rPr>
          <w:rFonts w:cs="Arabic Transparent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ind w:left="720" w:right="0" w:firstLine="72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6150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هلية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96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Heading9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ردنية</w:t>
      </w:r>
    </w:p>
    <w:p>
      <w:pPr>
        <w:pStyle w:val="Heading7"/>
        <w:ind w:left="0" w:right="0" w:firstLine="72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زو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طف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ة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ن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lang w:bidi="ar-JO"/>
        </w:rPr>
        <w:t>20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ن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lang w:bidi="ar-JO"/>
        </w:rPr>
        <w:t>1995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lang w:bidi="ar-JO"/>
        </w:rPr>
        <w:t>19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ي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ع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قدية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lang w:bidi="ar-JO"/>
        </w:rPr>
        <w:t>201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خت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ش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ع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cs="Arabic Transparent"/>
          <w:sz w:val="28"/>
          <w:szCs w:val="28"/>
          <w:lang w:bidi="ar-JO"/>
        </w:rPr>
        <w:t>201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صدد نشر مجموعة من الكتب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صة القصيرة جداً في الأرد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أة  بين الواقع والأدب في المجتمع الأردن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ءات في الأدب الأردن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دب عيسى الناعوري بالاشتراك مع الأستاذ كايد هاشم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بحاث المنش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هوم القومي في شعر أمل دنقل ، مجلة كلية دار العلوم ،جامعة القاهرة ،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والدلالة في شعر محمد إبراهيم أبو سنة ، دراسة تطبيقية على قصيدتي أسئلة الأشجا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وتباريح عاشق قديم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مجلة كلية دار  العلوم ، جامعة القاهرة ،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اصر الأداء الفني في ديوان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قمر شيراز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لعبد الوهاب البيات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مجلة الأكاديمية العربية المفتوحة في الدنمارك ، العدد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، تاريخ </w:t>
      </w:r>
      <w:r>
        <w:rPr>
          <w:sz w:val="28"/>
          <w:szCs w:val="28"/>
          <w:lang w:bidi="ar-JO"/>
        </w:rPr>
        <w:t>22/1/2011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صة القصيرة جداً قراءة نقدية ،كلية التربية والعلم ،مجلة التربية والعلم ، المجلد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العدد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سنة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جامعة الموصل ، العراق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فسير الأسطوري للشعر الجاهلي ، مجلة كلية التربية ،الجزء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، العدد</w:t>
      </w:r>
      <w:r>
        <w:rPr>
          <w:sz w:val="28"/>
          <w:szCs w:val="28"/>
          <w:lang w:bidi="ar-JO"/>
        </w:rPr>
        <w:t>75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 w:val="28"/>
          <w:szCs w:val="28"/>
          <w:rtl w:val="true"/>
          <w:lang w:bidi="ar-JO"/>
        </w:rPr>
        <w:t xml:space="preserve">يناير سنة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المنصورة ، مصر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ور الزمن في رواي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لصحن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للروائية الأردنية سميحة خريس ،مجلة دراسات أدبية ،العدد</w:t>
      </w:r>
      <w:r>
        <w:rPr>
          <w:sz w:val="28"/>
          <w:szCs w:val="28"/>
          <w:lang w:bidi="ar-JO"/>
        </w:rPr>
        <w:t>9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مركز البصيرة للبحوث والاستشارات ،الجزائر ، فيفري </w:t>
      </w:r>
      <w:r>
        <w:rPr>
          <w:sz w:val="28"/>
          <w:szCs w:val="28"/>
          <w:lang w:bidi="ar-JO"/>
        </w:rPr>
        <w:t>2011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صة القصيرة جداً نمط واحد أم أنماط ، مجلة كلية التربية ، ، جامعة المنصورة ، مصر ، نيسان ،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ؤيا التضاد ، بين ارتهانات الواقع ،وسلطة المتخيل ،قراءة في رواي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رحلة ابن فطوم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للروائي نجيب محفوظ ، مجلة التربية والعلم ،المجلد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جامعة الموصل ، العراق 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سنة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خطاب الإيديولوجي في رواي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ليلة في القطار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لعيسى الناعوري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، مجلة التربية والعلم ،المجلد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 العدد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الموصل ، العراق ،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صورة المرأة الغربية في الخطاب الروائي الايديولوجي ، مجلة التربية والعلم ، المجلد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العدد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جامعة الموصل ، العراق ، سنة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قمر شيراز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شاعر عبد الوهاب البياتي المرجعية التراثية الصوفية ، مجلة التربية والعلم ،المجلد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العدد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 جامعة الموصل ، العراق ،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أسطرة الواقع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قراءة في مسرح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رؤية أخير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جمال أبي حمدان ، مجلة كلية الآداب ، العدد </w:t>
      </w:r>
      <w:r>
        <w:rPr>
          <w:sz w:val="28"/>
          <w:szCs w:val="28"/>
          <w:lang w:bidi="ar-JO"/>
        </w:rPr>
        <w:t>5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المنصورة ، مصر ، يناير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 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يسى الناعوري وترجماته الأدبية ، مجلة الموروث ، مخبر الدراسات اللغوية والأدبية في الجزائر من العهد التركي إلى نهاية القرن العشرين ، جامعة عبد الحميد بن باديس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ستغانم الجزائر ، العدد الرابع ، نوفمبر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ستلهام التراث في الرواية الأردن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رحلة الثانية نموذجاَ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مجلة كلية التربية ، جامعة المنصورة ، الموافقة عليه بتاريخ  </w:t>
      </w:r>
      <w:r>
        <w:rPr>
          <w:sz w:val="28"/>
          <w:szCs w:val="28"/>
          <w:lang w:bidi="ar-JO"/>
        </w:rPr>
        <w:t>20/10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حث مشترك مع الدكتور محمد ربي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غتراب في شعر البياتي دي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ذي يأتي ولا يأتي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أنموذجاً ، مجلة حوليات الآداب واللغات ، جامعة محمد بوضياف ، المسيل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جزائر ، العدد الرابع ، اكتوبر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. 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لالات التخييل في شعر نازك الملائكة ديوان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شظايا ورماد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قرارة الموج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،مجلة إربد للبحوث والدراسات ،</w:t>
      </w:r>
      <w:r>
        <w:rPr>
          <w:sz w:val="28"/>
          <w:szCs w:val="28"/>
          <w:lang w:bidi="ar-JO"/>
        </w:rPr>
        <w:t>1/4/2015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 xml:space="preserve">بحث مشترك مع الدكتور عمران الطويل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ؤية جديدة للخرجة في الموشحات الأندلس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لسان الدين بن الخطيب </w:t>
      </w:r>
      <w:r>
        <w:rPr>
          <w:sz w:val="28"/>
          <w:szCs w:val="28"/>
          <w:lang w:bidi="ar-JO"/>
        </w:rPr>
        <w:t>71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776</w:t>
      </w:r>
      <w:r>
        <w:rPr>
          <w:sz w:val="28"/>
          <w:sz w:val="28"/>
          <w:szCs w:val="28"/>
          <w:rtl w:val="true"/>
          <w:lang w:bidi="ar-JO"/>
        </w:rPr>
        <w:t>أنموذجاَ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،مجلة كلية دار العلوم جامعة القاهرة ،العدد الثمانون ، أغسطس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عريب بين الواقع والمأمول ، مجلة الآداب ،مجلة كلية الآداب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جامعة المنوفية، مصر، العدد </w:t>
      </w:r>
      <w:r>
        <w:rPr>
          <w:sz w:val="28"/>
          <w:szCs w:val="28"/>
          <w:lang w:bidi="ar-JO"/>
        </w:rPr>
        <w:t>104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يناير،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 xml:space="preserve">بحث مشترك مع الدكتور عمران الطوي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ياس والتقييم في مجال تعليم العربية للناطقين بغيرها ، مجلة دفاتر مخبر الشعرية الجزائرية ،جامعة محمد بوضياف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سيل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زائر ، العدد الخامس ، أكتوبر </w:t>
      </w:r>
      <w:r>
        <w:rPr>
          <w:sz w:val="28"/>
          <w:szCs w:val="28"/>
          <w:lang w:bidi="ar-JO"/>
        </w:rPr>
        <w:t>2017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بحث مشترك مع الأستاذ الدكتور محمد ربي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خرية في شعر أمل دنقل ، مجلة دفاتر مخبر الشعرية الجزائرية ،جامعة محمد بوضياف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سيل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جزائر ، العدد الخامس ، مارس ،</w:t>
      </w:r>
      <w:r>
        <w:rPr>
          <w:sz w:val="28"/>
          <w:szCs w:val="28"/>
          <w:lang w:bidi="ar-JO"/>
        </w:rPr>
        <w:t>2018</w:t>
      </w:r>
      <w:r>
        <w:rPr>
          <w:sz w:val="28"/>
          <w:sz w:val="28"/>
          <w:szCs w:val="28"/>
          <w:rtl w:val="true"/>
          <w:lang w:bidi="ar-JO"/>
        </w:rPr>
        <w:t xml:space="preserve">م ،  بحث مشترك مع الدكتورة أروى ربيع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ات العم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اضرة  في قسم اللغة العربية ، جامعة جرش الأهلية ، الأردن،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995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لغاية الآ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ائمة بأعمال مديرة المكتبة  ، جامعة جرش الأهلية، الأردن،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00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06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 xml:space="preserve">محاضرة غير متفرغة  ، كلية الآداب ، الجامعة الأردنية،الأردن ،الفصل الدراسي الأول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06</w:t>
      </w:r>
      <w:r>
        <w:rPr>
          <w:sz w:val="28"/>
          <w:szCs w:val="28"/>
          <w:rtl w:val="true"/>
          <w:lang w:bidi="ar-JO"/>
        </w:rPr>
        <w:t xml:space="preserve"> -</w:t>
      </w:r>
      <w:r>
        <w:rPr>
          <w:sz w:val="28"/>
          <w:szCs w:val="28"/>
          <w:lang w:bidi="ar-JO"/>
        </w:rPr>
        <w:t>200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شراف على رسائل الماجستير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ضامين التراثية الجديدة في القصيدة السياب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لطالب خالد مصطفى القادري ،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1/10/201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نوقشت الرسالة في </w:t>
      </w:r>
      <w:r>
        <w:rPr>
          <w:sz w:val="28"/>
          <w:szCs w:val="28"/>
          <w:lang w:bidi="ar-JO"/>
        </w:rPr>
        <w:t>29/4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مدرج المتنبي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بعنوان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فن السخرية في شعر جري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محمد إبراهيم عبد القادر ربي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8/6/201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نوقشت الرسالة في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زيران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مدرج المتنبي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رسائل  ابن زيدون دراسة فنية وإسلوب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محمد عبد الحميد محمد عياصرة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8/6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جامعة جرش ،نوقشت الرسالة في </w:t>
      </w:r>
      <w:r>
        <w:rPr>
          <w:sz w:val="28"/>
          <w:szCs w:val="28"/>
          <w:lang w:bidi="ar-JO"/>
        </w:rPr>
        <w:t>22/5/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مدرج المتنبي ، جامعة جرش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بنية الفنية لقصيدة سعدي يوسف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طارق يوسف عبدالله السليم ،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8/6/201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يم الجمالية في شعر ابن المعتز العباس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محمد مرشد القداح ، بتاريخ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/1/2014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نوقشت الرسالة في تاريخ </w:t>
      </w:r>
      <w:r>
        <w:rPr>
          <w:sz w:val="28"/>
          <w:szCs w:val="28"/>
          <w:lang w:bidi="ar-JO"/>
        </w:rPr>
        <w:t>7/1/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 قاعة المتنبي ،كلية الآداب جامعة جرش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صة القصيرة جداً في الأردن ، بنيتها ، وخصائصها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هنادي أحمد عيسى العيسى  ، بتاريخ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/1/2014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 w:val="28"/>
          <w:szCs w:val="28"/>
          <w:rtl w:val="true"/>
          <w:lang w:bidi="ar-JO"/>
        </w:rPr>
        <w:t xml:space="preserve">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دور التكرار في موسيقى شعر البحتر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وسيم حميد القبلاوي   ، بتاريخ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/1/2014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 w:val="28"/>
          <w:szCs w:val="28"/>
          <w:rtl w:val="true"/>
          <w:lang w:bidi="ar-JO"/>
        </w:rPr>
        <w:t xml:space="preserve">جامعة جرش ، نوقشت الرسالة بتاريخ </w:t>
      </w:r>
      <w:r>
        <w:rPr>
          <w:sz w:val="28"/>
          <w:szCs w:val="28"/>
          <w:lang w:bidi="ar-JO"/>
        </w:rPr>
        <w:t>3/12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قاعة المتنبي ، كلية الآداب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شرفة مساعدة  على رسالة ماجستير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صورة في شعر الحسيين في العصر الأمو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أحمد الصباغ الدهني ، نوقشت الرسالة بتاريخ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في قاعة المتنبي ،كلية الآداب جامعة جرش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قالة النسوية في الأردن </w:t>
      </w:r>
      <w:r>
        <w:rPr>
          <w:sz w:val="28"/>
          <w:szCs w:val="28"/>
          <w:lang w:bidi="ar-JO"/>
        </w:rPr>
        <w:t>2000</w:t>
      </w:r>
      <w:r>
        <w:rPr>
          <w:sz w:val="28"/>
          <w:szCs w:val="28"/>
          <w:rtl w:val="true"/>
          <w:lang w:bidi="ar-JO"/>
        </w:rPr>
        <w:t xml:space="preserve"> -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 ) </w:t>
      </w:r>
      <w:r>
        <w:rPr>
          <w:sz w:val="28"/>
          <w:sz w:val="28"/>
          <w:szCs w:val="28"/>
          <w:rtl w:val="true"/>
          <w:lang w:bidi="ar-JO"/>
        </w:rPr>
        <w:t xml:space="preserve">للطالبة ضياء إبراهيم محمد القضاة ، بتاريخ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5/3/2015</w:t>
      </w:r>
      <w:r>
        <w:rPr>
          <w:sz w:val="28"/>
          <w:szCs w:val="28"/>
          <w:rtl w:val="true"/>
          <w:lang w:bidi="ar-JO"/>
        </w:rPr>
        <w:t xml:space="preserve"> ) . 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صورة المرأة في شعر شاعرات الأندلس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علي أحمدعلي بني أحمد ، بتاريخ </w:t>
      </w:r>
      <w:r>
        <w:rPr>
          <w:sz w:val="28"/>
          <w:szCs w:val="28"/>
          <w:lang w:bidi="ar-JO"/>
        </w:rPr>
        <w:t>22/3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رؤية والتشكيل في مجموعة إنصاف قلعجي القصص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وليد حمد سلامة السعيدات ، تاريخ </w:t>
      </w:r>
      <w:r>
        <w:rPr>
          <w:sz w:val="28"/>
          <w:szCs w:val="28"/>
          <w:lang w:bidi="ar-JO"/>
        </w:rPr>
        <w:t>22/3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رؤية والتشكيل في شعر أبي الحسن التهام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ثائر علي عبد اللطيف جمعة ، تاريخ </w:t>
      </w:r>
      <w:r>
        <w:rPr>
          <w:sz w:val="28"/>
          <w:szCs w:val="28"/>
          <w:lang w:bidi="ar-JO"/>
        </w:rPr>
        <w:t>16/6/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رؤية والتشكيل في شعر ميسون النوباني للطالبة ريم الحوامدة ، تاريخ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نوقشت في </w:t>
      </w:r>
      <w:r>
        <w:rPr>
          <w:sz w:val="28"/>
          <w:szCs w:val="28"/>
          <w:lang w:bidi="ar-JO"/>
        </w:rPr>
        <w:t>15/8/20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بناء الجملة القرآنية وتعليمها لغير الناطقين ب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سورة الأحقاف أنموذجاً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،للطالب يونس  نوقشت في  </w:t>
      </w:r>
      <w:r>
        <w:rPr>
          <w:sz w:val="28"/>
          <w:szCs w:val="28"/>
          <w:lang w:bidi="ar-JO"/>
        </w:rPr>
        <w:t>19/8/20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زمن في شعر المتنبي ، نحو رؤية جديدة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للطالب علي عبد الكريم خليف الحوامدة ، نوقشت في </w:t>
      </w:r>
      <w:r>
        <w:rPr>
          <w:sz w:val="28"/>
          <w:szCs w:val="28"/>
          <w:lang w:bidi="ar-JO"/>
        </w:rPr>
        <w:t>16/1/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أبعاد الإيديولوجية في مجموعات إنصاف قلعجي القصصية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للطالبة سامية تاريخ </w:t>
      </w:r>
      <w:r>
        <w:rPr>
          <w:sz w:val="28"/>
          <w:szCs w:val="28"/>
          <w:lang w:bidi="ar-JO"/>
        </w:rPr>
        <w:t>15/5/20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ناء االفني والموضوعي في مجموعات بسمة النسور القصصية للطالبة بسوس تاريخ</w:t>
      </w:r>
      <w:r>
        <w:rPr>
          <w:sz w:val="28"/>
          <w:szCs w:val="28"/>
          <w:lang w:bidi="ar-JO"/>
        </w:rPr>
        <w:t>17/5/20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اقشة رسائل ماجستير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ثريا ملحس حياتها وشعرها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 سكينة محمد عبد الرحمن دحادحة   ، إشراف الدكتور عبد الرحيم المراشدة ، نوقشت الرسالة  </w:t>
      </w:r>
      <w:r>
        <w:rPr>
          <w:sz w:val="28"/>
          <w:szCs w:val="28"/>
          <w:lang w:bidi="ar-JO"/>
        </w:rPr>
        <w:t>14/11/2012</w:t>
      </w:r>
      <w:r>
        <w:rPr>
          <w:sz w:val="28"/>
          <w:sz w:val="28"/>
          <w:szCs w:val="28"/>
          <w:rtl w:val="true"/>
          <w:lang w:bidi="ar-JO"/>
        </w:rPr>
        <w:t xml:space="preserve">م ،  جامعة جدار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صورة المرأة في شعر الأعمى التطيل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محمد مذيب يني هاني ، إشراف الدكتور أحمد العرود ،نوقشت الرسالة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Cs w:val="28"/>
          <w:lang w:bidi="ar-JO"/>
        </w:rPr>
        <w:t>23/4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مدرج المتنبي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طوق الحمامة في الألفة والألاف لابن حزم الأندلسي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دراسة سرد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إنصاف كساب ، إشراف الدكتور عزمي الصالحي ،نوقشت الرسال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7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درج المتنبي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واقعية الإسلامية في شعر نبيلة الخطي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خديجة نزال بني خالد ، إشراف الدكتور عبد الباسط مراشدة ،نوقشت الرسال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7/5/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جامعة آل البي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كان في روايات تحسين كرميان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قصي جاسم أحمد الجبوري  ، إشراف الدكتورة منتهى طه الحراحشة  ،نوقشت الرسال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5/11/2015</w:t>
      </w:r>
      <w:r>
        <w:rPr>
          <w:sz w:val="28"/>
          <w:sz w:val="28"/>
          <w:szCs w:val="28"/>
          <w:rtl w:val="true"/>
          <w:lang w:bidi="ar-JO"/>
        </w:rPr>
        <w:t xml:space="preserve">م ، جامعة آل البي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بدر عبد الحق حياته وجهوده القصصية والمقال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وعد الجوارنة ، إشراف الدكتور نبيل حداد ،نوقشت الرسال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8/7/20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جامعة اليرموك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جمالية الرمز  في الديوان الأخير لمحمود درويش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لا أريد لهذي القصيدة أن تنتهي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إشراف الأستاذ  الدكتور عبد الباسط مراشدة ،نوقشت الرسالة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Cs w:val="28"/>
          <w:lang w:bidi="ar-JO"/>
        </w:rPr>
        <w:t>27/4/2017</w:t>
      </w:r>
      <w:r>
        <w:rPr>
          <w:sz w:val="28"/>
          <w:sz w:val="28"/>
          <w:szCs w:val="28"/>
          <w:rtl w:val="true"/>
          <w:lang w:bidi="ar-JO"/>
        </w:rPr>
        <w:t xml:space="preserve">م ، جامعة آل البي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خصوصية الخطاب النسوي في الرواية العربية </w:t>
      </w:r>
      <w:r>
        <w:rPr>
          <w:sz w:val="28"/>
          <w:szCs w:val="28"/>
          <w:lang w:bidi="ar-JO"/>
        </w:rPr>
        <w:t>200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لطالبة مريم المصري إشراف الدكتورة أروى محمد ربيع ،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12/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دكتوراة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بطل في الرواية في الأردن وقضية العدالة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للطالب خالد مصطفى فالح بني بكار إشراف الدكتور نبيل يوسف حداد </w:t>
      </w:r>
      <w:r>
        <w:rPr>
          <w:sz w:val="28"/>
          <w:szCs w:val="28"/>
          <w:lang w:bidi="ar-JO"/>
        </w:rPr>
        <w:t>6/5/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اليرموك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ضوية  التابعة له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دن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اديم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د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التحكيم الاستشارية مجلة رسالة المكتبة التي تصدر عن جمعية المكتبات والمعلومات الأرد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اية الآن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دي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ظ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يين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4/12/2003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7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2010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6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2016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3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2005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3/4/1997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لث</w:t>
      </w:r>
      <w:r>
        <w:rPr>
          <w:rFonts w:cs="Arabic Transparent"/>
          <w:sz w:val="28"/>
          <w:szCs w:val="28"/>
          <w:rtl w:val="true"/>
          <w:lang w:bidi="ar-JO"/>
        </w:rPr>
        <w:t xml:space="preserve">/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رو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8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30/4/199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lang w:bidi="ar-JO"/>
        </w:rPr>
        <w:t>11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3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Cs w:val="28"/>
          <w:lang w:bidi="ar-JO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د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8/5/2003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ح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lang w:bidi="ar-JO"/>
        </w:rPr>
        <w:t>13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5/4/2004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lang w:bidi="ar-JO"/>
        </w:rPr>
        <w:t>2007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2013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ري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lang w:bidi="ar-JO"/>
        </w:rPr>
        <w:t>201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ب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ض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ث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1/12/2012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ندم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Cs w:val="28"/>
          <w:lang w:bidi="ar-JO"/>
        </w:rPr>
        <w:t>2013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ش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cs="Arabic Transparent"/>
          <w:sz w:val="28"/>
          <w:szCs w:val="28"/>
          <w:lang w:bidi="ar-JO"/>
        </w:rPr>
        <w:t>15/5/2013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13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2015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نس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0</w:t>
      </w:r>
      <w:r>
        <w:rPr>
          <w:rFonts w:cs="Arabic Transparent"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sz w:val="28"/>
          <w:szCs w:val="28"/>
          <w:lang w:bidi="ar-JO"/>
        </w:rPr>
        <w:t>4/201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14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Ecxmsonormal"/>
        <w:numPr>
          <w:ilvl w:val="0"/>
          <w:numId w:val="3"/>
        </w:numPr>
        <w:bidi w:val="1"/>
        <w:spacing w:before="0" w:after="280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عربي التركي الرابع للعلوم الاجتماعية بعنوان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تعليم الاقتصاد والتن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"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ي رحاب جامعة البترا بعمّان خلال الفت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2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2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تشرين الأ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أكتو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ذي يقيمه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نتدى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الفكر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العربي،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بالتعاون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مع معهد التفكير الاستراتيج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أنقرة، وجامعة البتر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Ecxmsonormal"/>
        <w:numPr>
          <w:ilvl w:val="0"/>
          <w:numId w:val="3"/>
        </w:numPr>
        <w:bidi w:val="1"/>
        <w:spacing w:before="0" w:after="280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نس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حاك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9/4/2015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Ecxmsonormal"/>
        <w:numPr>
          <w:ilvl w:val="0"/>
          <w:numId w:val="3"/>
        </w:numPr>
        <w:bidi w:val="1"/>
        <w:spacing w:before="0" w:after="280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Ecxmsonormal"/>
        <w:numPr>
          <w:ilvl w:val="0"/>
          <w:numId w:val="3"/>
        </w:numPr>
        <w:bidi w:val="1"/>
        <w:spacing w:before="0" w:after="280"/>
        <w:ind w:left="360" w:right="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عض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هيئ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تحري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مجل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كل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آداب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جامع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أم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بواق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جزائ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بتداءً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color w:val="000000"/>
          <w:sz w:val="32"/>
          <w:szCs w:val="32"/>
        </w:rPr>
        <w:t>16/12/2014</w:t>
      </w:r>
      <w:r>
        <w:rPr>
          <w:rFonts w:cs="Calibri" w:ascii="Calibri" w:hAnsi="Calibri"/>
          <w:color w:val="000000"/>
          <w:sz w:val="32"/>
          <w:szCs w:val="32"/>
          <w:rtl w:val="true"/>
        </w:rPr>
        <w:t>.</w:t>
      </w:r>
    </w:p>
    <w:p>
      <w:pPr>
        <w:pStyle w:val="Ecxmsonormal"/>
        <w:numPr>
          <w:ilvl w:val="0"/>
          <w:numId w:val="3"/>
        </w:numPr>
        <w:bidi w:val="1"/>
        <w:spacing w:before="0" w:after="280"/>
        <w:ind w:left="360" w:right="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هيئة استشارية في مجلة حوليات الآداب واللغات ، جامعة محمد بوضياف ، المسيلة ،الجزائ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غاية الآن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ة برنام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صين الجبهة الداخ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جامعات الأردنية الصادرعن جمعية الشؤون الدولية بتاريخ </w:t>
      </w:r>
      <w:r>
        <w:rPr>
          <w:sz w:val="28"/>
          <w:szCs w:val="28"/>
        </w:rPr>
        <w:t>25/11/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برام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نتدى الفكر العربي بتاريخ </w:t>
      </w:r>
      <w:r>
        <w:rPr>
          <w:sz w:val="28"/>
          <w:szCs w:val="28"/>
        </w:rPr>
        <w:t>26/10/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10</w:t>
      </w:r>
      <w:r>
        <w:rPr>
          <w:rFonts w:cs="Arabic Transparent"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sz w:val="28"/>
          <w:szCs w:val="28"/>
          <w:lang w:bidi="ar-JO"/>
        </w:rPr>
        <w:t>2014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ة تحرير مجلة جرش الثقاف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/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غاية الآن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تحضيرية للممؤتمر الشبابي العربي السادس بعن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شباب بين الريادة والإبد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قده منتدى الفكر العربي بالتعاون مع منظمة الأمم المتحدة للتنمية الصناعية اليونيدو ، في المنام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بحرين يوم الأربعاء الموافق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/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ة لجنة تنفيذ ومتابعة التوصيات لمحور الإعلام والثقافة والعلاقات العامة في جامعة جرش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/2015</w:t>
      </w:r>
      <w:r>
        <w:rPr>
          <w:sz w:val="28"/>
          <w:szCs w:val="28"/>
          <w:rtl w:val="true"/>
        </w:rPr>
        <w:t xml:space="preserve"> ) 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تنفيذية لموسوعة جرش </w:t>
      </w:r>
      <w:r>
        <w:rPr>
          <w:sz w:val="28"/>
          <w:szCs w:val="28"/>
        </w:rPr>
        <w:t>7/5/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هيئة إدارية لجمعية الأكاديميين الأردني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يا لبرنامج مكتبة الأسرة الأردنية ، وزارة الثقافة ، </w:t>
      </w:r>
      <w:r>
        <w:rPr>
          <w:sz w:val="28"/>
          <w:szCs w:val="28"/>
        </w:rPr>
        <w:t>12/1/2016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هيئة تحرير مجلة دراسات في اللغة العربية وآدابها ، جامعة جرش ،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هيئة استشارية في مجلة الدراسات اللغوية والأدبية ، التابعة للجامعة الإسلامية العالمية ، ماليزيا </w:t>
      </w:r>
      <w:r>
        <w:rPr>
          <w:sz w:val="28"/>
          <w:szCs w:val="28"/>
        </w:rPr>
        <w:t>1/1/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مية للمؤتمر الأكاديمي العربي المعن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عليم العالي في الوطن العرب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واقع والتحديات تطور إبداع ريادة المنعقد في فندق الانتركونتيننتا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ا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رد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فتر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/7/201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مية للمؤتمر الدولي الخامس لكلية الآداب واللغات  المعن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ضور التراث في الأدب الحديث في الأردن ،الرؤى والآفاق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منعقد في جامعة جدارا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ورات التدريبية والندوات والمؤتمرات المشاركة بها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ا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lang w:bidi="ar-JO"/>
        </w:rPr>
        <w:t>ICDL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رخ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ق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lang w:bidi="ar-JO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براير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/</w:t>
      </w:r>
      <w:r>
        <w:rPr>
          <w:rFonts w:cs="Traditional Arabic"/>
          <w:b/>
          <w:bCs/>
          <w:sz w:val="28"/>
          <w:szCs w:val="28"/>
          <w:lang w:bidi="ar-JO"/>
        </w:rPr>
        <w:t>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المشاركة في القاء محاضرات بمدارس وزارة التربية والتعليم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مدرسة ضاحية الحسين الثانوية للبنات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حول الأردن تاريخ وحضارة  ، وحول تعزيز الانتماء للوط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حضور ملتقى المرأة العربية الأول للتربية البيئية برعاية صاحبة السمو الملكي الأميرة تغريد محمد المعظمة  مندوبة عن جامعة جرش عمان  </w:t>
      </w:r>
      <w:r>
        <w:rPr>
          <w:sz w:val="28"/>
          <w:szCs w:val="28"/>
          <w:lang w:bidi="ar-JO"/>
        </w:rPr>
        <w:t>24/4/2004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حضور الدورة التدريبية المتخصصة حول استراتيجيات البحث في المكتبة الافتراضية التي نظمتها الشبكة العربية للتعليم المفتوح والتعليم مع جامعة الزرقاء الأهلية المنعقدة في جامعة الزرقاء الأهلية خلال الفترة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</w:t>
      </w:r>
      <w:r>
        <w:rPr>
          <w:sz w:val="28"/>
          <w:szCs w:val="28"/>
          <w:lang w:bidi="ar-JO"/>
        </w:rPr>
        <w:t>2004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حضور معرض القاهرة للكتاب مندوبة عن جامعة جرش في الفترة من </w:t>
      </w:r>
      <w:r>
        <w:rPr>
          <w:sz w:val="28"/>
          <w:szCs w:val="28"/>
          <w:lang w:bidi="ar-JO"/>
        </w:rPr>
        <w:t>2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8/1/2004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حضور ورشة عمل المحور الحادي عشر للمؤتمر الوطني للتعليم بعنوان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مرأة والتعليم العا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واقع وتطلعات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، عمان  </w:t>
      </w:r>
      <w:r>
        <w:rPr>
          <w:sz w:val="28"/>
          <w:szCs w:val="28"/>
          <w:lang w:bidi="ar-JO"/>
        </w:rPr>
        <w:t>5/7/2005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حضور  ندو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برمجيات والمكتبات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تي عقدت في الجمهورية العربية السورية ، مندوبة عن جامعة جرش خلال الفترة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2/8/2005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حضور معرض مكتبة الأسد الدولي الحادي والعشرين للكتاب مندوبة عن جامعة جرش في الفترة من </w:t>
      </w:r>
      <w:r>
        <w:rPr>
          <w:sz w:val="28"/>
          <w:szCs w:val="28"/>
          <w:lang w:bidi="ar-JO"/>
        </w:rPr>
        <w:t>25/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/9/2005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حضور معرض القاهرة الثامن والثلاثون مندوبة عن جامعة جرش في الفترة من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7/1/2006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حضور ندو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دور المكتبات والتوثيق في الثقافة الإسلامي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تي عقدت في مدينة حلب بالجمهورية العربية السورية مندوبة عن جامعة جرش خلال الفترة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7/7/2006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ثالث عشر لقسم اللغة العربية ، جامعة جرش الأهلية ،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رواية العربية الواقع والأفاق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ببحث عنوان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خطاب الإيديولوجي في الرواية العربي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ليلة في القطار أنموذجا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4/4/201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ضور ورشة عمل حول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لمرأة والديمقراط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نظرة مستقبلي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بتنظيم المؤسسة الدولية للشباب والبيئة والتنمية بالتعاون مع جامعة فيلادلفيا مندوبة عن جامعة جرش يوم الأربعاء الموافق </w:t>
      </w:r>
      <w:r>
        <w:rPr>
          <w:sz w:val="28"/>
          <w:szCs w:val="28"/>
          <w:lang w:bidi="ar-JO"/>
        </w:rPr>
        <w:t>28/4/2010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شاركة في دورة تدريبية حول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ستخدام لوح كتاب التفاعلي وأدوات التعليم التشاركي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جامعة جرش في الفترة 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حزيران </w:t>
      </w:r>
      <w:r>
        <w:rPr>
          <w:sz w:val="28"/>
          <w:szCs w:val="28"/>
          <w:lang w:bidi="ar-JO"/>
        </w:rPr>
        <w:t>2010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رابع عشر لقسم اللغة العربية ، جامعة جرش الأهلية ، حو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ملامح التجديد في الأدب الأمو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بحث عنوان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غزل المشاكس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الممتدة من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</w:t>
      </w:r>
      <w:r>
        <w:rPr>
          <w:sz w:val="28"/>
          <w:szCs w:val="28"/>
          <w:lang w:bidi="ar-JO"/>
        </w:rPr>
        <w:t>2011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ضور دور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ستخدام الوسائط المتعددة في التعليم الالكتروني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برنامج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swish max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) </w:t>
      </w:r>
      <w:r>
        <w:rPr>
          <w:sz w:val="28"/>
          <w:sz w:val="28"/>
          <w:szCs w:val="28"/>
          <w:rtl w:val="true"/>
          <w:lang w:bidi="ar-JO"/>
        </w:rPr>
        <w:t xml:space="preserve">، جامعة جرش الأهلية ، في الفترة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أيلول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lang w:bidi="ar-JO"/>
        </w:rPr>
        <w:t>0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برنامج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روادنا ،الى أين ؟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لذي تنظمه رابطة الكتاب الأردنيين لتكريم رموز ثقافية أردنية من خلال الحديث عن الأديب عيسى الناعوري ناقدا في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شرين الثاني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ندوة كاتب وكتاب الذي تنظمه وزارة ثقافة جرش من خلال الحديث عن كتاب  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شخصية الآخر في الرواية الأردني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في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011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ضور ورشة  تدريبية بعنوان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ستراتيجيات التدريس والتقويم والادارة الصفية والعمل الجماعي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منعقدة في كلية العلوم التربوية في جامعة جرش الأهلية في الفترة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شباط </w:t>
      </w:r>
      <w:r>
        <w:rPr>
          <w:sz w:val="28"/>
          <w:szCs w:val="28"/>
          <w:lang w:bidi="ar-JO"/>
        </w:rPr>
        <w:t>2012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ضور 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جلسة حواري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مع سمو الأمير الحسن بن طلال عقدها منتدى الفكر العربي بالتعاون مع ملتقى طلال أبو غزالة للأعمال ، يوم الخميس الموافق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\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\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ملتقى طلال أبو غزالة للأعما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شاركة بالمؤتمر الشبابي الخامس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لمستقبل العربي في ضوء الحراك الشبابي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تابع لمنتدى الفكر العربي ، بورقة عنوانها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خلاقيات الحوا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، ومقرر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حلقة حوارية تأسسيس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حديات مستقبلي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مقام في عمان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1/12/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فندق لاند مارك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ندوة العلاقات العربية التركية من الماضي إلى الحاضر ، عقدها منتدى الفكر العربي ، عمان ، السبت ،الموافق </w:t>
      </w:r>
      <w:r>
        <w:rPr>
          <w:sz w:val="28"/>
          <w:szCs w:val="28"/>
          <w:lang w:bidi="ar-JO"/>
        </w:rPr>
        <w:t>29/12/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فندق لاند مارك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  <w:lang w:bidi="ar-JO"/>
        </w:rPr>
        <w:t>المشاركة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في ب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رنامج كتاب الأسبوع في دائرة المكتبة الوطنية، 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عرض كتاب 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rtl w:val="true"/>
        </w:rPr>
        <w:t>«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تنمية الاعتزاز الوطني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rtl w:val="true"/>
        </w:rPr>
        <w:t>»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، للدكتور فيصل غرايبة في السادسة من مساء الاحد 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17/2/2013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 .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الذي صدر بدعم من وزارة التنمية السياسية ووزارة الثقافة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ندوة العلمية التي ينظمها كرسي عرار ع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عيسى الناعوري مبدعاً وباحثاً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بحث ع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عيسى الناعوري مترجماً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تي عقدت جلساتها بجامعة اليرموك </w:t>
      </w:r>
      <w:r>
        <w:rPr>
          <w:sz w:val="28"/>
          <w:szCs w:val="28"/>
          <w:lang w:bidi="ar-JO"/>
        </w:rPr>
        <w:t>20/3/2013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اللقاء الشبابي الأول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يثاق الاجتماعي العرب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تحدثو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ادق الفقيه الأمين العام لمنتدى الفكر العربي 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ودي البطاينة جامعة جرش،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حمود السرحان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 xml:space="preserve"> مدير عام مَرْكز القرية الكونيّة</w:t>
      </w:r>
      <w:r>
        <w:rPr>
          <w:sz w:val="28"/>
          <w:sz w:val="28"/>
          <w:szCs w:val="28"/>
          <w:rtl w:val="true"/>
          <w:lang w:bidi="ar-JO"/>
        </w:rPr>
        <w:t xml:space="preserve"> ، وسمر كلداني </w:t>
      </w:r>
      <w:r>
        <w:rPr>
          <w:rFonts w:ascii="Arial" w:hAnsi="Arial" w:cs="Arial"/>
          <w:color w:val="333333"/>
          <w:sz w:val="27"/>
          <w:sz w:val="27"/>
          <w:szCs w:val="27"/>
          <w:shd w:fill="F5F5F5" w:val="clear"/>
          <w:rtl w:val="true"/>
        </w:rPr>
        <w:t>مديرة جائزة الحسن للشباب</w:t>
      </w:r>
      <w:r>
        <w:rPr>
          <w:sz w:val="28"/>
          <w:sz w:val="28"/>
          <w:szCs w:val="28"/>
          <w:rtl w:val="true"/>
          <w:lang w:bidi="ar-JO"/>
        </w:rPr>
        <w:t xml:space="preserve">، التي عقدها منتدى الفكر العربي بالتعاون مع جامعة البتراء وجائزة الحسن للشباب ،مدرج البتراء ،جامعة البتراء ،الثلاثاء </w:t>
      </w:r>
      <w:r>
        <w:rPr>
          <w:sz w:val="28"/>
          <w:szCs w:val="28"/>
          <w:lang w:bidi="ar-JO"/>
        </w:rPr>
        <w:t>14/5/2013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اللقاء الشبابي الثاني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يثاق الاجتماعي العرب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تحدثو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ادق الفقيه الأمين العام لمنتدى الفكر العربي 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ودي البطاينة جامعة جرش،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حمود السرحان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 xml:space="preserve"> مدير عام مَرْكز القرية الكونيّة</w:t>
      </w:r>
      <w:r>
        <w:rPr>
          <w:sz w:val="28"/>
          <w:sz w:val="28"/>
          <w:szCs w:val="28"/>
          <w:rtl w:val="true"/>
          <w:lang w:bidi="ar-JO"/>
        </w:rPr>
        <w:t xml:space="preserve">، وسمر كلداني </w:t>
      </w:r>
      <w:r>
        <w:rPr>
          <w:rFonts w:ascii="Arial" w:hAnsi="Arial" w:cs="Arial"/>
          <w:color w:val="333333"/>
          <w:sz w:val="27"/>
          <w:sz w:val="27"/>
          <w:szCs w:val="27"/>
          <w:shd w:fill="F5F5F5" w:val="clear"/>
          <w:rtl w:val="true"/>
        </w:rPr>
        <w:t>مديرة جائزة الحسن للشباب</w:t>
      </w:r>
      <w:r>
        <w:rPr>
          <w:sz w:val="28"/>
          <w:sz w:val="28"/>
          <w:szCs w:val="28"/>
          <w:rtl w:val="true"/>
          <w:lang w:bidi="ar-JO"/>
        </w:rPr>
        <w:t xml:space="preserve">، التي عقدها منتدى الفكر العربي بالتعاون مع جامعة جرش وجائزة الحسن للشباب ،مدرج صلاح الدين  ،الأحد </w:t>
      </w:r>
      <w:r>
        <w:rPr>
          <w:sz w:val="28"/>
          <w:szCs w:val="28"/>
          <w:lang w:bidi="ar-JO"/>
        </w:rPr>
        <w:t>7/7/2013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اللقاء الشبابي الثالث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يثاق الاجتماعي العربي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ومشاركة الشباب في نهضة المجتمع المتحدثو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كمال الدين بني هاني رئيس الجامعة و 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ادق الفقيه الأمين العام لمنتدى الفكر العربي 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ودي البطاينة جامعة جرش،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حمود السرحان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 xml:space="preserve"> مدير عام مَرْكز القرية الكونيّة</w:t>
      </w:r>
      <w:r>
        <w:rPr>
          <w:sz w:val="28"/>
          <w:sz w:val="28"/>
          <w:szCs w:val="28"/>
          <w:rtl w:val="true"/>
          <w:lang w:bidi="ar-JO"/>
        </w:rPr>
        <w:t xml:space="preserve">، وسمر كلداني </w:t>
      </w:r>
      <w:r>
        <w:rPr>
          <w:rFonts w:ascii="Arial" w:hAnsi="Arial" w:cs="Arial"/>
          <w:color w:val="000000"/>
          <w:sz w:val="27"/>
          <w:sz w:val="27"/>
          <w:szCs w:val="27"/>
          <w:shd w:fill="F5F5F5" w:val="clear"/>
          <w:rtl w:val="true"/>
        </w:rPr>
        <w:t>مديرة جائزة الحسن للشباب</w:t>
      </w:r>
      <w:r>
        <w:rPr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التي عقدها منتدى الفكر العربي بالتعاون مع الجامعة الهاشمية وجائزة الحسن للشباب  ،قاعة البتراء ،الثلاثاء </w:t>
      </w:r>
      <w:r>
        <w:rPr>
          <w:sz w:val="28"/>
          <w:szCs w:val="28"/>
          <w:lang w:bidi="ar-JO"/>
        </w:rPr>
        <w:t>8/10/2013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ورشة عمل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استدامة ،استدامة منتدى الشراك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مويل المشاريع البحث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تي عقدتها الوكالة الأمريكية للتنمية الدولية ضمن برنامج الشراكة الأقليمي للثقافة والتنمية،مندوبة عن منتدى الفكر العربي ،  عمان ، 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10/2013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المؤتمر الشبابي في الجزائر بعنوان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شباب ونهضة المجتمع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ذي يتمحور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يثاق الاجتماعي العرب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ورقة حول المرتكزات العامة للميثاق  بالتعاون مع تجمع رجاء للتضامن والتنمي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في الفترة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6/11/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المقام في الجزائر العاصم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مؤتم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أوقاف الإسلامية والمسيحية في القدس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رعاية صاحب السمو الملكي الأمير الحسن بن طلال المعظم في الفترة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1/201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فندق لاند مارك ، عمان ، الأرد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ندوة حول كتا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ريادية ، والإبداع في إنشاء المشاريع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دكتور ابراهيم بدران والدكتور ممصطفى الشيخ من خلال ترأس الجلسة التي شارك فيها ايضا الخبير الشبابي الدكتور محمود السرحان والخبير والمحلل الاقتصادي حسام عايش في منتدى الفكر العربي يوم الاثنين </w:t>
      </w:r>
      <w:r>
        <w:rPr>
          <w:sz w:val="28"/>
          <w:szCs w:val="28"/>
          <w:lang w:bidi="ar-JO"/>
        </w:rPr>
        <w:t>6/1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 مقر منتدى الفكر العربي الساعة السادسة مس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شاركة بالندوة الثالث عشرة لمناقشة الأوراق الملكية المعنونة ب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جتمع المدني والرقابة الشعبية من خلال ترأس الجلسة التي تحدث بها كلا من معالي الدكتور فايز السعودي ومعالي الدكتور بسام العموش وسعادة الأستاذ حمادة الفراعنة وذلك في يوم الأربعاء الموافق </w:t>
      </w:r>
      <w:r>
        <w:rPr>
          <w:sz w:val="28"/>
          <w:szCs w:val="28"/>
          <w:lang w:bidi="ar-JO"/>
        </w:rPr>
        <w:t>5/2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مقر منتدى الفكر العربي الساعة السادسة مساء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ملتقى الأيام الثقافية الليبية الذي استضافه منتدى الفكر العربي في عمان 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5/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ن خلال تقديم ندوة الافتتاح ، وإدارة الأمسية الشعري الليبية الأردنية في ختام الملتقى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قديم  ندو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ردنيات من أجل الوط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نعقدة في غرفة تجارة إربد يوم السبت الموافق </w:t>
      </w:r>
      <w:r>
        <w:rPr>
          <w:sz w:val="28"/>
          <w:szCs w:val="28"/>
          <w:lang w:bidi="ar-JO"/>
        </w:rPr>
        <w:t>1/3/2014</w:t>
      </w:r>
      <w:r>
        <w:rPr>
          <w:sz w:val="28"/>
          <w:szCs w:val="28"/>
          <w:rtl w:val="true"/>
          <w:lang w:bidi="ar-JO"/>
        </w:rPr>
        <w:t xml:space="preserve"> . 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ندو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دس والإبداع بين جيلي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كريماً للحاج زكي علي الغول ،أمين القدس الشريف وجهوده في التأليف من أجل القدس وفلسطين ، بالتعاون بين برنامج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لقدس في الضمير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ونادي الكتاب التابع لمنتدى الفكر العربي من خلال تقديم ورقة عن المنجز الإبداعي للحاج الدكتور زكي الغول ، وشارك في اللقاء الإعلامي الأستاذ إبراهيم سواعير ، والكاتب والشاعر غازي الصري ، وأدار اللقاء معالي الدكتور صبري ربيحات في منتدى الفكر العربي يوم الأربعاء الموافق </w:t>
      </w:r>
      <w:r>
        <w:rPr>
          <w:sz w:val="28"/>
          <w:szCs w:val="28"/>
          <w:lang w:bidi="ar-JO"/>
        </w:rPr>
        <w:t>5/3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ساعة الخامسة والنصف مساء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ورشة العمل الخاصة بمشروع تمبوس لتطوير برنامج فرعي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تغير المناخي والتنمية المستدامة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الذي سيتم بموجبه منح طالب البكالوريوس في جامعة جرش شهادة الدبلوم الفرعية  خلال الفترة من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/3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 xml:space="preserve">في مبنى منكو الواقع في الجامعة الأردن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مؤتمر العلمي السنوي الثالث المنظم من قبل المركز العربي للأبحاث ودراسة السياسات ومنتدى الفكر العربي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سألة الطائفية وصناعة الأقليات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المنعقد في في فندق الكمبنسكي البحر الميت في الفترة من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تقديم ندوة  حول رواية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ابنوس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روائية سميحة خريس مع الشاعر عبدالله رضوان ، والدكتورة رزان إبراهيم ،في منتدى الفكر العربي بتاريخ </w:t>
      </w:r>
      <w:r>
        <w:rPr>
          <w:sz w:val="28"/>
          <w:szCs w:val="28"/>
          <w:lang w:bidi="ar-JO"/>
        </w:rPr>
        <w:t>29/9/2014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Ecxmsonormal"/>
        <w:numPr>
          <w:ilvl w:val="0"/>
          <w:numId w:val="3"/>
        </w:numPr>
        <w:bidi w:val="1"/>
        <w:spacing w:before="280" w:after="0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مؤتمر التركي الرابع للعلوم الاجتماعية المعنو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اقتصاد ، التعليم والتنم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ورقة ع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رأة والتنمية في الأرد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نعقد في جامعة البتراء في الفترة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ذي أقامه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نتدى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الفكر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العربي،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بالتعاون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مع معهد التفكير الاستراتيج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أنقرة، وجامعة البتر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قديم ندوة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رواية ديوان العر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ع الروائي صبحي الفحماوي في المكتبة الوطنية في </w:t>
      </w:r>
      <w:r>
        <w:rPr>
          <w:sz w:val="28"/>
          <w:szCs w:val="28"/>
          <w:lang w:bidi="ar-JO"/>
        </w:rPr>
        <w:t>9/11/2014</w:t>
      </w:r>
      <w:r>
        <w:rPr>
          <w:sz w:val="28"/>
          <w:szCs w:val="28"/>
          <w:rtl w:val="true"/>
          <w:lang w:bidi="ar-JO"/>
        </w:rPr>
        <w:t xml:space="preserve">  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ندوة لسان الدين بن الخطيب والتراث المشترك في خدمة حوار الثقاف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/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</w:t>
      </w:r>
      <w:r>
        <w:rPr>
          <w:b/>
          <w:bCs/>
          <w:sz w:val="28"/>
          <w:szCs w:val="28"/>
          <w:lang w:bidi="ar-JO"/>
        </w:rPr>
        <w:t>201</w:t>
      </w:r>
      <w:r>
        <w:rPr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ورقة معنونة 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رؤية جديدة للخرجة في الموشحات الأندلسية لسان الدين بن الخطي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71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77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نموذجاً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نعقدة في فاس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وقرطبة في الفترة 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3/11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بالتعاون مع منتدى الفكر العربي الأردن ،ومؤسسة لسان الدين بن الخطيب بفاس ، ومؤسسة برادكيما في قرطب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</w:t>
      </w:r>
      <w:r>
        <w:rPr>
          <w:sz w:val="28"/>
          <w:sz w:val="28"/>
          <w:szCs w:val="28"/>
          <w:rtl w:val="true"/>
        </w:rPr>
        <w:t xml:space="preserve">في المؤتمر الشبابي العربي السادس بعن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شباب بين الريادة والإبد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قده منتدى الفكر العربي بالتعاون مع منظمة الأمم المتحدة للتنمية الصناعية اليونيدو ، في المنام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بحرين يوم الأربعاء الموافق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/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بورقة عنوان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مكين الثقافي الاقتصادي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لقاها الأستاذ كايد هاشم مساعد أمين عام المنتدى بالإنابة عن الدكتورة جودي البطاينة لظروف الجام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ثامن عشر لقسم اللغة العربية ، جامعة جرش ،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صة القصيرة في الوطن العربي بين الأصالة والمحاكا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بحث موسو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قصة القصيرة جداُ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نمط أم أنماط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الممتدة من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 </w:t>
      </w:r>
      <w:r>
        <w:rPr>
          <w:sz w:val="28"/>
          <w:szCs w:val="28"/>
          <w:lang w:bidi="ar-JO"/>
        </w:rPr>
        <w:t>2015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دولي الرابع للغة العربية المعنون 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لغة العربية صاحبة الجلال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ذي عقد  في فندق البستان روتانا دبي خلال الفترة م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5/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بحث موس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لغة العربية والهو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مؤتمر العالمي الخامس لقسم اللغة العربية وآدابها في كلية معارف الوحي والعلوم الإنسانية الجامعة الإسلامية العالمية بماليزيا ، المعنون 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مقاربات في اللسانيات والأدبيات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بين التقليد والتجديد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ببحث موسو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آفاق الرؤية النقدية للتفسير الأسطوري </w:t>
      </w:r>
      <w:r>
        <w:rPr>
          <w:sz w:val="28"/>
          <w:szCs w:val="28"/>
          <w:rtl w:val="true"/>
          <w:lang w:bidi="ar-JO"/>
        </w:rPr>
        <w:t xml:space="preserve">) 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ي المؤتمر الدولي الرابع للغة العربية المعنون 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لغة العربية صاحبة الجلال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ذي عقد  في فندق البستان روتانا  دبي خلال الفترة م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/5/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بحث موس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JO"/>
        </w:rPr>
        <w:t>إيديولوجية اللغة في الرواية العرب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مؤتمر العالمي السادس لقسم اللغة العربية وآدابها في كلية معارف الوحي والعلوم الإنسانية الجامعة الإسلامية العالمية بماليزيا ، المعنون ب </w:t>
      </w:r>
      <w:r>
        <w:rPr>
          <w:sz w:val="28"/>
          <w:szCs w:val="28"/>
          <w:rtl w:val="true"/>
          <w:lang w:bidi="ar-JO"/>
        </w:rPr>
        <w:t>(</w:t>
      </w:r>
      <w:r>
        <w:rPr>
          <w:rtl w:val="true"/>
        </w:rPr>
        <w:t>"</w:t>
      </w:r>
      <w:r>
        <w:rPr>
          <w:rtl w:val="true"/>
        </w:rPr>
        <w:t>اللغة العربية وتحدياتـها في القرن الحادي والعشرين</w:t>
      </w:r>
      <w:r>
        <w:rPr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أكتوبر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ببحث موسوم </w:t>
      </w:r>
      <w:r>
        <w:rPr>
          <w:sz w:val="28"/>
          <w:szCs w:val="28"/>
          <w:rtl w:val="true"/>
          <w:lang w:bidi="ar-JO"/>
        </w:rPr>
        <w:t>(</w:t>
      </w:r>
      <w:r>
        <w:rPr>
          <w:rtl w:val="true"/>
        </w:rPr>
        <w:t>"</w:t>
      </w:r>
      <w:r>
        <w:rPr>
          <w:rtl w:val="true"/>
        </w:rPr>
        <w:t>التقنيات الحديثة في تعليم اللغة العربية على امتداد عصورها، وتنوعها، وتحديا</w:t>
      </w:r>
      <w:r>
        <w:rPr>
          <w:rtl w:val="true"/>
          <w:lang w:bidi="ar-JO"/>
        </w:rPr>
        <w:t>تها</w:t>
      </w:r>
      <w:r>
        <w:rPr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مع وفد من جمعية الشؤون الدولية في زيارة </w:t>
      </w:r>
      <w:r>
        <w:rPr>
          <w:sz w:val="28"/>
          <w:sz w:val="28"/>
          <w:szCs w:val="28"/>
          <w:rtl w:val="true"/>
          <w:lang w:bidi="ar-JO"/>
        </w:rPr>
        <w:t xml:space="preserve"> جمهورية الصين  لاجراء لقاءات علمية ثقافية  في جمهورية الصين خلال الفتر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3/2017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دولي الرابع للغة العربية المعنون 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لغة العربية صاحبة الجلال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ذي عقد  في فندق البستان روتانا  دبي خلال الفترة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/5/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بحث موس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صة القصيرة جدا قراءة نقدية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عشرين  لقسم اللغة العربية ، جامعة جرش ،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سخرية في الأدب العرب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بحث موسو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سخرية في شعر أمل دنقل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الممتدة من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 </w:t>
      </w:r>
      <w:r>
        <w:rPr>
          <w:sz w:val="28"/>
          <w:szCs w:val="28"/>
          <w:lang w:bidi="ar-JO"/>
        </w:rPr>
        <w:t>2017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دولي العاشر حو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ناهج تدريس اللغة العرب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نعقد خلال الفترة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/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في جامعة كيرالا بالهند بورقة بحثية معنو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عوامل المؤثرة في تدريس اللغة العرب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حادي والعشرين  لقسم اللغة العربية ، جامعة جرش ،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دراسات الأدبية والنقدية المقارنة في الوطن العربي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بحث موسو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جهود عيسى الناعوري في مجالي الترجمة والأدب المقار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الممتدة من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 </w:t>
      </w:r>
      <w:r>
        <w:rPr>
          <w:sz w:val="28"/>
          <w:szCs w:val="28"/>
          <w:lang w:bidi="ar-JO"/>
        </w:rPr>
        <w:t>2018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المؤتمر الدولي الثالث للرواية العربية دورة صبحي فحماوي ، كلية الآد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شعيب الدكالي بالجديدة ، ببحث موس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جليات الزمن في رواية الحب في زمن العول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/4/20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المؤتمر الدولي الخامس لكلية الآداب واللغ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ضور التراث في الأدب الحديث في الأردن ، الرؤى والآفا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بحث موس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لهام التراث في رواية الرحلة الثانية للروائي عبد الرحيم مراش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/</w:t>
      </w:r>
      <w:r>
        <w:rPr>
          <w:sz w:val="28"/>
          <w:szCs w:val="28"/>
        </w:rPr>
        <w:t>4/2019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كريمات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كرمة من مركز دراسات المرأة في الجامعة الأردنية ضمن إحدى القيادات النسائية الأكاديمية من حملة شهادة الدكتوراه في الأرد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Cs w:val="28"/>
          <w:lang w:bidi="ar-JO"/>
        </w:rPr>
        <w:t>21/3/2007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075" w:leader="none"/>
        </w:tabs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8"/>
        <w:ind w:left="0" w:right="0" w:firstLine="720"/>
        <w:jc w:val="both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32"/>
      <w:szCs w:val="32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Traditional Arabic"/>
      <w:b/>
      <w:bCs/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cs="Traditional Arabic"/>
      <w:b/>
      <w:bCs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cs="Traditional Arabic"/>
      <w:b/>
      <w:bCs/>
      <w:sz w:val="32"/>
      <w:szCs w:val="32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386"/>
      <w:jc w:val="left"/>
    </w:pPr>
    <w:rPr>
      <w:rFonts w:cs="Arabic Transparent"/>
      <w:b/>
      <w:bCs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37:00Z</dcterms:created>
  <dc:creator>Maghairn</dc:creator>
  <dc:description/>
  <cp:keywords/>
  <dc:language>en-US</dc:language>
  <cp:lastModifiedBy>Dr.Jody</cp:lastModifiedBy>
  <cp:lastPrinted>2012-10-18T22:48:00Z</cp:lastPrinted>
  <dcterms:modified xsi:type="dcterms:W3CDTF">2019-04-07T20:09:00Z</dcterms:modified>
  <cp:revision>70</cp:revision>
  <dc:subject/>
  <dc:title>سيرة ذاتية</dc:title>
</cp:coreProperties>
</file>