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English Novel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57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ecturer (Name, Academic Rank): assist. prof. </w:t>
      </w:r>
      <w:r>
        <w:rPr>
          <w:rFonts w:cs="Times New Roman" w:ascii="Times New Roman" w:hAnsi="Times New Roman"/>
          <w:sz w:val="22"/>
          <w:szCs w:val="22"/>
        </w:rPr>
        <w:t xml:space="preserve"> Ahmad Alkouri (Ph. D)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r>
        <w:rPr/>
        <w:t>amdkouri@hotmail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66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Materi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  <w:t>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Elements of the novel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u w:val="single"/>
                                    </w:rPr>
                                    <w:t>Fiction and some critic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u w:val="single"/>
                                    </w:rPr>
                                    <w:t>Heart of Darkn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  <w:bookmarkStart w:id="0" w:name="_Hlk264965333"/>
                                  <w:bookmarkStart w:id="1" w:name="OLE_LINK8"/>
                                  <w:bookmarkStart w:id="2" w:name="OLE_LINK7"/>
                                  <w:bookmarkStart w:id="3" w:name="_Hlk264965333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(5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Heart of Darkn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bookmarkStart w:id="6" w:name="OLE_LINK6"/>
                                  <w:bookmarkStart w:id="7" w:name="OLE_LINK5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Heart of Darkn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  <w:t>Heart of Darkn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eart of Darkne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. A Passage To Indi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 A Passage To Ind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 A Passage To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 A Passage To Ind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 A Passage To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0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66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aterial Description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  <w:t>Introduction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Elements of the novel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Fiction and some critic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Heart of Darkn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  <w:bookmarkStart w:id="8" w:name="_Hlk264965333"/>
                            <w:bookmarkStart w:id="9" w:name="OLE_LINK8"/>
                            <w:bookmarkStart w:id="10" w:name="OLE_LINK7"/>
                            <w:bookmarkStart w:id="11" w:name="_Hlk264965333"/>
                            <w:bookmarkStart w:id="12" w:name="OLE_LINK8"/>
                            <w:bookmarkStart w:id="13" w:name="OLE_LINK7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Heart of Darkn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pict>
                                <v:line id="shape_0" from="-9pt,10.9pt" to="-9pt,10.9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25pt" to="0pt,1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14" w:name="OLE_LINK6"/>
                            <w:bookmarkStart w:id="15" w:name="OLE_LINK5"/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5. </w:t>
                            </w:r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Heart of Darkn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  <w:t>Heart of Darkn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eart of Darkn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A Passage To Indi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 A Passage To Ind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A Passage To India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 A Passage To Ind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A Passage To India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Revision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10.9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0pt,1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Midterm Exam                                                                        30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gnment / Class activities / Quizzes / etc.                         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xt Book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seph Conrae. </w:t>
      </w:r>
      <w:r>
        <w:rPr>
          <w:b/>
          <w:bCs/>
          <w:i/>
          <w:sz w:val="22"/>
          <w:szCs w:val="22"/>
        </w:rPr>
        <w:t>A Passage To Indi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rad, J. (2007). </w:t>
      </w:r>
      <w:r>
        <w:rPr>
          <w:b/>
          <w:bCs/>
          <w:i/>
          <w:iCs/>
          <w:sz w:val="22"/>
          <w:szCs w:val="22"/>
        </w:rPr>
        <w:t>Heart of darkness</w:t>
      </w:r>
      <w:r>
        <w:rPr>
          <w:b/>
          <w:bCs/>
          <w:sz w:val="22"/>
          <w:szCs w:val="22"/>
        </w:rPr>
        <w:t> (R. Hampson &amp; O. Knowles, Eds.). Penguin Classic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0:00Z</dcterms:created>
  <dc:creator>User</dc:creator>
  <dc:description/>
  <dc:language>en-US</dc:language>
  <cp:lastModifiedBy>hp</cp:lastModifiedBy>
  <cp:lastPrinted>2008-06-29T05:02:00Z</cp:lastPrinted>
  <dcterms:modified xsi:type="dcterms:W3CDTF">2020-11-25T15:30:00Z</dcterms:modified>
  <cp:revision>2</cp:revision>
  <dc:subject/>
  <dc:title>Philadelphia University</dc:title>
</cp:coreProperties>
</file>