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بسم الله الرحمن الرحيم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يانات الشخص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  <w:lang w:val="en-US" w:eastAsia="en-US"/>
        </w:rPr>
      </w:pPr>
      <w:r>
        <w:rPr>
          <w:rFonts w:cs="Simplified Arabic" w:ascii="Simplified Arabic" w:hAnsi="Simplified Arabic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083300</wp:posOffset>
                </wp:positionH>
                <wp:positionV relativeFrom="paragraph">
                  <wp:posOffset>327660</wp:posOffset>
                </wp:positionV>
                <wp:extent cx="1089025" cy="1296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29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86460" cy="11855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460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02.05pt;mso-wrap-distance-left:9.05pt;mso-wrap-distance-right:9.05pt;mso-wrap-distance-top:0pt;mso-wrap-distance-bottom:0pt;margin-top:25.8pt;mso-position-vertical-relative:text;margin-left:47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86460" cy="11855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6460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5505" w:type="dxa"/>
        <w:jc w:val="left"/>
        <w:tblInd w:w="367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451"/>
        <w:gridCol w:w="2766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اســـــــم</w:t>
            </w:r>
          </w:p>
        </w:tc>
        <w:tc>
          <w:tcPr>
            <w:tcW w:w="27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حمزة عبد الكريم محمد حماد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تاريخ ومكان الميلاد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بقعة، </w:t>
            </w:r>
            <w:r>
              <w:rPr>
                <w:rFonts w:cs="Simplified Arabic" w:ascii="Simplified Arabic" w:hAnsi="Simplified Arabic"/>
                <w:szCs w:val="24"/>
              </w:rPr>
              <w:t>20/11/1979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كلية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شريعة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قسم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ماجستير في الفقه المقارن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رتبة العلمية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أستاذ مشارك</w:t>
            </w:r>
          </w:p>
        </w:tc>
      </w:tr>
      <w:tr>
        <w:trPr>
          <w:trHeight w:val="1315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للتواصل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bidi="ar-AE"/>
                </w:rPr>
                <w:t>h</w:t>
              </w:r>
              <w:r>
                <w:rPr>
                  <w:rStyle w:val="InternetLink"/>
                  <w:sz w:val="22"/>
                  <w:szCs w:val="22"/>
                </w:rPr>
                <w:t>amza041@yahoo.com</w:t>
              </w:r>
            </w:hyperlink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وتس أب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00971504403702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هاتف رق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00962796485651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</w:tblGrid>
      <w:tr>
        <w:trPr/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ؤهلات الدراس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145"/>
        <w:gridCol w:w="2356"/>
        <w:gridCol w:w="2587"/>
        <w:gridCol w:w="1379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رجة العلمية</w:t>
            </w:r>
          </w:p>
        </w:tc>
        <w:tc>
          <w:tcPr>
            <w:tcW w:w="23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</w:t>
            </w:r>
          </w:p>
        </w:tc>
        <w:tc>
          <w:tcPr>
            <w:tcW w:w="25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ها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4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دكتوراه، بتقدير ممتاز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فقه وأصوله</w:t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جامعة الأردنية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7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ماجستير، بتقدير ممتا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فقه وأصوله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جامعة الأردنية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4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بكالوريوس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فقه وأصوله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جامعة الأردنية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1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ماجستير، بتقدير ممتا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ناهج وطرق تدريس التربية الإسلامية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جامعة عمان العربية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9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دبلوم العالي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تربية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جامعة العربية المفتوحة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7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ومجالات الاهتمام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122"/>
        <w:gridCol w:w="6238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عام</w:t>
            </w:r>
          </w:p>
        </w:tc>
        <w:tc>
          <w:tcPr>
            <w:tcW w:w="6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فقه وأصوله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دقيق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فقه وأصوله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ـجالات الاهتمام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معاملات المعاصرة، المستجدات الفقهية، التربية الإسلام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مل الإداري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6" w:type="dxa"/>
        <w:jc w:val="left"/>
        <w:tblInd w:w="53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0"/>
        <w:gridCol w:w="2008"/>
        <w:gridCol w:w="4536"/>
        <w:gridCol w:w="1842"/>
      </w:tblGrid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008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وظيفة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جهة العمل وعنوانها</w:t>
            </w:r>
          </w:p>
        </w:tc>
        <w:tc>
          <w:tcPr>
            <w:tcW w:w="1842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008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رئيس قسم</w:t>
            </w:r>
          </w:p>
        </w:tc>
        <w:tc>
          <w:tcPr>
            <w:tcW w:w="4536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قسم الشريعة والدراسات الإسلامية، كلية القانون، جامعة الإمارات العربية المتحدة</w:t>
            </w:r>
          </w:p>
        </w:tc>
        <w:tc>
          <w:tcPr>
            <w:tcW w:w="184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8-2023</w:t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00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أعمال الإدارية واللجان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93"/>
        <w:gridCol w:w="206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سمى العمل الإداري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لجان والمهام</w:t>
            </w:r>
          </w:p>
        </w:tc>
        <w:tc>
          <w:tcPr>
            <w:tcW w:w="206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شاركت في العديد من اللجان العلمية</w:t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أبحاث العلمية المنشور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والمقبولة للنشر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92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327"/>
        <w:gridCol w:w="3146"/>
        <w:gridCol w:w="1716"/>
      </w:tblGrid>
      <w:tr>
        <w:trPr/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rtl w:val="true"/>
              </w:rPr>
              <w:t xml:space="preserve">اسم الباحث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rtl w:val="true"/>
              </w:rPr>
              <w:t>الباحثي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rtl w:val="true"/>
              </w:rPr>
              <w:t>)</w:t>
            </w:r>
          </w:p>
        </w:tc>
        <w:tc>
          <w:tcPr>
            <w:tcW w:w="3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rtl w:val="true"/>
              </w:rPr>
              <w:t xml:space="preserve">عنوان البحث </w:t>
            </w:r>
          </w:p>
        </w:tc>
        <w:tc>
          <w:tcPr>
            <w:tcW w:w="3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rtl w:val="true"/>
              </w:rPr>
              <w:t>المجلة والتاريخ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rtl w:val="true"/>
              </w:rPr>
              <w:t>التصنيف</w:t>
            </w:r>
          </w:p>
        </w:tc>
      </w:tr>
      <w:tr>
        <w:trPr>
          <w:trHeight w:val="1805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The Dilemma of Joint Property (Gono-gini) in Multi-Ethnic Marriage Communities in North Sulawes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Al-Istinbath: Jurnal hukum Islam, 20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Scopus- Q1</w:t>
            </w:r>
          </w:p>
        </w:tc>
      </w:tr>
      <w:tr>
        <w:trPr>
          <w:trHeight w:val="1463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Artificial Intimacy and Islamic Jurisprudence: Legal and Ethical Perspectives on Sex Robots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JURIS (JURNAL ILMIAH SYARIAH), 20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Scopus- Q1</w:t>
            </w:r>
          </w:p>
        </w:tc>
      </w:tr>
      <w:tr>
        <w:trPr>
          <w:trHeight w:val="2264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Influence of Religiosity on Youths’ Attitudes Towards People with Disabilities in the United Arab Emirates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Journal of Religion and Health, 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Scopus- Q1</w:t>
            </w:r>
          </w:p>
        </w:tc>
      </w:tr>
      <w:tr>
        <w:trPr>
          <w:trHeight w:val="2264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MĪRĀTH ALMUTAḤAWWIL JINSIYYAN DIRĀSAH FIQHĪYYAH QĀNŪNĪYY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  <w:lang w:bidi="ar-AE"/>
              </w:rPr>
            </w:pPr>
            <w:r>
              <w:rPr>
                <w:rFonts w:cs="Sakkal Majalla" w:ascii="Sakkal Majalla" w:hAnsi="Sakkal Majalla"/>
                <w:sz w:val="32"/>
              </w:rPr>
              <w:t>Jurnal Ilmiah Islam Futura</w:t>
            </w:r>
            <w:r>
              <w:rPr>
                <w:rFonts w:cs="Sakkal Majalla" w:ascii="Sakkal Majalla" w:hAnsi="Sakkal Majalla"/>
                <w:sz w:val="32"/>
                <w:lang w:bidi="ar-AE"/>
              </w:rPr>
              <w:t>, 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Scopus- Q1</w:t>
            </w:r>
          </w:p>
        </w:tc>
      </w:tr>
      <w:tr>
        <w:trPr>
          <w:trHeight w:val="2264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Performing Curative Medical Experiments on Incurable Patients: Between Islamic Jurisprudence and the Laws of the Middle East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MAZAHIB JURNAL PEMIKIRAN HUKUM ISLAM, 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Scopus- Q1</w:t>
            </w:r>
          </w:p>
        </w:tc>
      </w:tr>
      <w:tr>
        <w:trPr>
          <w:trHeight w:val="1553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-540" w:hanging="0"/>
              <w:jc w:val="left"/>
              <w:textAlignment w:val="auto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ascii="Traditional Arabic" w:hAnsi="Traditional Arabic" w:cs="Traditional Arabic"/>
                <w:sz w:val="30"/>
                <w:sz w:val="30"/>
                <w:szCs w:val="30"/>
                <w:rtl w:val="true"/>
              </w:rPr>
              <w:t>حكم الصلاة على أجزاء الميت في الفقه الإسلامي</w:t>
            </w:r>
          </w:p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  <w:szCs w:val="30"/>
              </w:rPr>
            </w:pPr>
            <w:r>
              <w:rPr>
                <w:rFonts w:cs="Sakkal Majalla" w:ascii="Sakkal Majalla" w:hAnsi="Sakkal Majalla"/>
                <w:sz w:val="32"/>
                <w:szCs w:val="3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akkal Majalla" w:hAnsi="Sakkal Majalla" w:cs="Sakkal Majalla"/>
                <w:sz w:val="32"/>
              </w:rPr>
            </w:pPr>
            <w:r>
              <w:rPr>
                <w:rFonts w:ascii="Traditional Arabic" w:hAnsi="Traditional Arabic" w:cs="Traditional Arabic"/>
                <w:sz w:val="30"/>
                <w:sz w:val="30"/>
                <w:szCs w:val="30"/>
                <w:rtl w:val="true"/>
              </w:rPr>
              <w:t>مجلة الفقه، جامعة ملايا، ماليزي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553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-540" w:hanging="0"/>
              <w:jc w:val="left"/>
              <w:textAlignment w:val="auto"/>
              <w:rPr>
                <w:rFonts w:ascii="Sakkal Majalla" w:hAnsi="Sakkal Majalla" w:cs="Sakkal Majalla"/>
                <w:sz w:val="32"/>
              </w:rPr>
            </w:pPr>
            <w:r>
              <w:rPr>
                <w:rFonts w:ascii="Traditional Arabic" w:hAnsi="Traditional Arabic" w:cs="Traditional Arabic"/>
                <w:sz w:val="30"/>
                <w:sz w:val="30"/>
                <w:szCs w:val="30"/>
                <w:rtl w:val="true"/>
              </w:rPr>
              <w:t>ميراث المتحول جنسياً</w:t>
            </w:r>
            <w:r>
              <w:rPr>
                <w:rFonts w:cs="Traditional Arabic" w:ascii="Traditional Arabic" w:hAnsi="Traditional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0"/>
                <w:sz w:val="30"/>
                <w:szCs w:val="30"/>
                <w:rtl w:val="true"/>
              </w:rPr>
              <w:t xml:space="preserve">دراسة فقهية قانونية، </w:t>
            </w:r>
            <w:r>
              <w:rPr>
                <w:rFonts w:cs="Traditional Arabic" w:ascii="Traditional Arabic" w:hAnsi="Traditional Arabic"/>
                <w:sz w:val="30"/>
                <w:szCs w:val="30"/>
                <w:lang w:eastAsia="ar-SA"/>
              </w:rPr>
              <w:t>J</w:t>
            </w:r>
            <w:r>
              <w:rPr>
                <w:rFonts w:ascii="Traditional Arabic" w:hAnsi="Traditional Arabic" w:cs="Traditional Arabic"/>
                <w:sz w:val="30"/>
                <w:sz w:val="30"/>
                <w:szCs w:val="30"/>
                <w:rtl w:val="true"/>
              </w:rPr>
              <w:t xml:space="preserve">،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Jurnal Ilmiah Islam Futura, 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Scopus- Q1</w:t>
            </w:r>
          </w:p>
        </w:tc>
      </w:tr>
      <w:tr>
        <w:trPr>
          <w:trHeight w:val="1913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Influence of Religiosity on Youths’ Attitudes Towards People with Disabilities in the United Arab Emirates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Journal of Religion and Health,</w:t>
            </w:r>
            <w:r>
              <w:rPr>
                <w:rFonts w:cs="Sakkal Majalla" w:ascii="Sakkal Majalla" w:hAnsi="Sakkal Majalla"/>
                <w:sz w:val="32"/>
              </w:rPr>
              <w:t xml:space="preserve"> </w:t>
            </w:r>
            <w:r>
              <w:rPr>
                <w:rFonts w:cs="Sakkal Majalla" w:ascii="Sakkal Majalla" w:hAnsi="Sakkal Majalla"/>
                <w:sz w:val="32"/>
              </w:rPr>
              <w:t>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“</w:t>
            </w:r>
            <w:r>
              <w:rPr>
                <w:rFonts w:cs="Sakkal Majalla" w:ascii="Sakkal Majalla" w:hAnsi="Sakkal Majalla"/>
                <w:sz w:val="32"/>
              </w:rPr>
              <w:t>Scopus, Q1,</w:t>
            </w:r>
          </w:p>
        </w:tc>
      </w:tr>
      <w:tr>
        <w:trPr>
          <w:trHeight w:val="1733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كم انتاج الحيوانات المنوية من النخاع العظمي للمرأة ومن جلد الرجل في الفقه الإسلام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قبول للنشر في مجلة جامعة أم القرى لعلوم الشريعة والدارسات الاسلامية، </w:t>
            </w:r>
            <w:r>
              <w:rPr>
                <w:rFonts w:cs="Traditional Arabic" w:ascii="Traditional Arabic" w:hAnsi="Traditional Arabic"/>
                <w:sz w:val="32"/>
              </w:rPr>
              <w:t>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508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شكلات تدريس الفقه الإسلامي في الجامعات ومقترحات عملية لعلاجها الجامعة الأردنية أنموذجا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كلية الدراسات الإسلامية والعربية للبنات بدمنهور، جامعة الأزهر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607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حكم القذف باستخدام الصور التعبيرية 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إيموجي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عبر 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وتساب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في الفقه الإسلام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قبول للنشر في مجلة جامعة جرش للبحوث والدراسات، </w:t>
            </w:r>
            <w:r>
              <w:rPr>
                <w:rFonts w:cs="Traditional Arabic" w:ascii="Traditional Arabic" w:hAnsi="Traditional Arabic"/>
                <w:sz w:val="32"/>
              </w:rPr>
              <w:t>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2255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The Role of Islam in the Prevention of Suicide: An Analytical Study of the Reasons Behind Suicide Prevention in Islam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قبول للنشر في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جامعة النجاح للأبحاث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ب 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العلوم الإنسانية، </w:t>
            </w:r>
            <w:r>
              <w:rPr>
                <w:rFonts w:cs="Traditional Arabic" w:ascii="Traditional Arabic" w:hAnsi="Traditional Arabic"/>
                <w:sz w:val="32"/>
              </w:rPr>
              <w:t>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Scopus- Q4,”</w:t>
            </w:r>
          </w:p>
        </w:tc>
      </w:tr>
      <w:tr>
        <w:trPr>
          <w:trHeight w:val="1454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بعض الفقهاء من ذوي الإعاقات في الحضارة الإسلامية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راسة استقرائية تحليلي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كلية الدراسات الإسلامية والعربية، جامعة الأزهر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905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قراءة الإمام الكسائي وأثرها في أحكام الأسر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جامعة النجاح للأبحاث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ب 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علوم الإنسانية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2"/>
              </w:rPr>
              <w:t>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akkal Majalla" w:ascii="Sakkal Majalla" w:hAnsi="Sakkal Majalla"/>
                <w:sz w:val="32"/>
              </w:rPr>
              <w:t>“</w:t>
            </w:r>
            <w:r>
              <w:rPr>
                <w:rFonts w:cs="Sakkal Majalla" w:ascii="Sakkal Majalla" w:hAnsi="Sakkal Majalla"/>
                <w:sz w:val="32"/>
              </w:rPr>
              <w:t>Scopus Q4,”</w:t>
            </w:r>
          </w:p>
        </w:tc>
      </w:tr>
      <w:tr>
        <w:trPr>
          <w:trHeight w:val="1436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كم استخدام الرحم الصناعي بديلاً عن الرحم الطبيعي في الفقه الإسلام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قبول للنشر في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العلوم الشرعية، جامعة الإمام محمد بن سعود الإسلامية، </w:t>
            </w:r>
            <w:r>
              <w:rPr>
                <w:rFonts w:cs="Traditional Arabic" w:ascii="Traditional Arabic" w:hAnsi="Traditional Arabic"/>
                <w:sz w:val="32"/>
              </w:rPr>
              <w:t>2024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950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ظاهرة إتلاف الكتب في الحضارة الإسلامي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التمدن، ماليزيا، </w:t>
            </w:r>
            <w:r>
              <w:rPr>
                <w:rFonts w:cs="Traditional Arabic" w:ascii="Traditional Arabic" w:hAnsi="Traditional Arabic"/>
                <w:sz w:val="32"/>
              </w:rPr>
              <w:t>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akkal Majalla" w:ascii="Sakkal Majalla" w:hAnsi="Sakkal Majalla"/>
                <w:sz w:val="32"/>
              </w:rPr>
              <w:t>Scopus,</w:t>
            </w:r>
            <w:r>
              <w:rPr>
                <w:rFonts w:cs="Sakkal Majalla" w:ascii="Sakkal Majalla" w:hAnsi="Sakkal Majalla"/>
                <w:sz w:val="32"/>
              </w:rPr>
              <w:t xml:space="preserve"> </w:t>
            </w:r>
            <w:r>
              <w:rPr>
                <w:rFonts w:cs="Sakkal Majalla" w:ascii="Sakkal Majalla" w:hAnsi="Sakkal Majalla"/>
                <w:sz w:val="32"/>
              </w:rPr>
              <w:t>Q1</w:t>
            </w:r>
            <w:r>
              <w:rPr>
                <w:rFonts w:cs="Traditional Arabic" w:ascii="Traditional Arabic" w:hAnsi="Traditional Arabic"/>
                <w:sz w:val="32"/>
                <w:lang w:bidi="ar-AE"/>
              </w:rPr>
              <w:t xml:space="preserve"> </w:t>
            </w:r>
          </w:p>
        </w:tc>
      </w:tr>
      <w:tr>
        <w:trPr>
          <w:trHeight w:val="950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كم التغيير التجميلي للون العينين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راسة فقهية طبية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المجلة الأردنية في الدراسات الإسلامية، </w:t>
            </w:r>
            <w:r>
              <w:rPr>
                <w:rFonts w:cs="Traditional Arabic" w:ascii="Traditional Arabic" w:hAnsi="Traditional Arabic"/>
                <w:sz w:val="32"/>
              </w:rPr>
              <w:t>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355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كم تمويل الحملات التسويقية للجمعيات الخيرية من أموال التبرعات في الفقه الإسلام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جامعة الشارقة للعلوم الشرعية والدراسات الإسلامية، </w:t>
            </w:r>
            <w:r>
              <w:rPr>
                <w:rFonts w:cs="Traditional Arabic" w:ascii="Traditional Arabic" w:hAnsi="Traditional Arabic"/>
                <w:sz w:val="32"/>
              </w:rPr>
              <w:t>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2345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THE IMPACT OF RELIGIOSITY ON THE MALAYSIAN MUSLIM COMMUNITY’S ATTITUDE TOWARDS THE PRACTICE OF CUPPING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akkal Majalla" w:ascii="Sakkal Majalla" w:hAnsi="Sakkal Majalla"/>
                <w:sz w:val="32"/>
              </w:rPr>
              <w:t xml:space="preserve">JURIS (JURNAL ILMIAH SYARIAH), </w:t>
            </w:r>
            <w:r>
              <w:rPr>
                <w:rFonts w:cs="Sakkal Majalla" w:ascii="Sakkal Majalla" w:hAnsi="Sakkal Majalla"/>
                <w:sz w:val="32"/>
              </w:rPr>
              <w:t>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Scopus, Q1</w:t>
            </w:r>
          </w:p>
        </w:tc>
      </w:tr>
      <w:tr>
        <w:trPr>
          <w:trHeight w:val="1598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رسالة في عدم حل المغصوب للوارث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حمد بن حمزة الكوز الحصاري الآيديني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حقيق ودراس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الصراط، </w:t>
            </w:r>
            <w:r>
              <w:rPr>
                <w:rFonts w:cs="Traditional Arabic" w:ascii="Traditional Arabic" w:hAnsi="Traditional Arabic"/>
                <w:sz w:val="32"/>
              </w:rPr>
              <w:t>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157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قراءة الإمام الكسائي وأثرها في أحكام الأسر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جامعة النجاح للأبحاث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ب 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علوم الإنسانية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2"/>
              </w:rPr>
              <w:t>2023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Scopus, Q4</w:t>
            </w:r>
          </w:p>
        </w:tc>
      </w:tr>
      <w:tr>
        <w:trPr>
          <w:trHeight w:val="1787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طبيق المصلحة في قانون الأحوال الشخصية الإماراتي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راسة فقهية قانوني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الفكر الشرطي، مركز بحوث الشرطة، القيادة العامة لشرطة الشارقة، </w:t>
            </w:r>
            <w:r>
              <w:rPr>
                <w:rFonts w:cs="Traditional Arabic" w:ascii="Traditional Arabic" w:hAnsi="Traditional Arabic"/>
                <w:sz w:val="32"/>
              </w:rPr>
              <w:t>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931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Trends of Researchers in Islamic Jurisprudence in the United Arab Emirates, 1987-202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Res Militaris Journal, 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823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Vaccine hesitancy within the Muslim community: Islamic faith and public health perspectives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akkal Majalla" w:ascii="Sakkal Majalla" w:hAnsi="Sakkal Majalla"/>
                <w:sz w:val="32"/>
              </w:rPr>
              <w:t>Human Vaccines &amp; Immunotherapeutics, 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Scopus, Q1</w:t>
            </w:r>
          </w:p>
        </w:tc>
      </w:tr>
      <w:tr>
        <w:trPr>
          <w:trHeight w:val="2723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An Analytical Study of The State of Academic Research on Islamic Economics and Islamic Banks in The United Arab Emirates Between the Years 1987 Until 201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akkal Majalla" w:ascii="Sakkal Majalla" w:hAnsi="Sakkal Majalla"/>
                <w:sz w:val="32"/>
              </w:rPr>
              <w:t>Multicultural Education,</w:t>
            </w:r>
            <w:r>
              <w:rPr>
                <w:rFonts w:cs="Sakkal Majalla" w:ascii="Sakkal Majalla" w:hAnsi="Sakkal Majalla"/>
                <w:sz w:val="32"/>
              </w:rPr>
              <w:t xml:space="preserve"> 20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247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نقود وشروطها في التراث الإسلامي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دراسة عملة 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بتكوين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عاصرة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Global Journal Al-Thaqafah (GJAT), 20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Scopus, Q2</w:t>
            </w:r>
          </w:p>
        </w:tc>
      </w:tr>
      <w:tr>
        <w:trPr>
          <w:trHeight w:val="1625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حمزة عبد الكريم حماد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كم استخدام برمجية الحنين للماضي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"</w:t>
            </w:r>
            <w:r>
              <w:rPr>
                <w:rFonts w:cs="Traditional Arabic" w:ascii="Traditional Arabic" w:hAnsi="Traditional Arabic"/>
                <w:sz w:val="32"/>
              </w:rPr>
              <w:t>Deep Nostalgia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"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لتحريك صور الموتى في الفقه الإسلام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دراسات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علوم الشريعة والقانون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22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193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كم نعي المتوفى عبر وسائل التواصل الاجتماعي في الفقه الإسلام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الجامعة الإسلامية للعلوم الشرعية، السعودية، </w:t>
            </w:r>
            <w:r>
              <w:rPr>
                <w:rFonts w:cs="Traditional Arabic" w:ascii="Traditional Arabic" w:hAnsi="Traditional Arabic"/>
                <w:sz w:val="32"/>
              </w:rPr>
              <w:t>20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463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قيم الأخلاقية أصل من أصول التشريع في الفقه الإسلام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العلوم الشرعية، جامعة الإمام محمد بن سعود الإسلامية، </w:t>
            </w:r>
            <w:r>
              <w:rPr>
                <w:rFonts w:cs="Traditional Arabic" w:ascii="Traditional Arabic" w:hAnsi="Traditional Arabic"/>
                <w:sz w:val="32"/>
              </w:rPr>
              <w:t>20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2372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Malaysian Muslim Knowledge and Compliance with the Rule of Distancing Prayers by One Meter During the Covid-19 Pandemi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akkal Majalla" w:ascii="Sakkal Majalla" w:hAnsi="Sakkal Majalla"/>
                <w:sz w:val="32"/>
              </w:rPr>
              <w:t>REVISTA GEINTEC-GESTAO INOVACAO E TECNOLOGIAS,</w:t>
            </w:r>
            <w:r>
              <w:rPr>
                <w:rFonts w:cs="Sakkal Majalla" w:ascii="Sakkal Majalla" w:hAnsi="Sakkal Majalla"/>
                <w:sz w:val="32"/>
              </w:rPr>
              <w:t xml:space="preserve"> 20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968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شديد العقوبة في الفقه الإسلامي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زنا المحارم أنموذجا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الفقه، جامعة ملايا، </w:t>
            </w:r>
            <w:r>
              <w:rPr>
                <w:rFonts w:cs="Traditional Arabic" w:ascii="Traditional Arabic" w:hAnsi="Traditional Arabic"/>
                <w:sz w:val="32"/>
              </w:rPr>
              <w:t>20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355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هريب الآثار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فهومه وحكمه وسبل الحد منه 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راسة فقهية قانونية مقارنة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-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المجلة الأردنية في الدراسات الإسلامية، </w:t>
            </w:r>
            <w:r>
              <w:rPr>
                <w:rFonts w:cs="Traditional Arabic" w:ascii="Traditional Arabic" w:hAnsi="Traditional Arabic"/>
                <w:sz w:val="32"/>
              </w:rPr>
              <w:t>20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364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حكم شراء الإعجابات 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"</w:t>
            </w:r>
            <w:r>
              <w:rPr>
                <w:rFonts w:cs="Traditional Arabic" w:ascii="Traditional Arabic" w:hAnsi="Traditional Arabic"/>
                <w:sz w:val="32"/>
              </w:rPr>
              <w:t>Likes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بوسائل التواصل الاجتماعي في الفقه الإسلام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العلوم الشرعية، جامعة الإمام محمد بن سعود الإسلامية، </w:t>
            </w:r>
            <w:r>
              <w:rPr>
                <w:rFonts w:cs="Traditional Arabic" w:ascii="Traditional Arabic" w:hAnsi="Traditional Arabic"/>
                <w:sz w:val="32"/>
              </w:rPr>
              <w:t>20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976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Organ Donation from People with Disabilities Comparative Study of Islamic Jurisprudence and Arab Laws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Journal of Disability &amp; Religion, 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Scopus, Q1</w:t>
            </w:r>
          </w:p>
        </w:tc>
      </w:tr>
      <w:tr>
        <w:trPr>
          <w:trHeight w:val="1355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تغرير باستخدام مساحيق التجميل وأثره في عقد النكاح، دراسة فقهية قانونية مقارن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الشريعة الدراسات الإسلامية، جامعة الكويت، </w:t>
            </w:r>
            <w:r>
              <w:rPr>
                <w:rFonts w:cs="Traditional Arabic" w:ascii="Traditional Arabic" w:hAnsi="Traditional Arabic"/>
                <w:sz w:val="32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256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وقف الخيري الإلكتروني، دراسة فقهية قانونية مقارنة، أوقاف تك أنموذجا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الدراسات الإسلامية، جامعة الملك سعود، </w:t>
            </w:r>
            <w:r>
              <w:rPr>
                <w:rFonts w:cs="Traditional Arabic" w:ascii="Traditional Arabic" w:hAnsi="Traditional Arabic"/>
                <w:sz w:val="32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337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ريمة الهتك الإلكتروني لحرمة الحياة الخاصة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راسة فقهية مقارنة بالقانون الإمارات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الفكر الشرطي، مركز بحوث الشرطة، القيادة العامة لشرطة الشارقة، </w:t>
            </w:r>
            <w:r>
              <w:rPr>
                <w:rFonts w:cs="Traditional Arabic" w:ascii="Traditional Arabic" w:hAnsi="Traditional Arabic"/>
                <w:sz w:val="32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355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تصور مقترح لتوظيف استراتيجية إثارة التساؤلات في تدريس الفقه الإسلامي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Journal of Islamic Educational Research, 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364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Sex Change in Islamic Jurisprudence (Fiqh) UAE Law: A Juristic Analysis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Medicine, Law &amp; Society, 20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ISI</w:t>
            </w:r>
          </w:p>
        </w:tc>
      </w:tr>
      <w:tr>
        <w:trPr>
          <w:trHeight w:val="914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قتل بالطرق النفسية عبر وسائل التواصل الاجتماع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الشريعة والقانون، جامعة الإمارات، </w:t>
            </w:r>
            <w:r>
              <w:rPr>
                <w:rFonts w:cs="Traditional Arabic" w:ascii="Traditional Arabic" w:hAnsi="Traditional Arabic"/>
                <w:sz w:val="32"/>
              </w:rPr>
              <w:t>20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616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رسالة في بيان حكم إسقاط الصلاة عن الميت، تأليف إبراهيم بن حسين بن بيري، تحقيق ودراس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جامعة أم القرى لعلوم الشريعة والدراسات الإسلامية، </w:t>
            </w:r>
            <w:r>
              <w:rPr>
                <w:rFonts w:cs="Traditional Arabic" w:ascii="Traditional Arabic" w:hAnsi="Traditional Arabic"/>
                <w:sz w:val="32"/>
              </w:rPr>
              <w:t>20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355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ريمة إغراق البريد الإلكتروني بالرسائل الاقتحامية في القانون الإماراتي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راسة فقهية مقارن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جامعة الشارقة للعلوم الشرعية والقانونية، </w:t>
            </w:r>
            <w:r>
              <w:rPr>
                <w:rFonts w:cs="Traditional Arabic" w:ascii="Traditional Arabic" w:hAnsi="Traditional Arabic"/>
                <w:sz w:val="32"/>
              </w:rPr>
              <w:t>20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2426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Three-Parent In Vitro Fertilization (IVF): An Approach to the Position of Muslim Jurisprudence and Arab Laws—Emirati Law as a Model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Issues in Law &amp; Medicine, 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“</w:t>
            </w:r>
            <w:r>
              <w:rPr>
                <w:rFonts w:cs="Sakkal Majalla" w:ascii="Sakkal Majalla" w:hAnsi="Sakkal Majalla"/>
                <w:sz w:val="32"/>
              </w:rPr>
              <w:t>Scopus, Q4"</w:t>
            </w:r>
          </w:p>
        </w:tc>
      </w:tr>
      <w:tr>
        <w:trPr>
          <w:trHeight w:val="1706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إنعام النظر في مآلات قانون الأحوال الشخصية الإماراتي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بعض مسائل الزواج أنموذجا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العلوم القانونية، جامعة عجمان للعلوم والتكنولوجيا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625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اهية السياحة الترويحية وتأصيلها وضوابطها في الفقه الإسلام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الشريعة والقانون بماليزيا، جامعة العلوم الإسلامية الماليزية، </w:t>
            </w:r>
            <w:r>
              <w:rPr>
                <w:rFonts w:cs="Traditional Arabic" w:ascii="Traditional Arabic" w:hAnsi="Traditional Arabic"/>
                <w:sz w:val="32"/>
              </w:rPr>
              <w:t>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796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خرائط المفاهيمية أنموذجاً تطبيقياً لتدريس مساق فقه الأسر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إدارة وبحوث الفتاوى، جامعة العلوم الإسلامية الماليزية، </w:t>
            </w:r>
            <w:r>
              <w:rPr>
                <w:rFonts w:cs="Traditional Arabic" w:ascii="Traditional Arabic" w:hAnsi="Traditional Arabic"/>
                <w:sz w:val="32"/>
              </w:rPr>
              <w:t>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913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akkal Majalla" w:ascii="Sakkal Majalla" w:hAnsi="Sakkal Majalla"/>
                <w:sz w:val="32"/>
              </w:rPr>
              <w:t>Slave Emancipation Analytical Historical Study of the Torah, Bible and Quran</w:t>
            </w:r>
            <w:r>
              <w:rPr>
                <w:rFonts w:cs="Sakkal Majalla" w:ascii="Sakkal Majalla" w:hAnsi="Sakkal Majalla"/>
                <w:sz w:val="32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جامعة الشارقة للعلوم الشرعية والقانونية، </w:t>
            </w:r>
            <w:r>
              <w:rPr>
                <w:rFonts w:cs="Traditional Arabic" w:ascii="Traditional Arabic" w:hAnsi="Traditional Arabic"/>
                <w:sz w:val="32"/>
              </w:rPr>
              <w:t>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553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جمع بين صلاتي فرض بتيمم واحد في الفقه الإسلامي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راسة فقهية مقارن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الجامعة، الجامعة الإسلامية بالمدينة المنورة، </w:t>
            </w:r>
            <w:r>
              <w:rPr>
                <w:rFonts w:cs="Traditional Arabic" w:ascii="Traditional Arabic" w:hAnsi="Traditional Arabic"/>
                <w:sz w:val="32"/>
              </w:rPr>
              <w:t>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643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ضابط حد الكفاية في استحقاق الزكاة وعناصره ومدى اختلافها تبعاً للزمان والمكان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المجلة العالمية في الدراسات الإسلامية 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قناطير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ماليزيا، </w:t>
            </w:r>
            <w:r>
              <w:rPr>
                <w:rFonts w:cs="Traditional Arabic" w:ascii="Traditional Arabic" w:hAnsi="Traditional Arabic"/>
                <w:sz w:val="32"/>
              </w:rPr>
              <w:t>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598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زواج التأنيس 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راسة فقهية مقارنة بقانون الأحوال الشخصية الإمارات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الفكر الشرطي، الشارقة، </w:t>
            </w:r>
            <w:r>
              <w:rPr>
                <w:rFonts w:cs="Traditional Arabic" w:ascii="Traditional Arabic" w:hAnsi="Traditional Arabic"/>
                <w:sz w:val="32"/>
              </w:rPr>
              <w:t>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904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فارق العمري الكبير بين الخاطبين دراسة فقهية مقارنة بقانون الأحوال الشخصية الإماراتي والأردن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الشريعة والقانون، جامعة الإمارات، </w:t>
            </w:r>
            <w:r>
              <w:rPr>
                <w:rFonts w:cs="Traditional Arabic" w:ascii="Traditional Arabic" w:hAnsi="Traditional Arabic"/>
                <w:sz w:val="32"/>
              </w:rPr>
              <w:t>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616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أحكام المباهلة في الفقه الإسلام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الجامعة، الجامعة الإسلامية بالمدينة المنورة، </w:t>
            </w:r>
            <w:r>
              <w:rPr>
                <w:rFonts w:cs="Traditional Arabic" w:ascii="Traditional Arabic" w:hAnsi="Traditional Arabic"/>
                <w:sz w:val="32"/>
              </w:rPr>
              <w:t>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4127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ناهج التصنيف المعاصرة في القواعد الفقهي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دراسات في الشريعة والقانون، جامعة العلوم الإسلامية الماليزية، </w:t>
            </w:r>
            <w:r>
              <w:rPr>
                <w:rFonts w:cs="Traditional Arabic" w:ascii="Traditional Arabic" w:hAnsi="Traditional Arabic"/>
                <w:sz w:val="32"/>
              </w:rPr>
              <w:t>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445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قراءة في منظومة الإصلاحات النبوية في المجال الاقتصاد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المجلة العالمية في الدراسات الإسلامية 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قناطير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ماليزيا، </w:t>
            </w:r>
            <w:r>
              <w:rPr>
                <w:rFonts w:cs="Traditional Arabic" w:ascii="Traditional Arabic" w:hAnsi="Traditional Arabic"/>
                <w:sz w:val="32"/>
              </w:rPr>
              <w:t>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463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تطلبات الشرعية لتحول المصارف التقليدية للعمل المصرفي الإسلام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المجلة العالمية في الدراسات الإسلامية 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قناطير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، ماليزيا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2"/>
              </w:rPr>
              <w:t>20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2363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Sakkal Majalla" w:cs="Sakkal Majalla" w:ascii="Sakkal Majalla" w:hAnsi="Sakkal Majalla"/>
                <w:sz w:val="32"/>
              </w:rPr>
              <w:t xml:space="preserve"> </w:t>
            </w:r>
            <w:r>
              <w:rPr>
                <w:rFonts w:cs="Sakkal Majalla" w:ascii="Sakkal Majalla" w:hAnsi="Sakkal Majalla"/>
                <w:sz w:val="32"/>
              </w:rPr>
              <w:t>Medical Experiments on People with Special Needs: A Comparative Study of Islamic Jurisprudence vs. Arab Laws: UAE Law as Case Study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 xml:space="preserve">ISSUES IN LAW AND MEDICINE, </w:t>
            </w:r>
            <w:r>
              <w:rPr>
                <w:rFonts w:cs="Sakkal Majalla" w:ascii="Sakkal Majalla" w:hAnsi="Sakkal Majalla"/>
                <w:sz w:val="32"/>
                <w:lang w:bidi="ar-AE"/>
              </w:rPr>
              <w:t>2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Sakkal Majalla" w:ascii="Sakkal Majalla" w:hAnsi="Sakkal Majalla"/>
                <w:sz w:val="32"/>
                <w:rtl w:val="true"/>
              </w:rPr>
              <w:t>“</w:t>
            </w:r>
            <w:r>
              <w:rPr>
                <w:rFonts w:cs="Sakkal Majalla" w:ascii="Sakkal Majalla" w:hAnsi="Sakkal Majalla"/>
                <w:sz w:val="32"/>
              </w:rPr>
              <w:t>Scopus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>"</w:t>
            </w:r>
          </w:p>
        </w:tc>
      </w:tr>
      <w:tr>
        <w:trPr>
          <w:trHeight w:val="2390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Role of Islamic Science Textbooks and Teaching Methods in Arab Schools and Universities and Ideological Extremism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raditional Arabic" w:hAnsi="Traditional Arabic" w:cs="Traditional Arabic"/>
                <w:sz w:val="32"/>
                <w:lang w:bidi="ar-AE"/>
              </w:rPr>
            </w:pPr>
            <w:r>
              <w:rPr>
                <w:rFonts w:cs="Sakkal Majalla" w:ascii="Sakkal Majalla" w:hAnsi="Sakkal Majalla"/>
                <w:sz w:val="32"/>
              </w:rPr>
              <w:t>RELIGIOUS EDUCATION</w:t>
            </w:r>
            <w:r>
              <w:rPr>
                <w:rFonts w:cs="Sakkal Majalla" w:ascii="Sakkal Majalla" w:hAnsi="Sakkal Majalla"/>
                <w:sz w:val="32"/>
              </w:rPr>
              <w:t xml:space="preserve"> </w:t>
            </w:r>
            <w:r>
              <w:rPr>
                <w:rFonts w:cs="Sakkal Majalla" w:ascii="Sakkal Majalla" w:hAnsi="Sakkal Majalla"/>
                <w:sz w:val="32"/>
              </w:rPr>
              <w:t>JOURNAL,</w:t>
            </w:r>
            <w:r>
              <w:rPr>
                <w:rFonts w:cs="Sakkal Majalla" w:ascii="Sakkal Majalla" w:hAnsi="Sakkal Majalla"/>
                <w:sz w:val="32"/>
                <w:lang w:bidi="ar-AE"/>
              </w:rPr>
              <w:t xml:space="preserve"> 2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Sakkal Majalla" w:ascii="Sakkal Majalla" w:hAnsi="Sakkal Majalla"/>
                <w:sz w:val="32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32"/>
              </w:rPr>
              <w:t>ISI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>).</w:t>
            </w:r>
          </w:p>
        </w:tc>
      </w:tr>
      <w:tr>
        <w:trPr>
          <w:trHeight w:val="2705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اجتهاد والتقليد في الفقه الإسلامي ما بين القرن العاشر والقرن الثاني عش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نشور ضمن كتاب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:"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تحولات الفكرية في العالم الإسلامي من القرن العاشر إلى القرن الثاني عشر الهجري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، المعهد العالمي للفكر الإسلامي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2"/>
              </w:rPr>
              <w:t>2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كتاب علمي محكم،</w:t>
            </w:r>
          </w:p>
        </w:tc>
      </w:tr>
      <w:tr>
        <w:trPr>
          <w:trHeight w:val="1535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إجهاض، مفهومه وأنواعه وأسبابه ومخاطره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البحوث والدراسات الشرعية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643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قربات الشرعية خيار في العقوبات التعزيري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الشريعة والدراسات الإسلامية، جامعة الكويت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463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غسل الجنابة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راسة فقهية طبي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راسات في الشريعة والقانون، جامعة العلوم الإسلامية الماليزية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787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أمن الفكري إبّان عهد الرسالة وأثره في تكوين الشخصية الفقهي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راسات في الشريعة والقانون، جامعة العلوم الإسلامية الماليزية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2"/>
              </w:rPr>
              <w:t>2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706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تعارض بين أفعال النبي صلى الله عليه وسلم، دراسة أصولية فقهي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الدراسات الإسلامية والبحوث الأكاديمية، كلية دار العلوم، جامعة القاهرة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265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قراءة ومراجعة لكتاب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نهاج تدريس الفقه، دراسة تاريخية تربوي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إسلامية المعرفة، المعهد العالمي للفكر الإسلامي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2"/>
              </w:rPr>
              <w:t>2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2525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سد الذرائع عند المالكية وتطبيقاته المعاصرة دراسة تطبيقية على الفتاوى الصادرة من الهيئة العامة للشؤون الإسلامية والأوقاف في الإمارات العربية المتحد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الصراط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463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فتاوى عبر الفضائيات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إدارة وبحوث الفتاوى، جامعة العلوم الإسلامية الماليزية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2"/>
              </w:rPr>
              <w:t>2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643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صّلاة الربّانيِّة في حكم من أدرك ركعة من الثلاثية أو الرباعية للقونوي، تحقي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جامعة أم القرى لعلوم الشريعة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2"/>
              </w:rPr>
              <w:t>20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607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رحلة المعرفية أنموذجاً تطبيقياً لتدريس مساقات الفقه الإسلام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وم إسلامية، جامعة العلوم الإسلامية الماليزية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607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لامح في المنهج النبوي في صناعة المرأة الفقيهة، السيدة عائشة رضي الله عنها أنموذجا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وم إسلامية، جامعة العلوم الإسلامية الماليزية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562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ق الهجرة واللجوء في الشريعة الإسلامية والقانون الدول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البحوث والدراسات الشرعية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2"/>
              </w:rPr>
              <w:t>20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2525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حتمالية التعارض والترجيح بين الشريعة الإسلامية والقانون الدولي لحقوق الإنسان من حيث التجريم والعقاب في بعض دساتير وقوانين الدول الإسلامي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البحوث والدراسات الشرعية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643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ذكاءات المتعددة وتطبيقاتها في السنة النبوية، دراسة تأصيلية نقدي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الشريعة، جامعة الكويت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643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The occurrence of levels of thinking in the Sharea books' questions in Jorda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New Educational Review, 20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(ISI)</w:t>
            </w:r>
          </w:p>
        </w:tc>
      </w:tr>
      <w:tr>
        <w:trPr>
          <w:trHeight w:val="1508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خاطر الأخلاقية في المضاربة التي تجريها المصارف الإسلامية، رؤية لمعالجة فقهية مصرفي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أحكام، علوم الشريعة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Scopus</w:t>
            </w:r>
          </w:p>
        </w:tc>
      </w:tr>
      <w:tr>
        <w:trPr>
          <w:trHeight w:val="1175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إشكاليات في البحث الفقهي المعاصر في ماليزيا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وم إسلامية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جامعة العلوم الإسلامية الماليزية، </w:t>
            </w:r>
            <w:r>
              <w:rPr>
                <w:rFonts w:cs="Traditional Arabic" w:ascii="Traditional Arabic" w:hAnsi="Traditional Arabic"/>
                <w:sz w:val="32"/>
              </w:rPr>
              <w:t>20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175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تحقيق مخطوط 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نيل المرام في بيان حكم السلا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"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جامعة أم القرى لعلوم الشريعة والدراسات الإسلامية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2147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لامح في مسيرة الفقه الإسلامي إبّان الدولة العثماني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بحث مشترك، باللغة الماليزية، في كتاب الدولة العثمانية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2"/>
              </w:rPr>
              <w:t>2011</w:t>
            </w:r>
          </w:p>
        </w:tc>
      </w:tr>
      <w:tr>
        <w:trPr>
          <w:trHeight w:val="1445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جزية في ظل الدول الإسلامية اليو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التمدن، أكاديمية الدراسات الإسلامية، جامعة ملايا، ماليزيا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2057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ديون المتعثرة في بيع المرابحة للآمر بالشراء الذي تجريه المصارف الإسلامية، نحو معالجة فقهي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جلة الأردنية في الدراسات الإسلامية، جامعة آل البيت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2"/>
              </w:rPr>
              <w:t>20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373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خاطرة الأخلاقية في الاستثمار في المشاركة التي تجريها المصارف الإسلامي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الفقه، أكاديمية الدراسات الإسلامية، جامعة ملايا، </w:t>
            </w:r>
            <w:r>
              <w:rPr>
                <w:rFonts w:cs="Traditional Arabic" w:ascii="Traditional Arabic" w:hAnsi="Traditional Arabic"/>
                <w:sz w:val="32"/>
              </w:rPr>
              <w:t>20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2903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أثر الرأي العام في تغيير الأحكام الشرعية في مجال العلاقات الدولية في الإسلام، محاولة تأصيلية من خلال نصوص القرآن الكريم والسنة النبوي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البيان، أكاديمية الدراسات الإسلامية، جامعة ملايا، ماليزيا، </w:t>
            </w:r>
            <w:r>
              <w:rPr>
                <w:rFonts w:cs="Traditional Arabic" w:ascii="Traditional Arabic" w:hAnsi="Traditional Arabic"/>
                <w:sz w:val="32"/>
              </w:rPr>
              <w:t>20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787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قصاص فيما دون النفس بين الأب وابنه في ضوء نظرية التعسف في استعمال الحق في الفقه الإسلام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الجامعة، أندونيسيا، </w:t>
            </w:r>
            <w:r>
              <w:rPr>
                <w:rFonts w:cs="Traditional Arabic" w:ascii="Traditional Arabic" w:hAnsi="Traditional Arabic"/>
                <w:sz w:val="32"/>
              </w:rPr>
              <w:t>20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355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قراءة ومراجعة لكتاب نظرية المخاطر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إسلامية المعرفة، المعهد العالمي للفكر الإسلامي، </w:t>
            </w:r>
            <w:r>
              <w:rPr>
                <w:rFonts w:cs="Traditional Arabic" w:ascii="Traditional Arabic" w:hAnsi="Traditional Arabic"/>
                <w:sz w:val="32"/>
              </w:rPr>
              <w:t>20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247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قراءة ومراجعة لكتاب فقه الواقع وأثره في الاجتهاد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إسلامية المعرفة، المعهد العالمي للفكر الإسلامي، </w:t>
            </w:r>
            <w:r>
              <w:rPr>
                <w:rFonts w:cs="Traditional Arabic" w:ascii="Traditional Arabic" w:hAnsi="Traditional Arabic"/>
                <w:sz w:val="32"/>
              </w:rPr>
              <w:t>20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364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دارس الشرعية في المملكة الأردنية الهاشمية، دراسة وصفية تحليلي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أصول الدين، جامعة ملايا، </w:t>
            </w:r>
            <w:r>
              <w:rPr>
                <w:rFonts w:cs="Traditional Arabic" w:ascii="Traditional Arabic" w:hAnsi="Traditional Arabic"/>
                <w:sz w:val="32"/>
              </w:rPr>
              <w:t>20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517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دريس الفقه الإسلامي وأصوله وفقاً لاستراتيجيات تربوية حديث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الفقه، أكاديمية الدراسات الإسلامية، جامعة ملايا، ماليزيا، </w:t>
            </w:r>
            <w:r>
              <w:rPr>
                <w:rFonts w:cs="Traditional Arabic" w:ascii="Traditional Arabic" w:hAnsi="Traditional Arabic"/>
                <w:sz w:val="32"/>
              </w:rPr>
              <w:t>20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085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عدد الرضعات المحرمات، دراسة فقهية طبي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الحكمة، بريطانيا، </w:t>
            </w:r>
            <w:r>
              <w:rPr>
                <w:rFonts w:cs="Traditional Arabic" w:ascii="Traditional Arabic" w:hAnsi="Traditional Arabic"/>
                <w:sz w:val="32"/>
              </w:rPr>
              <w:t>1430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607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كم تنفيذ القصاص والإعدام بالطرق الحديثة في الفقه الإسلام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دراسات، 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علوم الشريعة والقانون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454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قتل الرحمة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رؤية فقهية مقاصدية قانوني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دراسات 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علوم الشريعة والقانون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الجامعة الأردنية، </w:t>
            </w:r>
            <w:r>
              <w:rPr>
                <w:rFonts w:cs="Traditional Arabic" w:ascii="Traditional Arabic" w:hAnsi="Traditional Arabic"/>
                <w:sz w:val="32"/>
              </w:rPr>
              <w:t>20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كتب المنشور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5654"/>
        <w:gridCol w:w="2354"/>
      </w:tblGrid>
      <w:tr>
        <w:trPr/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rtl w:val="true"/>
              </w:rPr>
              <w:t xml:space="preserve">اسم الباحث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rtl w:val="true"/>
              </w:rPr>
              <w:t>الباحثي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rtl w:val="true"/>
              </w:rPr>
              <w:t>)</w:t>
            </w:r>
          </w:p>
        </w:tc>
        <w:tc>
          <w:tcPr>
            <w:tcW w:w="5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rtl w:val="true"/>
              </w:rPr>
              <w:t>عنوان الكتاب</w:t>
            </w:r>
          </w:p>
        </w:tc>
        <w:tc>
          <w:tcPr>
            <w:tcW w:w="2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rtl w:val="true"/>
              </w:rPr>
              <w:t>دار النشر والتاريخ</w:t>
            </w:r>
          </w:p>
        </w:tc>
      </w:tr>
      <w:tr>
        <w:trPr>
          <w:trHeight w:val="1130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-540" w:hanging="0"/>
              <w:jc w:val="both"/>
              <w:textAlignment w:val="auto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مج مهارات التفكير في تدريس فقه الأيمان والنذور والحظر والإباح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دار الجنان، </w:t>
            </w:r>
            <w:r>
              <w:rPr>
                <w:rFonts w:cs="Traditional Arabic" w:ascii="Traditional Arabic" w:hAnsi="Traditional Arabic"/>
                <w:sz w:val="32"/>
              </w:rPr>
              <w:t>2024</w:t>
            </w:r>
          </w:p>
        </w:tc>
      </w:tr>
      <w:tr>
        <w:trPr>
          <w:trHeight w:val="1076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-540" w:hanging="0"/>
              <w:jc w:val="both"/>
              <w:textAlignment w:val="auto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مج مهارات التفكير في تدريس السيرة النبوي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-540" w:hanging="0"/>
              <w:jc w:val="both"/>
              <w:textAlignment w:val="auto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دار الجنان، </w:t>
            </w:r>
            <w:r>
              <w:rPr>
                <w:rFonts w:cs="Traditional Arabic" w:ascii="Traditional Arabic" w:hAnsi="Traditional Arabic"/>
                <w:sz w:val="32"/>
              </w:rPr>
              <w:t>2023</w:t>
            </w:r>
          </w:p>
        </w:tc>
      </w:tr>
      <w:tr>
        <w:trPr>
          <w:trHeight w:val="1175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تجاهات الباحثين في الفقه الإسلامي في دولة الإمارات العربية المتحد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جامعة الإمارات العربية المتحدة، </w:t>
            </w:r>
            <w:r>
              <w:rPr>
                <w:rFonts w:cs="Traditional Arabic" w:ascii="Traditional Arabic" w:hAnsi="Traditional Arabic"/>
                <w:sz w:val="32"/>
              </w:rPr>
              <w:t>2023</w:t>
            </w:r>
          </w:p>
        </w:tc>
      </w:tr>
      <w:tr>
        <w:trPr>
          <w:trHeight w:val="995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مج مهارات التفكير في تدريس فقه الصيام والزكاة والحج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طبيقات عملي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دار الجنان، </w:t>
            </w:r>
            <w:r>
              <w:rPr>
                <w:rFonts w:cs="Traditional Arabic" w:ascii="Traditional Arabic" w:hAnsi="Traditional Arabic"/>
                <w:sz w:val="32"/>
              </w:rPr>
              <w:t>2023</w:t>
            </w:r>
          </w:p>
        </w:tc>
      </w:tr>
      <w:tr>
        <w:trPr>
          <w:trHeight w:val="1067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مج مهارات التفكير في تدريس فقه الطهارة والصلاة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طبيقات عملية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دار الجنان، </w:t>
            </w:r>
            <w:r>
              <w:rPr>
                <w:rFonts w:cs="Traditional Arabic" w:ascii="Traditional Arabic" w:hAnsi="Traditional Arabic"/>
                <w:sz w:val="32"/>
              </w:rPr>
              <w:t>2022</w:t>
            </w:r>
          </w:p>
        </w:tc>
      </w:tr>
      <w:tr>
        <w:trPr>
          <w:trHeight w:val="1184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دمج مهارات التفكير في تدريس الأحوال الشخصية 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زواج والطلاق، تطبيقات عملية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دار الجنان، </w:t>
            </w:r>
            <w:r>
              <w:rPr>
                <w:rFonts w:cs="Traditional Arabic" w:ascii="Traditional Arabic" w:hAnsi="Traditional Arabic"/>
                <w:sz w:val="32"/>
              </w:rPr>
              <w:t>2022</w:t>
            </w:r>
          </w:p>
        </w:tc>
      </w:tr>
      <w:tr>
        <w:trPr>
          <w:trHeight w:val="1166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مج مهارات التفكير في تدريس فقه الجنايات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طبيقات عملية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دار عالم الكتب الحديث، </w:t>
            </w:r>
            <w:r>
              <w:rPr>
                <w:rFonts w:cs="Traditional Arabic" w:ascii="Traditional Arabic" w:hAnsi="Traditional Arabic"/>
                <w:sz w:val="32"/>
              </w:rPr>
              <w:t>2022</w:t>
            </w:r>
          </w:p>
        </w:tc>
      </w:tr>
      <w:tr>
        <w:trPr>
          <w:trHeight w:val="905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ليل الباحثين إلى الاقتصاد الإسلامي والمصارف الإسلامية في دولة الإمارات العربية المتحد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الشقري للنشر، الإمارات العربية المتحدة، </w:t>
            </w:r>
            <w:r>
              <w:rPr>
                <w:rFonts w:cs="Traditional Arabic" w:ascii="Traditional Arabic" w:hAnsi="Traditional Arabic"/>
                <w:sz w:val="32"/>
              </w:rPr>
              <w:t>2020</w:t>
            </w:r>
          </w:p>
        </w:tc>
      </w:tr>
      <w:tr>
        <w:trPr>
          <w:trHeight w:val="1436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مج مهارات التفكير في تدريس السيرة النبوي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ركز ديبونو لتعليم التفكير، </w:t>
            </w:r>
            <w:r>
              <w:rPr>
                <w:rFonts w:cs="Traditional Arabic" w:ascii="Traditional Arabic" w:hAnsi="Traditional Arabic"/>
                <w:sz w:val="32"/>
              </w:rPr>
              <w:t>2019</w:t>
            </w:r>
          </w:p>
        </w:tc>
      </w:tr>
      <w:tr>
        <w:trPr>
          <w:trHeight w:val="950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مج مهارات التفكير في تدريس أصول الفقه الإسلامي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كتبة الجامعة، الشارقة، </w:t>
            </w:r>
            <w:r>
              <w:rPr>
                <w:rFonts w:cs="Traditional Arabic" w:ascii="Traditional Arabic" w:hAnsi="Traditional Arabic"/>
                <w:sz w:val="32"/>
              </w:rPr>
              <w:t>2018</w:t>
            </w:r>
          </w:p>
        </w:tc>
      </w:tr>
      <w:tr>
        <w:trPr>
          <w:trHeight w:val="1112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أصول الفقه الإسلامي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ع العديد من النماذج التطبيقية القانونية الإماراتية للمباحث الأصولية، الجزء الثاني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جامعة الإمارات العربية المتحدة، </w:t>
            </w:r>
            <w:r>
              <w:rPr>
                <w:rFonts w:cs="Traditional Arabic" w:ascii="Traditional Arabic" w:hAnsi="Traditional Arabic"/>
                <w:sz w:val="32"/>
              </w:rPr>
              <w:t>2018</w:t>
            </w:r>
          </w:p>
        </w:tc>
      </w:tr>
      <w:tr>
        <w:trPr>
          <w:trHeight w:val="1355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أصول الفقه الإسلامي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ع العديد من النماذج التطبيقية القانونية الإماراتية للمباحث الأصولية، الجزء الأول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جامعة الإمارات العربية المتحدة، </w:t>
            </w:r>
            <w:r>
              <w:rPr>
                <w:rFonts w:cs="Traditional Arabic" w:ascii="Traditional Arabic" w:hAnsi="Traditional Arabic"/>
                <w:sz w:val="32"/>
              </w:rPr>
              <w:t>2018</w:t>
            </w:r>
          </w:p>
        </w:tc>
      </w:tr>
      <w:tr>
        <w:trPr>
          <w:trHeight w:val="1184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eastAsia="Traditional Arabic" w:cs="Traditional Arabic" w:ascii="Traditional Arabic" w:hAnsi="Traditional Arabic"/>
                <w:sz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كتاب الثقافة الإسلامية، جامعة الإمارات، 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ؤلف مشارك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"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جامعة الإمارات العربية المتحدة، </w:t>
            </w:r>
            <w:r>
              <w:rPr>
                <w:rFonts w:cs="Traditional Arabic" w:ascii="Traditional Arabic" w:hAnsi="Traditional Arabic"/>
                <w:sz w:val="32"/>
              </w:rPr>
              <w:t>2018</w:t>
            </w:r>
          </w:p>
        </w:tc>
      </w:tr>
      <w:tr>
        <w:trPr>
          <w:trHeight w:val="1076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دخل إلى فقه المعاملات المالي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جامعة العلوم الإسلامية الماليزية، </w:t>
            </w:r>
            <w:r>
              <w:rPr>
                <w:rFonts w:cs="Traditional Arabic" w:ascii="Traditional Arabic" w:hAnsi="Traditional Arabic"/>
                <w:sz w:val="32"/>
              </w:rPr>
              <w:t>2017</w:t>
            </w:r>
          </w:p>
        </w:tc>
      </w:tr>
      <w:tr>
        <w:trPr>
          <w:trHeight w:val="1157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دمج مهارات التفكير في تدريس علوم الحديث 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دير الفريق العلمي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)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ركز إحسان لدراسات السنة النبوية، </w:t>
            </w:r>
            <w:r>
              <w:rPr>
                <w:rFonts w:cs="Traditional Arabic" w:ascii="Traditional Arabic" w:hAnsi="Traditional Arabic"/>
                <w:sz w:val="32"/>
              </w:rPr>
              <w:t>2017</w:t>
            </w:r>
          </w:p>
        </w:tc>
      </w:tr>
      <w:tr>
        <w:trPr>
          <w:trHeight w:val="1184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نزهة الأبصار والقلوب بشرح مكفرات المتقدم والمتأخر من الذنوب، تحقي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دار المأمون، </w:t>
            </w:r>
            <w:r>
              <w:rPr>
                <w:rFonts w:cs="Traditional Arabic" w:ascii="Traditional Arabic" w:hAnsi="Traditional Arabic"/>
                <w:sz w:val="32"/>
              </w:rPr>
              <w:t>2017</w:t>
            </w:r>
          </w:p>
        </w:tc>
      </w:tr>
      <w:tr>
        <w:trPr>
          <w:trHeight w:val="1256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مج مهارات التفكير في تدريس مساق الأحوال الشخصي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ركز ديبونو لتعليم التفكير، </w:t>
            </w:r>
            <w:r>
              <w:rPr>
                <w:rFonts w:cs="Traditional Arabic" w:ascii="Traditional Arabic" w:hAnsi="Traditional Arabic"/>
                <w:sz w:val="32"/>
              </w:rPr>
              <w:t>2017</w:t>
            </w:r>
          </w:p>
        </w:tc>
      </w:tr>
      <w:tr>
        <w:trPr>
          <w:trHeight w:val="1067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يسر في فقه الجنايات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جامعة العلوم الإسلامية الماليزية، </w:t>
            </w:r>
            <w:r>
              <w:rPr>
                <w:rFonts w:cs="Traditional Arabic" w:ascii="Traditional Arabic" w:hAnsi="Traditional Arabic"/>
                <w:sz w:val="32"/>
              </w:rPr>
              <w:t>2016</w:t>
            </w:r>
          </w:p>
        </w:tc>
      </w:tr>
      <w:tr>
        <w:trPr>
          <w:trHeight w:val="1283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القواعد الفقهية، الطبعة </w:t>
            </w:r>
            <w:r>
              <w:rPr>
                <w:rFonts w:cs="Traditional Arabic" w:ascii="Traditional Arabic" w:hAnsi="Traditional Arabic"/>
                <w:sz w:val="32"/>
              </w:rPr>
              <w:t>2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جامعة العلوم الإسلامية الماليزية، </w:t>
            </w:r>
            <w:r>
              <w:rPr>
                <w:rFonts w:cs="Traditional Arabic" w:ascii="Traditional Arabic" w:hAnsi="Traditional Arabic"/>
                <w:sz w:val="32"/>
              </w:rPr>
              <w:t>2015</w:t>
            </w:r>
          </w:p>
        </w:tc>
      </w:tr>
      <w:tr>
        <w:trPr>
          <w:trHeight w:val="1247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رقابة الشرعية في المصارف الإسلامي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طبعة مزيدة ومنقحة، دار الكتب العلمية، بيروت، </w:t>
            </w:r>
            <w:r>
              <w:rPr>
                <w:rFonts w:cs="Traditional Arabic" w:ascii="Traditional Arabic" w:hAnsi="Traditional Arabic"/>
                <w:sz w:val="32"/>
              </w:rPr>
              <w:t>2014</w:t>
            </w:r>
          </w:p>
        </w:tc>
      </w:tr>
      <w:tr>
        <w:trPr>
          <w:trHeight w:val="1184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حمزة عبد الكريم حماد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مج مهارات التفكير في تدريس أحكام التلاوة والتجويد، نماذج وتطبيقات عملي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ركز ديبونو لتعليم التفكير، </w:t>
            </w:r>
            <w:r>
              <w:rPr>
                <w:rFonts w:cs="Traditional Arabic" w:ascii="Traditional Arabic" w:hAnsi="Traditional Arabic"/>
                <w:sz w:val="32"/>
              </w:rPr>
              <w:t>2014</w:t>
            </w:r>
          </w:p>
        </w:tc>
      </w:tr>
      <w:tr>
        <w:trPr>
          <w:trHeight w:val="1193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خاطر الاستثمار في المصارف الإسلامي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دار الحامد، </w:t>
            </w:r>
            <w:r>
              <w:rPr>
                <w:rFonts w:cs="Traditional Arabic" w:ascii="Traditional Arabic" w:hAnsi="Traditional Arabic"/>
                <w:sz w:val="32"/>
              </w:rPr>
              <w:t>2014</w:t>
            </w:r>
          </w:p>
        </w:tc>
      </w:tr>
      <w:tr>
        <w:trPr>
          <w:trHeight w:val="1139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قواعد الفقهي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جامعة العلوم الإسلامية الماليزية، </w:t>
            </w:r>
            <w:r>
              <w:rPr>
                <w:rFonts w:cs="Traditional Arabic" w:ascii="Traditional Arabic" w:hAnsi="Traditional Arabic"/>
                <w:sz w:val="32"/>
              </w:rPr>
              <w:t>2014</w:t>
            </w:r>
          </w:p>
        </w:tc>
      </w:tr>
      <w:tr>
        <w:trPr>
          <w:trHeight w:val="1085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دخل إلى الفقه والفتو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جامعة العلوم الإسلامية الماليزية، </w:t>
            </w:r>
            <w:r>
              <w:rPr>
                <w:rFonts w:cs="Traditional Arabic" w:ascii="Traditional Arabic" w:hAnsi="Traditional Arabic"/>
                <w:sz w:val="32"/>
              </w:rPr>
              <w:t>2013</w:t>
            </w:r>
          </w:p>
        </w:tc>
      </w:tr>
      <w:tr>
        <w:trPr>
          <w:trHeight w:val="968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مج مهارات التفكير في تدريس العقيدة الإسلامية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طبيقات عملي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ركز ديبونو لتعليم التفكير، </w:t>
            </w:r>
            <w:r>
              <w:rPr>
                <w:rFonts w:cs="Traditional Arabic" w:ascii="Traditional Arabic" w:hAnsi="Traditional Arabic"/>
                <w:sz w:val="32"/>
              </w:rPr>
              <w:t>2013</w:t>
            </w:r>
          </w:p>
        </w:tc>
      </w:tr>
      <w:tr>
        <w:trPr>
          <w:trHeight w:val="1022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يسر في علم أصول الفق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جامعة العلوم الإسلامية الماليزية، </w:t>
            </w:r>
            <w:r>
              <w:rPr>
                <w:rFonts w:cs="Traditional Arabic" w:ascii="Traditional Arabic" w:hAnsi="Traditional Arabic"/>
                <w:sz w:val="32"/>
              </w:rPr>
              <w:t>2012</w:t>
            </w:r>
          </w:p>
        </w:tc>
      </w:tr>
      <w:tr>
        <w:trPr>
          <w:trHeight w:val="995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صولة العقل على الهوى لابن الجوزي، تحقي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دار ابن حزم، </w:t>
            </w:r>
            <w:r>
              <w:rPr>
                <w:rFonts w:cs="Traditional Arabic" w:ascii="Traditional Arabic" w:hAnsi="Traditional Arabic"/>
                <w:sz w:val="32"/>
              </w:rPr>
              <w:t>2012</w:t>
            </w:r>
          </w:p>
        </w:tc>
      </w:tr>
      <w:tr>
        <w:trPr>
          <w:trHeight w:val="1247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تعليم بالاكتشاف الموجه، دروس تطبيقية من خلال أحكام التلاوة والتجويد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ركز ديبونو لتعليم التفكير، </w:t>
            </w:r>
            <w:r>
              <w:rPr>
                <w:rFonts w:cs="Traditional Arabic" w:ascii="Traditional Arabic" w:hAnsi="Traditional Arabic"/>
                <w:sz w:val="32"/>
              </w:rPr>
              <w:t>2011</w:t>
            </w:r>
          </w:p>
        </w:tc>
      </w:tr>
      <w:tr>
        <w:trPr>
          <w:trHeight w:val="995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قتل الرحمة، رؤية فقهية مقاصدية قانوني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دار ابن حزم، </w:t>
            </w:r>
            <w:r>
              <w:rPr>
                <w:rFonts w:cs="Traditional Arabic" w:ascii="Traditional Arabic" w:hAnsi="Traditional Arabic"/>
                <w:sz w:val="32"/>
              </w:rPr>
              <w:t>2011</w:t>
            </w:r>
          </w:p>
        </w:tc>
      </w:tr>
      <w:tr>
        <w:trPr>
          <w:trHeight w:val="1256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أحكام التقشير الكيميائي للبشرة في الفقه الإسلامي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دار ابن حزم، </w:t>
            </w:r>
            <w:r>
              <w:rPr>
                <w:rFonts w:cs="Traditional Arabic" w:ascii="Traditional Arabic" w:hAnsi="Traditional Arabic"/>
                <w:sz w:val="32"/>
              </w:rPr>
              <w:t>2011</w:t>
            </w:r>
          </w:p>
        </w:tc>
      </w:tr>
      <w:tr>
        <w:trPr>
          <w:trHeight w:val="1337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دليل المعلم إلى تنمية مهارات التفكير من خلال أحكام التلاوة والتجويد 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ترجم للغة المالايوية، وطبعته جامعة العلوم الإسلامية الماليزية، </w:t>
            </w:r>
            <w:r>
              <w:rPr>
                <w:rFonts w:cs="Traditional Arabic" w:ascii="Traditional Arabic" w:hAnsi="Traditional Arabic"/>
                <w:sz w:val="32"/>
              </w:rPr>
              <w:t>2013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)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ركز ديبونو لتعليم التفكير، </w:t>
            </w:r>
            <w:r>
              <w:rPr>
                <w:rFonts w:cs="Traditional Arabic" w:ascii="Traditional Arabic" w:hAnsi="Traditional Arabic"/>
                <w:sz w:val="32"/>
              </w:rPr>
              <w:t>2010</w:t>
            </w:r>
          </w:p>
        </w:tc>
      </w:tr>
      <w:tr>
        <w:trPr>
          <w:trHeight w:val="1274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خاطر الإستثمار في المصارف الإسلامي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دار النفائس، </w:t>
            </w:r>
            <w:r>
              <w:rPr>
                <w:rFonts w:cs="Traditional Arabic" w:ascii="Traditional Arabic" w:hAnsi="Traditional Arabic"/>
                <w:sz w:val="32"/>
              </w:rPr>
              <w:t>2008</w:t>
            </w:r>
          </w:p>
        </w:tc>
      </w:tr>
      <w:tr>
        <w:trPr>
          <w:trHeight w:val="1085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رقابة الشرعية في المصارف الإسلامي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دار النفائس، </w:t>
            </w:r>
            <w:r>
              <w:rPr>
                <w:rFonts w:cs="Traditional Arabic" w:ascii="Traditional Arabic" w:hAnsi="Traditional Arabic"/>
                <w:sz w:val="32"/>
              </w:rPr>
              <w:t>2006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30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شاركة في المؤتمرات والندوات العلم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256"/>
        <w:gridCol w:w="3260"/>
        <w:gridCol w:w="1555"/>
        <w:gridCol w:w="288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rtl w:val="true"/>
              </w:rPr>
              <w:t xml:space="preserve">اسم المؤتمر والجهة المنظمة 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rtl w:val="true"/>
              </w:rPr>
              <w:t>مكان وتاريخ انعقاده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rtl w:val="true"/>
              </w:rPr>
              <w:t>نوع المشاركة</w:t>
            </w:r>
          </w:p>
        </w:tc>
      </w:tr>
      <w:tr>
        <w:trPr>
          <w:trHeight w:val="1183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ؤتمر الدولي للتعليم المعاصر في العالم الإسلامي</w:t>
            </w:r>
          </w:p>
        </w:tc>
        <w:tc>
          <w:tcPr>
            <w:tcW w:w="3260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جامعة السلطان أحمد شاه، بهانج، ماليزيا، </w:t>
            </w:r>
            <w:r>
              <w:rPr>
                <w:rFonts w:cs="Traditional Arabic" w:ascii="Traditional Arabic" w:hAnsi="Traditional Arabic"/>
                <w:sz w:val="32"/>
              </w:rPr>
              <w:t>2024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123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ؤتمر الدولي العاشر للنظام الاقتصادي الإسلامي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جامعة العلوم الإسلامية الماليزية، </w:t>
            </w:r>
            <w:r>
              <w:rPr>
                <w:rFonts w:cs="Traditional Arabic" w:ascii="Traditional Arabic" w:hAnsi="Traditional Arabic"/>
                <w:sz w:val="32"/>
              </w:rPr>
              <w:t>2023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105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ؤتمر العلمي الدولي الرابع للتعلم الذكي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جامعة فيلادلفيا – الأردن، والجامعة اليورو متوسطية، سلوفينيا، </w:t>
            </w:r>
            <w:r>
              <w:rPr>
                <w:rFonts w:cs="Traditional Arabic" w:ascii="Traditional Arabic" w:hAnsi="Traditional Arabic"/>
                <w:sz w:val="32"/>
              </w:rPr>
              <w:t>2022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105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ؤتمر الدولي الثاني لتعزيز التربية الإسلامية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جامعة ملايا، ماليزيا، </w:t>
            </w:r>
            <w:r>
              <w:rPr>
                <w:rFonts w:cs="Traditional Arabic" w:ascii="Traditional Arabic" w:hAnsi="Traditional Arabic"/>
                <w:sz w:val="32"/>
              </w:rPr>
              <w:t>2022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ؤتمر الدولي للدراسات الإسلامية المعاصرة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جامعة مارا، ماليزيا، </w:t>
            </w:r>
            <w:r>
              <w:rPr>
                <w:rFonts w:cs="Traditional Arabic" w:ascii="Traditional Arabic" w:hAnsi="Traditional Arabic"/>
                <w:sz w:val="32"/>
              </w:rPr>
              <w:t>2021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1081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ؤتمر الدولي الثالث للدراسات الإسلامية والقضايا المستجدة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معة المدينة العالمية، والجامعة الوطنية الماليزية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اليزيا، </w:t>
            </w:r>
            <w:r>
              <w:rPr>
                <w:rFonts w:cs="Traditional Arabic" w:ascii="Traditional Arabic" w:hAnsi="Traditional Arabic"/>
                <w:sz w:val="32"/>
              </w:rPr>
              <w:t>2020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ؤتمر المستجدات في العلوم الشرعية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الجامعة الأردنية، </w:t>
            </w:r>
            <w:r>
              <w:rPr>
                <w:rFonts w:cs="Traditional Arabic" w:ascii="Traditional Arabic" w:hAnsi="Traditional Arabic"/>
                <w:sz w:val="32"/>
              </w:rPr>
              <w:t>2019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577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ؤتمر السياحة، تنمية مستدامة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جامعة الشارقة، </w:t>
            </w:r>
            <w:r>
              <w:rPr>
                <w:rFonts w:cs="Traditional Arabic" w:ascii="Traditional Arabic" w:hAnsi="Traditional Arabic"/>
                <w:sz w:val="32"/>
              </w:rPr>
              <w:t>2018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1162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نتدى فقه الاقتصاد الإسلامي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دائرة الشؤون الإسلامية والعمل الخيري، دبي، </w:t>
            </w:r>
            <w:r>
              <w:rPr>
                <w:rFonts w:cs="Traditional Arabic" w:ascii="Traditional Arabic" w:hAnsi="Traditional Arabic"/>
                <w:sz w:val="32"/>
              </w:rPr>
              <w:t>2017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631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ؤتمر الإسلام والقضايا المعاصرة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جامعة ملايا، ماليزيا، </w:t>
            </w:r>
            <w:r>
              <w:rPr>
                <w:rFonts w:cs="Traditional Arabic" w:ascii="Traditional Arabic" w:hAnsi="Traditional Arabic"/>
                <w:sz w:val="32"/>
              </w:rPr>
              <w:t>2016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109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ؤتمر العالمي في الفتوى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جامعة العلوم الإسلامية الماليزية، </w:t>
            </w:r>
            <w:r>
              <w:rPr>
                <w:rFonts w:cs="Traditional Arabic" w:ascii="Traditional Arabic" w:hAnsi="Traditional Arabic"/>
                <w:sz w:val="32"/>
              </w:rPr>
              <w:t>2015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1018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ندوة الجوانب القانونية المتعلقة بذوي الإعاقة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معة الإمارات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العربية المتحدة، </w:t>
            </w:r>
            <w:r>
              <w:rPr>
                <w:rFonts w:cs="Traditional Arabic" w:ascii="Traditional Arabic" w:hAnsi="Traditional Arabic"/>
                <w:sz w:val="32"/>
              </w:rPr>
              <w:t>2015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1468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ندوة أضواء على معلمة زايد للقواعد الفقهية والأصولية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معة الإمارات بالتعاون مع مؤسسة زايد بن سلطان آل نهيان للأعمال الخيرية والإنسانية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2"/>
              </w:rPr>
              <w:t>2015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1531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نتدى فقه الاقتصاد الإسلامي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ائرة الشؤون الإسلامية والعمل الخيري بدبي بالتعاون مع مركز دبي لتطوير الاقتصاد الإسلامي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2"/>
              </w:rPr>
              <w:t>2015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901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ندوة الأنكحة المستحدثة في واقعنا المعاصر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معة الإمارات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العربية المتحدة، </w:t>
            </w:r>
            <w:r>
              <w:rPr>
                <w:rFonts w:cs="Traditional Arabic" w:ascii="Traditional Arabic" w:hAnsi="Traditional Arabic"/>
                <w:sz w:val="32"/>
              </w:rPr>
              <w:t>2015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901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ندوة الوسطية في الإسلام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معة الإمارات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العربية المتحدة، </w:t>
            </w:r>
            <w:r>
              <w:rPr>
                <w:rFonts w:cs="Traditional Arabic" w:ascii="Traditional Arabic" w:hAnsi="Traditional Arabic"/>
                <w:sz w:val="32"/>
              </w:rPr>
              <w:t>2014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1441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ندوة العلمية للمالية الريادية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الية الإسلامية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تطبيقات، التحديات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درسة الوطنية للتجارة والتيسير والهيئة الإسلامية العالمية للاقتصاد والتمويل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2"/>
              </w:rPr>
              <w:t>2013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721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ؤتمر الفتوى واستشراف المستقبل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معة القصيم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2"/>
              </w:rPr>
              <w:t>2013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1072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ؤتمر الدولي في أصول الفقه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معة العلوم الإسلامية الماليزية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2"/>
              </w:rPr>
              <w:t>2013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109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ؤتمر تطوير الدراسات القرآنية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كرسي القرآن الكريم وعلومه، جامعة الملك سعود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2"/>
              </w:rPr>
              <w:t>2013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1072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ؤتمر الإقليمي حول مؤسسات التعليم العالي الإسلامية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معة العلوم الإسلامية الماليزية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2"/>
              </w:rPr>
              <w:t>2012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1198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إسلام في عالم المالايو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معة ملايا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اليزيا، والجامعة الإسلامية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أندونيسيا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2"/>
              </w:rPr>
              <w:t>2012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1378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ؤتمر حق الاختلاف والتعددية من منظور إسلامي ودور الجامعات في تنميته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معة النجاح الوطنية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12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1081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ؤتمر المصارف الإسلامية ودورها في التنمية الاقتصادية والاجتماعية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معة السلطان مولاي سليمان بني ملال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12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1081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ؤتمر المرأة في السيرة النبوية والمرأة المعاصرة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معة القصيم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12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1072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ؤتمر العالمي الثاني للشريعة والقانون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معة العلوم الإسلامية الماليزية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2"/>
              </w:rPr>
              <w:t>2012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10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ؤتمر الدولي للبحوث في الدراسات الإسلامية، الدورة الثانية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معة ملايا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12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811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ؤتمر العالمي للدراسات العليا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معة النجاح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11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622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ؤتمر القرآني الدولي السنوي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معة ملايا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11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109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ؤتمر الفقه الإسلامي الثاني، قضايا طبية معاصرة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معة الإمام محمد بن سعود الإسلامية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2"/>
              </w:rPr>
              <w:t>2011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712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ؤتمر التخريج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معة ملايا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10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991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ؤتمر المصارف الإسلامية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ائرة الشؤون الإسلامية والعمل الخيري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09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748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ؤتمر الرسائل الجامعية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جامعة الأردنية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08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991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ؤتمر نحو جيل قرآني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معية المحافظة على القرآن الكريم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06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500" w:hRule="exact"/>
        </w:trPr>
        <w:tc>
          <w:tcPr>
            <w:tcW w:w="83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ورات التدريب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2"/>
        <w:gridCol w:w="146"/>
        <w:gridCol w:w="6232"/>
        <w:gridCol w:w="1839"/>
        <w:gridCol w:w="288"/>
      </w:tblGrid>
      <w:tr>
        <w:trPr>
          <w:trHeight w:val="500" w:hRule="exact"/>
        </w:trPr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rtl w:val="true"/>
              </w:rPr>
              <w:t>اسم الدورة والجهة المنظمة</w:t>
            </w:r>
          </w:p>
          <w:p>
            <w:pPr>
              <w:pStyle w:val="Normal"/>
              <w:shd w:fill="CCCCCC" w:val="clear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ورة تدريبية متقدمة في ميكروسوفت وورد وبوربوينت، مركز التعليم المستمر، جامعة الإمارات</w:t>
            </w:r>
          </w:p>
        </w:tc>
        <w:tc>
          <w:tcPr>
            <w:tcW w:w="2127" w:type="dxa"/>
            <w:gridSpan w:val="2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</w:rPr>
              <w:t>15-19/8/2021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24"/>
              </w:rPr>
            </w:pPr>
            <w:r>
              <w:rPr>
                <w:rFonts w:cs="Simplified Arabic" w:ascii="Simplified Arabic" w:hAnsi="Simplified Arabic"/>
                <w:sz w:val="32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شهادة المدرب المعتمد في مهارات التفكير الناقد، مركز ديبونو لتعليم التفكير</w:t>
            </w:r>
          </w:p>
        </w:tc>
        <w:tc>
          <w:tcPr>
            <w:tcW w:w="212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</w:rPr>
              <w:t>7-8/8/2021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24"/>
              </w:rPr>
            </w:pPr>
            <w:r>
              <w:rPr>
                <w:rFonts w:cs="Simplified Arabic" w:ascii="Simplified Arabic" w:hAnsi="Simplified Arabic"/>
                <w:sz w:val="32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ورشة عمل بعنوان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ستخدام الخرائط الذهنية للتدريس عن بعد، مجلس التعاون لدول الخليج العربي</w:t>
            </w:r>
          </w:p>
        </w:tc>
        <w:tc>
          <w:tcPr>
            <w:tcW w:w="212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</w:rPr>
              <w:t>7/12/2020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24"/>
              </w:rPr>
            </w:pPr>
            <w:r>
              <w:rPr>
                <w:rFonts w:cs="Simplified Arabic" w:ascii="Simplified Arabic" w:hAnsi="Simplified Arabic"/>
                <w:sz w:val="32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ضور ورشة عمل بعنوان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ستخدام برنامج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One Note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للتدريس عن بعد، مجلس التعاون لدول الخليج العربي</w:t>
            </w:r>
          </w:p>
        </w:tc>
        <w:tc>
          <w:tcPr>
            <w:tcW w:w="212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</w:rPr>
              <w:t>30/11/2020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24"/>
              </w:rPr>
            </w:pPr>
            <w:r>
              <w:rPr>
                <w:rFonts w:cs="Simplified Arabic" w:ascii="Simplified Arabic" w:hAnsi="Simplified Arabic"/>
                <w:sz w:val="32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ورشة عمل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2"/>
              </w:rPr>
              <w:t>On Line Testing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، مركز التميز في التعليم والتعلم، جامعة الإمارات</w:t>
            </w:r>
          </w:p>
        </w:tc>
        <w:tc>
          <w:tcPr>
            <w:tcW w:w="212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</w:rPr>
              <w:t>28/11/2019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24"/>
              </w:rPr>
            </w:pPr>
            <w:r>
              <w:rPr>
                <w:rFonts w:cs="Simplified Arabic" w:ascii="Simplified Arabic" w:hAnsi="Simplified Arabic"/>
                <w:sz w:val="32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ورشة عمل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2"/>
              </w:rPr>
              <w:t>Technology and Collaborative Learning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، مركز التميز في التعليم والتعلم، جامعة الإمارات</w:t>
            </w:r>
          </w:p>
        </w:tc>
        <w:tc>
          <w:tcPr>
            <w:tcW w:w="212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</w:rPr>
              <w:t>10/10/2019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24"/>
              </w:rPr>
            </w:pPr>
            <w:r>
              <w:rPr>
                <w:rFonts w:cs="Simplified Arabic" w:ascii="Simplified Arabic" w:hAnsi="Simplified Arabic"/>
                <w:sz w:val="32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ورشة عمل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2"/>
              </w:rPr>
              <w:t>Using Quickly Blackboard to Manage Course Tasks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، مركز التميز في التعليم والتعلم، جامعة الإمارات</w:t>
            </w:r>
          </w:p>
        </w:tc>
        <w:tc>
          <w:tcPr>
            <w:tcW w:w="212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</w:rPr>
              <w:t>14/3/2019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24"/>
              </w:rPr>
            </w:pPr>
            <w:r>
              <w:rPr>
                <w:rFonts w:cs="Simplified Arabic" w:ascii="Simplified Arabic" w:hAnsi="Simplified Arabic"/>
                <w:sz w:val="32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ورشة عمل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2"/>
              </w:rPr>
              <w:t>Ways to Engage Students Enrolled in Blended Courses 10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، مركز التميز في التعليم والتعلم، جامعة الإمارات</w:t>
            </w:r>
          </w:p>
        </w:tc>
        <w:tc>
          <w:tcPr>
            <w:tcW w:w="212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</w:rPr>
              <w:t>28/2/2019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24"/>
              </w:rPr>
            </w:pPr>
            <w:r>
              <w:rPr>
                <w:rFonts w:cs="Simplified Arabic" w:ascii="Simplified Arabic" w:hAnsi="Simplified Arabic"/>
                <w:sz w:val="32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ورشة عمل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2"/>
              </w:rPr>
              <w:t>Standardizing Presentation Skills: Assessing Students' Communicative Proficiency across Faculties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، مركز التميز في التعليم والتعلم، جامعة الإمارات</w:t>
            </w:r>
          </w:p>
        </w:tc>
        <w:tc>
          <w:tcPr>
            <w:tcW w:w="212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</w:rPr>
              <w:t>21/2/2019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24"/>
              </w:rPr>
            </w:pPr>
            <w:r>
              <w:rPr>
                <w:rFonts w:cs="Simplified Arabic" w:ascii="Simplified Arabic" w:hAnsi="Simplified Arabic"/>
                <w:sz w:val="32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ورشة عمل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2"/>
              </w:rPr>
              <w:t>MS PowerPoint In Teaching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، مركز التميز في التعليم والتعلم، جامعة الإمارات</w:t>
            </w:r>
          </w:p>
        </w:tc>
        <w:tc>
          <w:tcPr>
            <w:tcW w:w="212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</w:rPr>
              <w:t>9/1/2019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24"/>
              </w:rPr>
            </w:pPr>
            <w:r>
              <w:rPr>
                <w:rFonts w:cs="Simplified Arabic" w:ascii="Simplified Arabic" w:hAnsi="Simplified Arabic"/>
                <w:sz w:val="32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ورشة عمل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2"/>
              </w:rPr>
              <w:t>Google Docs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، مركز التميز في التعليم والتعلم، جامعة الإمارات</w:t>
            </w:r>
          </w:p>
        </w:tc>
        <w:tc>
          <w:tcPr>
            <w:tcW w:w="212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</w:rPr>
              <w:t>9/1/2019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24"/>
              </w:rPr>
            </w:pPr>
            <w:r>
              <w:rPr>
                <w:rFonts w:cs="Simplified Arabic" w:ascii="Simplified Arabic" w:hAnsi="Simplified Arabic"/>
                <w:sz w:val="32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ورشة عمل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2"/>
              </w:rPr>
              <w:t>Blackboard Learn – Creative and Managing Assignments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، مركز التميز في التعليم والتعلم، جامعة الإمارات</w:t>
            </w:r>
          </w:p>
        </w:tc>
        <w:tc>
          <w:tcPr>
            <w:tcW w:w="212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</w:rPr>
              <w:t>8/1/2019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24"/>
              </w:rPr>
            </w:pPr>
            <w:r>
              <w:rPr>
                <w:rFonts w:cs="Simplified Arabic" w:ascii="Simplified Arabic" w:hAnsi="Simplified Arabic"/>
                <w:sz w:val="32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ورشة عمل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2"/>
              </w:rPr>
              <w:t>Blackboard Learn – Presenting Dynamic Content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، مركز التميز في التعليم والتعلم، جامعة الإمارات</w:t>
            </w:r>
          </w:p>
        </w:tc>
        <w:tc>
          <w:tcPr>
            <w:tcW w:w="212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2"/>
              </w:rPr>
              <w:t>7/1/2019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24"/>
              </w:rPr>
            </w:pPr>
            <w:r>
              <w:rPr>
                <w:rFonts w:cs="Simplified Arabic" w:ascii="Simplified Arabic" w:hAnsi="Simplified Arabic"/>
                <w:sz w:val="32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ورشة عمل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2"/>
              </w:rPr>
              <w:t>Blackboard Learn – Designing Course Structure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، مركز التميز في التعليم والتعلم، جامعة الإمارات</w:t>
            </w:r>
          </w:p>
        </w:tc>
        <w:tc>
          <w:tcPr>
            <w:tcW w:w="212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</w:rPr>
              <w:t>6/1/2019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</w:tr>
      <w:tr>
        <w:trPr/>
        <w:tc>
          <w:tcPr>
            <w:tcW w:w="83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sz w:val="32"/>
                <w:szCs w:val="24"/>
              </w:rPr>
            </w:pPr>
            <w:r>
              <w:rPr>
                <w:rFonts w:cs="Simplified Arabic" w:ascii="Simplified Arabic" w:hAnsi="Simplified Arabic"/>
                <w:sz w:val="32"/>
                <w:szCs w:val="24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aditional Arabic" w:hAnsi="Traditional Arabic" w:cs="Traditional Arabic"/>
                <w:sz w:val="32"/>
                <w:szCs w:val="24"/>
              </w:rPr>
            </w:pPr>
            <w:r>
              <w:rPr>
                <w:rFonts w:cs="Traditional Arabic" w:ascii="Traditional Arabic" w:hAnsi="Traditional Arabic"/>
                <w:sz w:val="32"/>
                <w:szCs w:val="24"/>
                <w:rtl w:val="true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rtl w:val="true"/>
              </w:rPr>
              <w:t>العضوية في الهيئات والجمعيات العلمية المهنية والمجلات العلم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32"/>
        <w:gridCol w:w="1839"/>
        <w:gridCol w:w="288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rtl w:val="true"/>
              </w:rPr>
              <w:t>اسم الهيئة والجمعية العلمية المهنية  والمجلات العلمية ومكانها</w:t>
            </w:r>
          </w:p>
          <w:p>
            <w:pPr>
              <w:pStyle w:val="Normal"/>
              <w:shd w:fill="CCCCCC" w:val="clear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عضوية هيئة تحرير مجلة القضايا الإسلامية المعاصرة، الجامعة الوطنية الماليزية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  <w:tc>
          <w:tcPr>
            <w:tcW w:w="2127" w:type="dxa"/>
            <w:gridSpan w:val="2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عضوية هيئة تحرير مجلة البحوث التربوية الإسلامية، جامعة ملايا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  <w:tc>
          <w:tcPr>
            <w:tcW w:w="212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عضو استشاري لمجلة فقهيات الصادرة عن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أكاديمية الفقه الإسلامي الماليزي 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مع الفقه الإسلامي بماليزيا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  <w:tc>
          <w:tcPr>
            <w:tcW w:w="212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عضوية هيئة تحرير مجلة علوم إسلامية، جامعة العلوم الإسلامية الماليزية</w:t>
            </w:r>
          </w:p>
        </w:tc>
        <w:tc>
          <w:tcPr>
            <w:tcW w:w="212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عضوية هيئة تحرير المجلة العالمية في الدراسات الإسلامية 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قناطير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، ماليزيا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  <w:tc>
          <w:tcPr>
            <w:tcW w:w="212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عضو هيئة تحرير مجلة علوم إسلامية، جامعة العلوم الإسلامية الماليزية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  <w:tc>
          <w:tcPr>
            <w:tcW w:w="212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</w:tr>
      <w:tr>
        <w:trPr/>
        <w:tc>
          <w:tcPr>
            <w:tcW w:w="8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منح والجوائز التي حصل عليها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114"/>
        <w:gridCol w:w="3582"/>
        <w:gridCol w:w="1375"/>
        <w:gridCol w:w="288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rtl w:val="true"/>
              </w:rPr>
              <w:t>اسم الجائزة</w:t>
            </w:r>
          </w:p>
        </w:tc>
        <w:tc>
          <w:tcPr>
            <w:tcW w:w="35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rtl w:val="true"/>
              </w:rPr>
              <w:t>الجهة المانحة للجائزة ومكانها</w:t>
            </w:r>
          </w:p>
        </w:tc>
        <w:tc>
          <w:tcPr>
            <w:tcW w:w="166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ئزة التميز في البحث العلمي</w:t>
            </w:r>
          </w:p>
        </w:tc>
        <w:tc>
          <w:tcPr>
            <w:tcW w:w="358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كلية القانون، جامعة الإمارات</w:t>
            </w:r>
          </w:p>
        </w:tc>
        <w:tc>
          <w:tcPr>
            <w:tcW w:w="1663" w:type="dxa"/>
            <w:gridSpan w:val="2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عام </w:t>
            </w:r>
            <w:r>
              <w:rPr>
                <w:rFonts w:cs="Traditional Arabic" w:ascii="Traditional Arabic" w:hAnsi="Traditional Arabic"/>
                <w:sz w:val="32"/>
              </w:rPr>
              <w:t>2022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32"/>
              </w:rPr>
              <w:t>2023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11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ئزة أفضل عرض تقديمي للبحوث في المؤتمر الدولي الثاني لتعزيز التربية الإسلامية</w:t>
            </w:r>
          </w:p>
        </w:tc>
        <w:tc>
          <w:tcPr>
            <w:tcW w:w="35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جامعة ملايا، عام </w:t>
            </w:r>
            <w:r>
              <w:rPr>
                <w:rFonts w:cs="Traditional Arabic" w:ascii="Traditional Arabic" w:hAnsi="Traditional Arabic"/>
                <w:sz w:val="32"/>
              </w:rPr>
              <w:t>2022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  <w:tc>
          <w:tcPr>
            <w:tcW w:w="166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</w:rPr>
              <w:t>202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11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ئزة عضو هيئة التدريس المتميز</w:t>
            </w:r>
          </w:p>
        </w:tc>
        <w:tc>
          <w:tcPr>
            <w:tcW w:w="35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كلية القانون، جامعة الإمارات</w:t>
            </w:r>
          </w:p>
        </w:tc>
        <w:tc>
          <w:tcPr>
            <w:tcW w:w="166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عام </w:t>
            </w:r>
            <w:r>
              <w:rPr>
                <w:rFonts w:cs="Traditional Arabic" w:ascii="Traditional Arabic" w:hAnsi="Traditional Arabic"/>
                <w:sz w:val="32"/>
              </w:rPr>
              <w:t>2019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32"/>
              </w:rPr>
              <w:t>2020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11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جائزة التميز في خدمة الجامعة والمجتمع، كلية القانون، جامعة الإمارات، لعام </w:t>
            </w:r>
            <w:r>
              <w:rPr>
                <w:rFonts w:cs="Traditional Arabic" w:ascii="Traditional Arabic" w:hAnsi="Traditional Arabic"/>
                <w:sz w:val="32"/>
              </w:rPr>
              <w:t>2019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32"/>
              </w:rPr>
              <w:t>2020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  <w:tc>
          <w:tcPr>
            <w:tcW w:w="35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كلية القانون، جامعة الإمارات</w:t>
            </w:r>
          </w:p>
        </w:tc>
        <w:tc>
          <w:tcPr>
            <w:tcW w:w="166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عام </w:t>
            </w:r>
            <w:r>
              <w:rPr>
                <w:rFonts w:cs="Traditional Arabic" w:ascii="Traditional Arabic" w:hAnsi="Traditional Arabic"/>
                <w:sz w:val="32"/>
              </w:rPr>
              <w:t>2019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32"/>
              </w:rPr>
              <w:t>2020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11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جائزة التميز في البحث العلمي، كلية القانون، جامعة الإمارات، لعام </w:t>
            </w:r>
            <w:r>
              <w:rPr>
                <w:rFonts w:cs="Traditional Arabic" w:ascii="Traditional Arabic" w:hAnsi="Traditional Arabic"/>
                <w:sz w:val="32"/>
              </w:rPr>
              <w:t>2016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32"/>
              </w:rPr>
              <w:t>2017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  <w:tc>
          <w:tcPr>
            <w:tcW w:w="35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كلية القانون، جامعة الإمارات</w:t>
            </w:r>
          </w:p>
        </w:tc>
        <w:tc>
          <w:tcPr>
            <w:tcW w:w="166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عام </w:t>
            </w:r>
            <w:r>
              <w:rPr>
                <w:rFonts w:cs="Traditional Arabic" w:ascii="Traditional Arabic" w:hAnsi="Traditional Arabic"/>
                <w:sz w:val="32"/>
              </w:rPr>
              <w:t>2016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32"/>
              </w:rPr>
              <w:t>2017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11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ئزة أفضل بحث منشور باللغة العربية في مجال العلوم الاجتماعية</w:t>
            </w:r>
          </w:p>
        </w:tc>
        <w:tc>
          <w:tcPr>
            <w:tcW w:w="35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معة العلوم الإسلامية الماليزية</w:t>
            </w:r>
          </w:p>
        </w:tc>
        <w:tc>
          <w:tcPr>
            <w:tcW w:w="166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</w:rPr>
              <w:t>4/7/2013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11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جائزة الأولى للنشر في مجال العلوم الاجتماعية</w:t>
            </w:r>
          </w:p>
        </w:tc>
        <w:tc>
          <w:tcPr>
            <w:tcW w:w="35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معة العلوم الإسلامية الماليزية</w:t>
            </w:r>
          </w:p>
        </w:tc>
        <w:tc>
          <w:tcPr>
            <w:tcW w:w="166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</w:rPr>
              <w:t>25/5/2012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11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جائزة الخاصة لأفضل بحث في مجال العلوم الاجتماعية</w:t>
            </w:r>
          </w:p>
        </w:tc>
        <w:tc>
          <w:tcPr>
            <w:tcW w:w="35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معة العلوم الإسلامية الماليزية</w:t>
            </w:r>
          </w:p>
        </w:tc>
        <w:tc>
          <w:tcPr>
            <w:tcW w:w="166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</w:rPr>
              <w:t>25/5/2012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</w:tr>
      <w:tr>
        <w:trPr/>
        <w:tc>
          <w:tcPr>
            <w:tcW w:w="83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</w:tr>
      <w:tr>
        <w:trPr/>
        <w:tc>
          <w:tcPr>
            <w:tcW w:w="83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</w:tr>
      <w:tr>
        <w:trPr/>
        <w:tc>
          <w:tcPr>
            <w:tcW w:w="83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1134" w:bottom="1418"/>
      <w:pgNumType w:start="1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14"/>
        <w:lang w:bidi="ar-JO"/>
      </w:rPr>
      <w:t>QA-CV-S1-2023</w:t>
    </w:r>
    <w:r>
      <w:rPr>
        <w:sz w:val="22"/>
        <w:szCs w:val="14"/>
        <w:rtl w:val="true"/>
        <w:lang w:bidi="ar-JO"/>
      </w:rPr>
      <w:tab/>
    </w:r>
    <w:r>
      <w:rPr>
        <w:sz w:val="22"/>
        <w:szCs w:val="14"/>
        <w:lang w:bidi="ar-JO"/>
      </w:rPr>
      <w:t>q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2374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8.7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2691765</wp:posOffset>
              </wp:positionH>
              <wp:positionV relativeFrom="paragraph">
                <wp:posOffset>-19050</wp:posOffset>
              </wp:positionV>
              <wp:extent cx="541655" cy="2711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35pt;mso-wrap-distance-left:9.05pt;mso-wrap-distance-right:9.05pt;mso-wrap-distance-top:0pt;mso-wrap-distance-bottom:0pt;margin-top:-1.5pt;mso-position-vertical-relative:text;margin-left:211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Simplified Arabic" w:hAnsi="Simplified Arabic" w:cs="Simplified Arabic"/>
        <w:b/>
        <w:b/>
        <w:bCs/>
        <w:szCs w:val="24"/>
        <w:lang w:val="en-US" w:eastAsia="en-US"/>
      </w:rPr>
    </w:pPr>
    <w:r>
      <w:rPr>
        <w:rFonts w:cs="Simplified Arabic" w:ascii="Simplified Arabic" w:hAnsi="Simplified Arabic"/>
        <w:b/>
        <w:bCs/>
        <w:szCs w:val="24"/>
        <w:rtl w:val="true"/>
        <w:lang w:val="en-US" w:eastAsia="en-US"/>
      </w:rPr>
      <w:drawing>
        <wp:anchor behindDoc="0" distT="0" distB="0" distL="114935" distR="114935" simplePos="0" locked="0" layoutInCell="0" allowOverlap="1" relativeHeight="73">
          <wp:simplePos x="0" y="0"/>
          <wp:positionH relativeFrom="margin">
            <wp:posOffset>2675890</wp:posOffset>
          </wp:positionH>
          <wp:positionV relativeFrom="margin">
            <wp:posOffset>-1223010</wp:posOffset>
          </wp:positionV>
          <wp:extent cx="438785" cy="5937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Simplified Arabic" w:hAnsi="Simplified Arabic" w:cs="Simplified Arabic"/>
        <w:b/>
        <w:b/>
        <w:bCs/>
        <w:szCs w:val="24"/>
        <w:lang w:bidi="ar-JO"/>
      </w:rPr>
    </w:pPr>
    <w:r>
      <w:rPr>
        <w:rFonts w:cs="Simplified Arabic" w:ascii="Simplified Arabic" w:hAnsi="Simplified Arabic"/>
        <w:b/>
        <w:bCs/>
        <w:szCs w:val="24"/>
        <w:rtl w:val="true"/>
        <w:lang w:bidi="ar-JO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</w:rPr>
    </w:pPr>
    <w:r>
      <w:rPr>
        <w:rFonts w:ascii="Simplified Arabic" w:hAnsi="Simplified Arabic" w:cs="Simplified Arabic"/>
        <w:b/>
        <w:b/>
        <w:bCs/>
        <w:szCs w:val="24"/>
        <w:rtl w:val="true"/>
      </w:rPr>
      <w:t>جامعة جرش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           </w:t>
    </w:r>
    <w:r>
      <w:rPr>
        <w:rFonts w:cs="Simplified Arabic" w:ascii="Simplified Arabic" w:hAnsi="Simplified Arabic"/>
        <w:b/>
        <w:bCs/>
        <w:szCs w:val="24"/>
        <w:rtl w:val="true"/>
      </w:rPr>
      <w:tab/>
    </w:r>
    <w:r>
      <w:rPr>
        <w:rFonts w:cs="Simplified Arabic" w:ascii="Simplified Arabic" w:hAnsi="Simplified Arabic"/>
        <w:b/>
        <w:bCs/>
        <w:szCs w:val="24"/>
        <w:rtl w:val="true"/>
      </w:rPr>
      <w:t xml:space="preserve">                     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السيرة الذاتية                 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      عمادة الجودة والاعتماد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</w:t>
    </w:r>
  </w:p>
  <w:p>
    <w:pPr>
      <w:pStyle w:val="Header"/>
      <w:jc w:val="left"/>
      <w:rPr>
        <w:rFonts w:ascii="Cambria" w:hAnsi="Cambria" w:cs="Times New Roman"/>
        <w:sz w:val="32"/>
      </w:rPr>
    </w:pPr>
    <w:r>
      <w:rPr>
        <w:rFonts w:cs="Times New Roman" w:ascii="Cambria" w:hAnsi="Cambria"/>
        <w:sz w:val="32"/>
        <w:rtl w:val="true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Arabic Transparent"/>
      <w:color w:val="auto"/>
      <w:sz w:val="24"/>
      <w:szCs w:val="3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Arabic Transparent"/>
      <w:sz w:val="24"/>
      <w:szCs w:val="32"/>
      <w:lang w:eastAsia="zh-CN"/>
    </w:rPr>
  </w:style>
  <w:style w:type="character" w:styleId="FooterChar">
    <w:name w:val="Footer Char"/>
    <w:qFormat/>
    <w:rPr>
      <w:rFonts w:cs="Arabic Transparent"/>
      <w:sz w:val="24"/>
      <w:szCs w:val="32"/>
      <w:lang w:eastAsia="zh-CN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hamza041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06:00Z</dcterms:created>
  <dc:creator>كلية العمارة والتخطيط</dc:creator>
  <dc:description/>
  <cp:keywords/>
  <dc:language>en-US</dc:language>
  <cp:lastModifiedBy>Hamza Hammad</cp:lastModifiedBy>
  <cp:lastPrinted>2015-06-02T11:34:00Z</cp:lastPrinted>
  <dcterms:modified xsi:type="dcterms:W3CDTF">2025-05-27T05:53:00Z</dcterms:modified>
  <cp:revision>8</cp:revision>
  <dc:subject/>
  <dc:title>نموذج السيرة  الذات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السيرة الذاتية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CJCARFC42DW7-3-662</vt:lpwstr>
  </property>
  <property fmtid="{D5CDD505-2E9C-101B-9397-08002B2CF9AE}" pid="6" name="_dlc_DocIdItemGuid">
    <vt:lpwstr>fab4b485-adcc-4f6d-bebc-fca62bb037dd</vt:lpwstr>
  </property>
  <property fmtid="{D5CDD505-2E9C-101B-9397-08002B2CF9AE}" pid="7" name="_dlc_DocIdUrl">
    <vt:lpwstr>http://sites.ju.edu.jo/ar/pqmc/_layouts/DocIdRedir.aspx?ID=CJCARFC42DW7-3-662, CJCARFC42DW7-3-662</vt:lpwstr>
  </property>
</Properties>
</file>